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/2011. (III. 04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2010. évi költségvetésről szóló  a 22/2010. (V.07.), a 26/2010. (VI.29.) és a 31/2010. (IX. 14.), 34/2010.(XI.04.), 44/2010(XII.20.) számú rendeletekkel módosított 10/2010. (III.08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22/2010. (V.07.), a 26/2010. (VI.29.), a 31/2010. (IX.14.) és a 34/2010. (XI.04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4/2010(XII.20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ámú rendeletekkel módosított, az Önkormányzat 2010. évi költségvetéséről alkotott 10/2010. (III.08.) önkormányzati rendeletét (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0. évi költségvetési folyó kiadási főösszegét 19.449.746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.388.843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3.060.903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17.284.665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6.192.423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1.092.242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a finanszírozási kiadásait 204.582 e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2.369.663 eFt-ban állapítja meg. A hiány finanszírozásához forrásul 1.406.166 eFt belső finanszírozást,  - melyből 316.714 eFt működési célú, 1.089.452 eFt fejlesztési célú pénzmaradvány - vesz igénybe. A költségvetési hiány külső finanszírozását 963.497 eFt-ban állapítja meg, melyből működési célú hitelfelvételt 151.464 eFt összegben, fejlesztési célú hitelfelvételt 812.033 e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Az Önkormányzat Közgyűlése a Kanizsa Dorottya Kórház  2009. évi  negatív pénzmaradványát 14.253 eFt-ot tartalékként különíti el a 2010. év során azzal, hogy a 2010. év ez az összeg nem használhatta fe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. 8.§. (8) bekezdése az alábbiakkal kiegészül: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dologi kiadáson belül meghatározott céljellegű előirányzatok kiegészülnek a Foglalkozás Egészségügyi Szolgáltatási Szerződéssel, valamint a gépkocsik casco biztosításáv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zgyűlése az intézmények együttes éves költségvetési létszámkeretét 2.885,78 főben határozza meg. Az intézmények éves költségvetési létszámkeretét a R. 1/11. és 1/17. számú mellékletének 2010. évi módosított  előirányzat oszlopa tartalmazza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e napján lép hatályba, egyidejűleg a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február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március 4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>Tuboly Marianna</dc:creator>
  <dc:description/>
  <dc:language>en-US</dc:language>
  <cp:lastModifiedBy>Polgármesteri Hivatal</cp:lastModifiedBy>
  <cp:lastPrinted>2011-02-25T11:46:00Z</cp:lastPrinted>
  <dcterms:modified xsi:type="dcterms:W3CDTF">2011-03-07T07:12:00Z</dcterms:modified>
  <cp:revision>2</cp:revision>
  <dc:subject/>
  <dc:title>Nagykanizsa Megyei Jogú Város Közgyűlése</dc:title>
</cp:coreProperties>
</file>