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Közgyűlése</w:t>
      </w:r>
    </w:p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8/2011. (V.09.)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kanizsa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évi költségvetési zárszám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(a továbbiakban: Önkormányzat) Közgyűlése az államháztartásról szóló 1992. évi XXXVIII. törvény (a továbbiakban: Áht.) 82. §-ában biztosított jogkörében a 2010. évi költségvetési zárszámadásról a következő rendeletet alkotj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hatálya kiterjed Nagykanizsa Megyei Jogú Város Közgyűlésére, annak szerveire, a Közgyűlés bizottságaira, az önkormányzat önállóan működő és gazdálkodó, valamint  önállóan működő költségvetési szerveire, Nagykanizsa Megyei Jogú Város Cigány Kisebbségi Önkormányzatára (továbbiakban: Cigány Kisebbségi Önkormányzat), Nagykanizsa Megyei Jogú Város Horvát Kisebbségi Önkormányzatára (továbbiakban: Horvát Kisebbségi Önkormányzat), Nagykanizsa Megyei Jogú Város Német Kisebbségi Önkormányzatára (továbbiakban: Német Kisebbségi Önkormányzat), Nagykanizsa Megyei Jogú Város Polgármesteri Hivatalára (továbbiakban: Polgármesteri Hivatal) és a Nagykanizsai Regionális Szennyvíztársul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 Megyei Jogú Város Önkormányzata 2010. évi zárszámadásában a Polgármesteri Hivatal, az önállóan működő  költségvetési szervek, a Nagykanizsai Regionális Szennyvíztársulás, a Cigány Kisebbségi Önkormányzat, a Horvát Kisebbségi Önkormányzat, a Német Kisebbségi Önkormányzat  és a Kanizsai Dorottya Kórház önálló címeket alkotnak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Önkormányzat címrendjét a 7. számú melléklet tartalmazza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bevételei és kiadás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numPr>
          <w:ilvl w:val="0"/>
          <w:numId w:val="3"/>
        </w:numPr>
        <w:rPr/>
      </w:pPr>
      <w:r>
        <w:rPr/>
        <w:t xml:space="preserve">Nagykanizsa Megyei Jogú Város Közgyűlése (továbbiakban: Közgyűlés) a 2010. évi költségvetésének végrehajtásáról szóló zárszámadást az előterjesztés és mellékleteiben foglaltaknak megfelelően jóváhagyja. </w:t>
      </w:r>
    </w:p>
    <w:p>
      <w:pPr>
        <w:pStyle w:val="Szvegtrzsbehzssal3"/>
        <w:numPr>
          <w:ilvl w:val="0"/>
          <w:numId w:val="3"/>
        </w:numPr>
        <w:rPr/>
      </w:pPr>
      <w:r>
        <w:rPr/>
        <w:t xml:space="preserve">A Közgyűlés az Önkormányzat 2010. évi költségvetési beszámoló folyó kiadási főösszegét 17.054.706 e Ft-ba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űködési kiadás</w:t>
        <w:tab/>
        <w:tab/>
        <w:tab/>
        <w:t>15.793.237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elhalmozási kiadás</w:t>
        <w:tab/>
        <w:tab/>
        <w:tab/>
        <w:t xml:space="preserve">  1.261.469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kiadáso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ltségvetési létszámkeret                                         </w:t>
        <w:tab/>
        <w:t xml:space="preserve">  2.885,78  Fő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mélyi jellegű kiadások                                       </w:t>
        <w:tab/>
        <w:t>6.422.313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</w:t>
        <w:tab/>
        <w:t xml:space="preserve">        1.688.540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logi jellegű kiadások                                           </w:t>
        <w:tab/>
        <w:t xml:space="preserve">  5.918.879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átottak pénzbeni juttatása                            </w:t>
        <w:tab/>
        <w:t>3.644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ális célú támogatások                                          961.571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űködési célú pénzeszköz átadások és </w:t>
      </w:r>
    </w:p>
    <w:p>
      <w:pPr>
        <w:pStyle w:val="Normal"/>
        <w:tabs>
          <w:tab w:val="clear" w:pos="708"/>
          <w:tab w:val="right" w:pos="8100" w:leader="none"/>
        </w:tabs>
        <w:ind w:left="720" w:hanging="0"/>
        <w:jc w:val="both"/>
        <w:rPr/>
      </w:pPr>
      <w:r>
        <w:rPr>
          <w:rFonts w:cs="Arial" w:ascii="Arial" w:hAnsi="Arial"/>
          <w:sz w:val="24"/>
        </w:rPr>
        <w:tab/>
        <w:t>kiegészítések                                                               798.290 e Ft</w:t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>
          <w:rFonts w:eastAsia="Arial"/>
        </w:rPr>
        <w:t xml:space="preserve">      </w:t>
      </w:r>
      <w:r>
        <w:rPr/>
        <w:t>Felhalmozási kiadáso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újítások                                                                     372.840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ok                                                         </w:t>
        <w:tab/>
        <w:t xml:space="preserve"> 744.883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i célú támogatások                                </w:t>
        <w:tab/>
        <w:t>132.842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sszúlejáratú kölcsönök                                         </w:t>
        <w:tab/>
        <w:t xml:space="preserve">  10.904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ind w:left="357" w:hanging="0"/>
        <w:rPr/>
      </w:pPr>
      <w:r>
        <w:rPr/>
        <w:t xml:space="preserve">A költségvetési beszámoló folyó bevétel főösszegét 17.202.018 e Ft összegben állapítja meg, melybő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űködési bevétel </w:t>
        <w:tab/>
        <w:tab/>
        <w:t>16.199.971</w:t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elhalmozási bevétel</w:t>
        <w:tab/>
        <w:tab/>
        <w:t xml:space="preserve">  1.002.047</w:t>
        <w:tab/>
        <w:t>ezer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űködési bevétele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  <w:sz w:val="24"/>
        </w:rPr>
        <w:t xml:space="preserve">intézményi működési bevétel                               </w:t>
        <w:tab/>
        <w:t xml:space="preserve">    1.477.133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ok sajátos működési bevétele </w:t>
        <w:tab/>
        <w:t xml:space="preserve">     4.976.627 e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ok, támogatásértékű bevételek, </w:t>
      </w:r>
    </w:p>
    <w:p>
      <w:pPr>
        <w:pStyle w:val="Normal"/>
        <w:tabs>
          <w:tab w:val="clear" w:pos="708"/>
          <w:tab w:val="right" w:pos="810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egészítések                                                             9.746.211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  <w:sz w:val="24"/>
        </w:rPr>
        <w:t>támogatási kölcsönök, visszatérülések                                   0 e Ft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és tőke jellegű bevételeke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gyi eszközök, immateriális javak értékesítése</w:t>
        <w:tab/>
        <w:t>397.921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ügyi befektetések                                                  </w:t>
        <w:tab/>
        <w:t>40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ok, támogatásértékű bevételek, </w:t>
        <w:tab/>
      </w:r>
    </w:p>
    <w:p>
      <w:pPr>
        <w:pStyle w:val="Normal"/>
        <w:tabs>
          <w:tab w:val="clear" w:pos="708"/>
          <w:tab w:val="right" w:pos="810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iegészítések                  </w:t>
        <w:tab/>
        <w:t>599.496 e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i kölcsönök visszatérülése </w:t>
        <w:tab/>
        <w:t>4.590 e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gykanizsa Megyei Jogú Város Önkormányzata a finanszírozási kiadásait 252.582 e Ft-ban állapítja meg.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árszámadási hiányt 2.260.490 e Ft-ban állapítja meg. A hiány finanszírozásához forrásul 1.335.047 e Ft belső finanszírozást,  - melyből 618.260 e Ft működési célú, 716.787 e Ft fejlesztési célú pénzmaradvány – vett igénybe. A zárszámadási hiány külső finanszírozását 925.443 e Ft-ban állapítja meg, melyből a működési célú hitelt 113.470 e Ft összegben, a fejlesztési célú hitelt 811.973 e Ft összegben hagyja jóv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(1) bekezdésben megállapított bevételi és kiadási  főösszegeit az (1/1. sz. melléklet) elkülönítetten a helyi kisebbségi önkormányzatok költségvetési beszámolóját az   (1/1/a.,  1/1/b., sz.1/1/c. melléklet) az  önállóan működő és gazdálkodó, illetve önállóan működő költségvetési szervek bevételeit forrásonként (1/2, 1/3, 1/4, 1/5, 1/6, 1/7, 1/8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működési és fenntartási kiadásokat az önállóan működő és gazdálkodó, valamint az  önállóan működő költségvetési szervenként, intézményen belül kiemelt előirányzatonként részletezve (1/9, 1/10, 1/11, 1/12, 1/17. sz. melléklet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a felújítási kiadásokat célonként (1/13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felhalmozási kiadásokat feladatonként (1/14, 1/15. sz. melléklet) 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éves létszámot önállóan működő és gazdálkodó, valamint az  önállóan működő költségvetési szervenként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(1/11.,1/17. sz. melléklet) az elkülönített európai uniós támogatással megvalósuló programok bevételeit, kiadásait  (6. sz. melléklet)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bb éves kihatással járó feladatok előirányzatait éves bontásban szöveges indokolással együtt a rendelet 2. számú mellékle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a közvetett támogatásokat azok jellege, összege szerinti részletezettséggel szöveges indokolással együtt a rendelet 3., 3/a  számú melléklet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 Megyei Jogú Város Önkormányzata normatív állami hozzájárulásának jogcímeit és összegeit a rendelet 4. számú mellékle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hitelállományát hitelezők, lejárat és eszközök szerinti bontásban a rendelet 5. számú mellékle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urópai Uniós projekteket a rendelet 6. számú melléklete tartalmaz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A függő, átfutó, kiegyenlítő bevételeket és kiadásokat a 9. számú melléklete szerin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0. évi lakásalap állományának felhasználását a 10. sz. melléklet sze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 ellátottra jutó működési célú önkormányzati támogatást a 11. sz. melléklet határozz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/>
        <w:t>(4) Az önkormányzat a 2010. december 31-i állapot szerinti vagyonát a 8. sz. mellékletben részletezett mérlegadatok alapján 37.014.603 e Ft-ban állapítja me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3. § (1) bekezdésében megállapított bevételi és kiadási főösszeg tartalmazza a helyi kisebbségi önkormányzatok 2010. évi költségvetési beszámolóját  is a következők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6840" w:leader="none"/>
          <w:tab w:val="right" w:pos="8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igány Kisebbségi Önkormányzat </w:t>
        <w:tab/>
        <w:t xml:space="preserve">26.893 e Ft  </w:t>
        <w:tab/>
        <w:t>bevételi főösszeg</w:t>
      </w:r>
    </w:p>
    <w:p>
      <w:pPr>
        <w:pStyle w:val="Normal"/>
        <w:tabs>
          <w:tab w:val="clear" w:pos="708"/>
          <w:tab w:val="right" w:pos="6840" w:leader="none"/>
          <w:tab w:val="right" w:pos="8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0.852 e Ft  </w:t>
        <w:tab/>
        <w:t>kiadási főösszeg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40" w:leader="none"/>
          <w:tab w:val="right" w:pos="8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Horvát Kisebbségi Önkormányzat     </w:t>
        <w:tab/>
        <w:t xml:space="preserve">6.836 e Ft </w:t>
        <w:tab/>
        <w:t>bevételi főösszeg</w:t>
      </w:r>
    </w:p>
    <w:p>
      <w:pPr>
        <w:pStyle w:val="Normal"/>
        <w:tabs>
          <w:tab w:val="clear" w:pos="708"/>
          <w:tab w:val="right" w:pos="6840" w:leader="none"/>
          <w:tab w:val="right" w:pos="8820" w:leader="none"/>
        </w:tabs>
        <w:ind w:left="49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399 e Ft </w:t>
        <w:tab/>
        <w:t>kiadási főösszeg</w:t>
      </w:r>
    </w:p>
    <w:p>
      <w:pPr>
        <w:pStyle w:val="Normal"/>
        <w:tabs>
          <w:tab w:val="clear" w:pos="708"/>
          <w:tab w:val="right" w:pos="6840" w:leader="none"/>
          <w:tab w:val="right" w:pos="8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Német Kisebbségi Önkormányzat                          </w:t>
        <w:tab/>
        <w:t xml:space="preserve">289 e Ft </w:t>
        <w:tab/>
        <w:t>bevételi főösszeg</w:t>
      </w:r>
    </w:p>
    <w:p>
      <w:pPr>
        <w:pStyle w:val="Normal"/>
        <w:tabs>
          <w:tab w:val="clear" w:pos="708"/>
          <w:tab w:val="right" w:pos="6840" w:leader="none"/>
          <w:tab w:val="right" w:pos="88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162 e Ft </w:t>
        <w:tab/>
        <w:t>bevételi főössze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pénzmaradvány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/>
        <w:t xml:space="preserve">Nagykanizsa Megyei Jogú Város Önkormányzata önállóan működő és gazdálkodó, valamint önállóan működő költségvetési szerveinek 2010. évi pénzmaradványát 1.700.298 e Ft-ban állapítja meg a 12. számú melléklet alapján. </w:t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/>
      </w:r>
    </w:p>
    <w:p>
      <w:pPr>
        <w:pStyle w:val="Szvegtrzs2"/>
        <w:tabs>
          <w:tab w:val="clear" w:pos="567"/>
          <w:tab w:val="clear" w:pos="8222"/>
          <w:tab w:val="clear" w:pos="10773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a kihirdetés napjá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kanizsa, 2011. április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uboly Maria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eresnyés Pé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Kihirdetés napja: 2011. május 09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Dr. Tuboly Marian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0"/>
      <w:numFmt w:val="decimal"/>
      <w:lvlText w:val="%1.%2"/>
      <w:lvlJc w:val="left"/>
      <w:pPr>
        <w:tabs>
          <w:tab w:val="num" w:pos="5790"/>
        </w:tabs>
        <w:ind w:left="579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0740"/>
        </w:tabs>
        <w:ind w:left="107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5930"/>
        </w:tabs>
        <w:ind w:left="159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880"/>
        </w:tabs>
        <w:ind w:left="20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90"/>
        </w:tabs>
        <w:ind w:left="26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140"/>
        </w:tabs>
        <w:ind w:left="31140" w:hanging="1440"/>
      </w:pPr>
      <w:rPr/>
    </w:lvl>
    <w:lvl w:ilvl="7">
      <w:start w:val="1"/>
      <w:numFmt w:val="decimal"/>
      <w:lvlText w:val="%1.%2.%3.%4.%5.%6.%7.%8"/>
      <w:lvlJc w:val="left"/>
      <w:pPr>
        <w:ind w:left="29086" w:hanging="1800"/>
      </w:pPr>
      <w:rPr/>
    </w:lvl>
    <w:lvl w:ilvl="8">
      <w:start w:val="1"/>
      <w:numFmt w:val="decimal"/>
      <w:lvlText w:val="%1.%2.%3.%4.%5.%6.%7.%8.%9"/>
      <w:lvlJc w:val="left"/>
      <w:pPr>
        <w:ind w:left="24136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i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ind w:left="57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right" w:pos="8222" w:leader="none"/>
        <w:tab w:val="decimal" w:pos="10773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3:00Z</dcterms:created>
  <dc:creator>Tuboly Marianna</dc:creator>
  <dc:description/>
  <dc:language>en-US</dc:language>
  <cp:lastModifiedBy>Polgármesteri Hivatal</cp:lastModifiedBy>
  <cp:lastPrinted>2011-05-02T11:51:00Z</cp:lastPrinted>
  <dcterms:modified xsi:type="dcterms:W3CDTF">2011-05-10T08:23:00Z</dcterms:modified>
  <cp:revision>2</cp:revision>
  <dc:subject/>
  <dc:title>Nagykanizsa Megyei Jogú Város Közgyűlése</dc:title>
</cp:coreProperties>
</file>