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gykanizsa Megyei Jogú Város Közgyűlés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9/2009.(XII.29.) számú 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 2009. évi költségvetésről szóló 15/2009. (V.08.), a 22/2009. (V.25.), a 36/2009. (IX.10.) és a 43/2009. (XI.09.) számú rendeletekkel módosítot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0/2009. (III. 21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ykanizsa Megyei Jogú Város Önkormányzata (a továbbiakban: Önkormányzat) Közgyűlése az államháztartásról szóló 1992. évi XXXVIII. törvény (a továbbiakban: Áht.) 65. §-ában kapott felhatalmazás, a helyi önkormányzatokról szóló 1990. évi LXV. törvény 16. § (1) bekezdésében, valamint az államháztartás működési rendjéről szóló 217/1998.(XII.30.) Korm. rendeletben (a továbbiakban: Korm. rendelet) foglaltak alapján a 15/2009.(V.08.) számú, a 22/2009. (V.25.), a 36/2009. (IX.10.) és a 43/2009. (XI.09.) számú rendeletekkel módosított az Önkormányzat 2009. évi költségvetéséről alkotott 10/2009. (III. 21.) rendeletét (továbbiakban: R.) az alábbiak szerint módosítja: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. 3. § (1) helyébe az alábbi rendelkezések lépnek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 Közgyűlése az Önkormányzat 2009. évi költségvetési kiadási főösszegét 23.545.296 eFt-ba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űködési kiadás</w:t>
        <w:tab/>
        <w:tab/>
        <w:tab/>
        <w:tab/>
        <w:tab/>
        <w:t>16.335.363 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felhalmozási kiadás</w:t>
        <w:tab/>
        <w:tab/>
        <w:tab/>
        <w:tab/>
        <w:tab/>
        <w:t xml:space="preserve">  7.209.933 ezer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ltségvetési bevétel főösszegét 22.045.959 eFt összegbe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működési bevétel </w:t>
        <w:tab/>
        <w:tab/>
        <w:tab/>
        <w:tab/>
        <w:tab/>
        <w:t>16.241.172 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felhalmozási bevétel</w:t>
        <w:tab/>
        <w:tab/>
        <w:tab/>
        <w:tab/>
        <w:tab/>
        <w:t xml:space="preserve">  5.804.787 ezer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i hiány összege 1.499.337 e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gykanizsa Megyei Jogú Város Önkormányzata a finanszírozási kiadásait 141.908 eFt-ban állapítja me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 finanszírozási hiánya 1.641.245 eFt, a hiány finanszírozásához forrásul 236.595 eFt működési célú hitel felvételét és 1.404.650 eFt fejlesztési célú hitel felvételét határozza meg.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R. 3 § (2) helyébe az alábbi rendelkezések lépnek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(1) bekezdésben megállapított bevételi és kiadási főösszeg előirányzatait (1/1. sz. melléklet) elkülönítetten, az Önkormányzat, illetve az önállóan működő és az önállóan működő és gazdálkodó költségvetési szervek bevételeit forrásonként (1/2., 1/3., 1/4., 1/5., 1/6., 1/7., 1/8. sz. melléklet); a működési és fenntartási előirányzatokat önállóan működő és önállóan működő és gazdálkodó költségvetési szervenként, intézményen belül kiemelt előirányzatonként részletezve (1/9., 1/10., 1/11., 1/12., 1/17. sz. melléklet); a felújítási előirányzatokat célonként (1/13. sz. melléklet); felhalmozási kiadásokat feladatonként (1/14., 1/15. sz. melléklet); az általános és céltartalékot (1/16. sz. melléklet), az éves létszámkeretet az önállóan működő és az önállóan működő és gazdálkodó szervenként az 1/11. és 1/17. számú mellékletben foglaltak szerint állapítja meg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Közgyűlés az Önkormányzat céltartalékát és az általános tartalékot összesen 1.163.468 ezer Ft összegben az 1/16. számú mellékletben felsorolt célokra állapítja meg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. 4. §-a az alábbiak szerint módosul: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3. § (1) bekezdésében megállapított bevételi és kiadási főösszeg tartalmazza a helyi kisebbségi önkormányzatok 2009. évi költségvetését is, mely az alábbiak szerint módosul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igány Kisebbségi Önkormányzat </w:t>
        <w:tab/>
        <w:tab/>
        <w:tab/>
        <w:t>35.235 e Ft bevétel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35.235 e Ft kiadás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Horvát Kisebbségi Önkormányzat</w:t>
        <w:tab/>
        <w:tab/>
        <w:tab/>
        <w:t xml:space="preserve">  4.494 e Ft bevétel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4.494 e Ft kiadás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. az alábbiakkal egészül ki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anizsai Dorottya Kórház gép-műszer beszerzésére a R. 1/14. számú melléklet el nem kötelezett beruházások 56. során szereplő 48.200 eFt nyújt fedezete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rendelet a kihirdetés napján lép hatályba, egyidejűleg a R. 1/1-1/17. számú mellékletei helyébe e rendelet 1/1-1/17. számú mellékletei lépne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09. december 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uboly Maria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ton Istv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Kihirdetés napja: 2009. december 29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Dr. Tuboly Marian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jegyző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ourier New" w:hAnsi="Courier New" w:cs="Bookman Old Styl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i w:val="false"/>
      <w:color w:val="000000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Wingding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color w:val="auto"/>
      <w:sz w:val="28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Garamond" w:hAnsi="Garamond" w:cs="Garamond"/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i w:val="false"/>
      <w:color w:val="000000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Wingdings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Bookman Old Style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i w:val="false"/>
      <w:color w:val="000000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Wingdings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Bookman Old Style" w:hAnsi="Bookman Old Style" w:cs="Bookman Old Styl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Garamond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Wingdings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Wingdings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b w:val="false"/>
      <w:i w:val="false"/>
      <w:sz w:val="22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i w:val="false"/>
      <w:color w:val="000000"/>
      <w:sz w:val="20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i w:val="false"/>
      <w:color w:val="000000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i w:val="false"/>
      <w:color w:val="000000"/>
      <w:sz w:val="20"/>
    </w:rPr>
  </w:style>
  <w:style w:type="character" w:styleId="WW8Num218z0">
    <w:name w:val="WW8Num218z0"/>
    <w:qFormat/>
    <w:rPr/>
  </w:style>
  <w:style w:type="character" w:styleId="WW8Num221z0">
    <w:name w:val="WW8Num221z0"/>
    <w:qFormat/>
    <w:rPr>
      <w:i w:val="false"/>
      <w:color w:val="000000"/>
      <w:sz w:val="20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Wingdings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2"/>
    </w:rPr>
  </w:style>
  <w:style w:type="paragraph" w:styleId="Szvegtrzs2">
    <w:name w:val="Szövegtörzs 2"/>
    <w:basedOn w:val="Normal"/>
    <w:qFormat/>
    <w:pPr>
      <w:ind w:right="-55" w:hanging="0"/>
      <w:jc w:val="both"/>
    </w:pPr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right" w:pos="8222" w:leader="none"/>
        <w:tab w:val="decimal" w:pos="10773" w:leader="none"/>
      </w:tabs>
      <w:ind w:left="454" w:hanging="0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15:00Z</dcterms:created>
  <dc:creator>a</dc:creator>
  <dc:description/>
  <dc:language>en-US</dc:language>
  <cp:lastModifiedBy>Polgármesteri Hivatal</cp:lastModifiedBy>
  <cp:lastPrinted>2009-12-23T08:50:00Z</cp:lastPrinted>
  <dcterms:modified xsi:type="dcterms:W3CDTF">2010-01-07T08:15:00Z</dcterms:modified>
  <cp:revision>2</cp:revision>
  <dc:subject/>
  <dc:title>Nagykanizsa Megyei Jogú Város Közgyűlése</dc:title>
</cp:coreProperties>
</file>