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/2011. (XII.27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2011. évi költségvetésről szóló a 90/2011.XI.04.)számú, 87/2011.(X.07.) számú, 82/2011.(IX.05.) számú, 77/2011. (VII.11.) számú, és a 67/2011. (V.09.), számú rendelettel módosított 7/2011. (III.04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 90/2011.XI.04.)számú, 87/2011.(X.07.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82/2011. (IX.05.), 77/2011. (VII.11.), és a 67/2011. (V.09.),számú rendelettel módosított, az Önkormányzat 2011. évi költségvetéséről alkotott 7/2011. (III.04.) önkormányzati rendeletét (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numPr>
          <w:ilvl w:val="0"/>
          <w:numId w:val="3"/>
        </w:numPr>
        <w:rPr/>
      </w:pPr>
      <w:r>
        <w:rPr/>
        <w:t xml:space="preserve">Az Önkormányzat Közgyűlése az Önkormányzat 2011. évi költségvetési folyó kiadási főösszegét 21 522 182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 755 473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4 766 709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97" w:right="0" w:hanging="0"/>
        <w:rPr/>
      </w:pPr>
      <w:r>
        <w:rPr/>
        <w:t xml:space="preserve">A költségvetési folyó bevétel főösszegét 17 979 874 e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5 880 344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2 099 530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4"/>
        </w:rPr>
        <w:t xml:space="preserve">Nagykanizsa  Megyei  Jogú  Város  Önkormányzata  a  finanszírozási kiadásait     387 138 e Ft-ban állapítja meg.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2"/>
        <w:rPr/>
      </w:pPr>
      <w:r>
        <w:rPr/>
        <w:t>A költségvetés hiányát 3 929 446 e Ft-ban állapítja meg. A hiány finanszírozásához forrásul 2 317 651 e Ft belső finanszírozást, - melyből 500 659 e Ft  működési célú, 1 816 992 e Ft fejlesztési célú pénzmaradványt - vesz igénybe. A költségvetési hiány külső finanszírozását 1 611 795 e Ft-ban állapítja meg, melyből működési célú hitelfelvételt 641 308 e Ft összegben, fejlesztési célú hitelfelvételt 424 487 e Ft összegben, az Önkormányzat 237/2011.(VI.30.) számú határozatának értelmében a fejlesztési célú kötvényt  546 000 e Ft érték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numPr>
          <w:ilvl w:val="0"/>
          <w:numId w:val="3"/>
        </w:numPr>
        <w:rPr/>
      </w:pPr>
      <w:r>
        <w:rPr/>
        <w:t>Az (1) bekezdésben megállapított bevételi és kiadási főösszeg előirányzatait (1/1. sz. melléklet az önkormányzati költségvetési rendelethez), a költségvetési szervek bevételeit forrásonként (1/2, 1/3, 1/4, 1/5, 1/6, 1/7, 1/8. sz. melléklet); a működési és fenntartási kiadások előirányzatait az (1/9, 1/10, 1/11, 1/12, 1/17. sz. melléklet); a felújítási előirányzatokat célonként (1/13. sz. melléklet);  felhalmozási kiadásokat feladatonként (1/14,1/14a 1/15. sz. melléklet); az általános és céltartalékot (1/16. sz. melléklet) határozza meg.</w:t>
      </w:r>
    </w:p>
    <w:p>
      <w:pPr>
        <w:pStyle w:val="Szvegtrzsbehzssal3"/>
        <w:ind w:left="397" w:right="0" w:hanging="360"/>
        <w:rPr/>
      </w:pPr>
      <w:r>
        <w:rPr/>
        <w:t xml:space="preserve">A R. 1/1-1/17. mellékletei helyébe e rendelet 1/1-1/17.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. 8.§ (2) bekezdése helyébe az alábbi rendelkezés lép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zgyűlése az intézmények együttes éves költségvetési létszámkeretét 2 882,822 főben, a közfoglalkoztatottak létszámkeretét 277 főben határozza meg. Az intézmények éves költségvetési létszámkeretét a rendelet 1/11. és 1/17. számú mellékletének 2011. évi tervezett előirányzat oszlopa tartalmazza. A Családsegítő és Gyermekjóléti Központ létszámát a Közgyűlés 28,25 főben határozza meg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rendeletmódosítás a kihirdetését követő napon lép hatályba  és a hatályba lépését követő napon hatályát veszt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dec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1. december 2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Gyergyák Kriszt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al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Cmsor2Char">
    <w:name w:val="Címsor 2 Char"/>
    <w:basedOn w:val="WWBekezdsalapbettpusa"/>
    <w:qFormat/>
    <w:rPr>
      <w:rFonts w:ascii="Arial" w:hAnsi="Arial" w:cs="Wingdings"/>
      <w:b/>
      <w:bCs/>
      <w:i/>
      <w:iCs/>
      <w:sz w:val="28"/>
      <w:szCs w:val="28"/>
    </w:rPr>
  </w:style>
  <w:style w:type="character" w:styleId="CmChar">
    <w:name w:val="Cím Char"/>
    <w:basedOn w:val="WWBekezdsalapbettpusa"/>
    <w:qFormat/>
    <w:rPr>
      <w:b/>
      <w:bCs/>
    </w:rPr>
  </w:style>
  <w:style w:type="character" w:styleId="Cmsor1Char">
    <w:name w:val="Címsor 1 Char"/>
    <w:basedOn w:val="WWBekezdsalapbettpusa"/>
    <w:qFormat/>
    <w:rPr>
      <w:sz w:val="24"/>
    </w:rPr>
  </w:style>
  <w:style w:type="character" w:styleId="Cmsor5Char">
    <w:name w:val="Címsor 5 Char"/>
    <w:basedOn w:val="WWBekezdsalapbettpusa"/>
    <w:qFormat/>
    <w:rPr>
      <w:b/>
      <w:i/>
      <w:sz w:val="24"/>
    </w:rPr>
  </w:style>
  <w:style w:type="character" w:styleId="SzvegtrzsChar">
    <w:name w:val="Szövegtörzs Char"/>
    <w:basedOn w:val="WWBekezdsalapbettpusa"/>
    <w:qFormat/>
    <w:rPr>
      <w:sz w:val="24"/>
    </w:rPr>
  </w:style>
  <w:style w:type="character" w:styleId="Szvegtrzs3Char">
    <w:name w:val="Szövegtörzs 3 Char"/>
    <w:basedOn w:val="WWBekezdsalapbettpusa"/>
    <w:qFormat/>
    <w:rPr>
      <w:sz w:val="24"/>
    </w:rPr>
  </w:style>
  <w:style w:type="character" w:styleId="LlbChar">
    <w:name w:val="Élőláb Char"/>
    <w:basedOn w:val="WWBekezdsalapbettpusa"/>
    <w:qFormat/>
    <w:rPr/>
  </w:style>
  <w:style w:type="character" w:styleId="PageNumber">
    <w:name w:val="Page Number"/>
    <w:basedOn w:val="WWBekezdsalapbettpusa"/>
    <w:rPr/>
  </w:style>
  <w:style w:type="character" w:styleId="SzvegtrzsbehzssalChar">
    <w:name w:val="Szövegtörzs behúzással Char"/>
    <w:basedOn w:val="WW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WW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zvegtrzsbehzssal2">
    <w:name w:val="WW-Szövegtörzs behúzással 2"/>
    <w:basedOn w:val="Normal"/>
    <w:qFormat/>
    <w:pPr>
      <w:ind w:left="39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6:00Z</dcterms:created>
  <dc:creator>Tuboly Marianna</dc:creator>
  <dc:description/>
  <dc:language>en-US</dc:language>
  <cp:lastModifiedBy>Polgármesteri Hivatal</cp:lastModifiedBy>
  <cp:lastPrinted>2011-12-23T11:19:00Z</cp:lastPrinted>
  <dcterms:modified xsi:type="dcterms:W3CDTF">2012-01-02T08:46:00Z</dcterms:modified>
  <cp:revision>2</cp:revision>
  <dc:subject/>
  <dc:title>Nagykanizsa Megyei Jogú Város Közgyűlése</dc:title>
</cp:coreProperties>
</file>