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Közgyűlés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/2012. (II.29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2011. évi költségvetésről szóló a 101/2011.(XII.27.), 90/2011.(XI.04.), 87/2011.(X.07.), 82/2011.(IX.05.), 77/2011. (VII.11.), és a 67/2011. (V.09.), rendelettel módosított 7/2011. (III.04.) rendeletének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Nagykanizsa Megyei Jogú Város Önkormányzata (a továbbiakban: Önkormányzat) Közgyűlése az államháztartásról szóló 1992. évi XXXVIII. törvény (a továbbiakban: Áht.) 65. §-ában kapott felhatalmazás, a helyi önkormányzatokról szóló 1990. évi LXV. törvény 16. § (1) bekezdésében, valamint az államháztartás működési rendjéről szóló 292/2009.(XII.19.) Korm. rendeletben (a továbbiakban: Korm. rendelet) foglaltak alapján a 101/2011.(XII.27.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0/2011.XI.04.), 87/2011.(X.07.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82/2011. (IX.05.), 77/2011. (VII.11.), és a 67/2011. (V.09.), rendelettel módosított, az Önkormányzat 2011. évi költségvetéséről alkotott 7/2011. (III.04.) önkormányzati rendeletét (továbbiakban: R) az alábbiak szerint módosítja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 xml:space="preserve">A R 3. § (1) és (2) helyébe az alábbi rendelkezések lépnek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rPr/>
      </w:pPr>
      <w:r>
        <w:rPr/>
        <w:t>(1)</w:t>
        <w:tab/>
        <w:t xml:space="preserve">Az Önkormányzat Közgyűlése az Önkormányzat 2011. évi költségvetési folyó kiadási főösszegét 21 462 605 e Ft-ba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működési kiadás</w:t>
        <w:tab/>
        <w:tab/>
        <w:tab/>
        <w:t>16 754 662</w:t>
        <w:tab/>
        <w:t>ezer 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 felhalmozási kiadás</w:t>
        <w:tab/>
        <w:tab/>
        <w:t xml:space="preserve">  4 707 943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57" w:right="0" w:hanging="0"/>
        <w:rPr/>
      </w:pPr>
      <w:r>
        <w:rPr/>
        <w:t xml:space="preserve">A költségvetési folyó bevétel főösszegét 17 893 532 e Ft összegbe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működési bevétel </w:t>
        <w:tab/>
        <w:tab/>
        <w:tab/>
        <w:t>16 223 647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felhalmozási bevétel</w:t>
        <w:tab/>
        <w:tab/>
        <w:t xml:space="preserve">  1 669 885</w:t>
        <w:tab/>
        <w:t>ezer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</w:rPr>
        <w:t xml:space="preserve">Nagykanizsa Megyei Jogú Város Önkormányzata a finanszírozási kiadásait     387 138 e Ft-ban állapítja meg.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</w:rPr>
        <w:t>A költségvetés hiányát 3 956 211 e Ft-ban állapítja meg. A hiány finanszírozásához forrásul 2 317 656 e Ft belső finanszírozást - melyből            500 664 e Ft működési célú, 1 816 992 e Ft fejlesztési célú pénzmaradvány - vesz igénybe. A költségvetési hiány külső finanszírozását 1 638 555 e Ft-ban állapítja meg, melyből működési célú hitelfelvételt 300 000 e Ft összegben, fejlesztési célú hitelfelvételt 792 555 e Ft összegben, az Önkormányzat 237/2011.(VI.30.) határozatának értelmében fejlesztési célú kötvényt  546 000 e Ft értékben határozza meg. Amennyiben a hitelt nyújtó pénzintézet a teljes fejlesztési célú hitelt nem finanszírozza, úgy a fejlesztési célokra is működési célú hitel felvételét engedélye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z (1) bekezdésben megállapított bevételi és kiadási  főösszeg előirányzatait (1/1. sz. melléklet), a költségvetési szervek bevételeit forrásonként (1/2, 1/3, 1/4, 1/5, 1/6, 1/7, 1/8. sz. mellékletek)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működési és fenntartási kiadások előirányzatait az (1/9, 1/10, 1/11, 1/12, 1/17. sz. mellékletek)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felújítási előirányzatokat célonként (1/13. sz. melléklet)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felhalmozási kiadásokat feladatonként (1/14,1/14a 1/15. sz. mellékletek) 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z általános és céltartalékot (1/16. sz. melléklet) határozz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rendeletmódosítás a kihirdetését követő napon lép hatályba, egyidejűleg a      R 1/1-1/17. mellékletei helyébe e rendelet 1/1-1/17. mellékletei lép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12. február 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Gyergyák Krisz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seresnyés Pé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Kihirdetés napja: 2012. február 29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Dr. Gyergyák Kriszt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aljegyző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jc w:val="both"/>
      <w:outlineLvl w:val="4"/>
    </w:pPr>
    <w:rPr>
      <w:b/>
      <w:i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Cmsor2Char">
    <w:name w:val="Címsor 2 Char"/>
    <w:basedOn w:val="WW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Char">
    <w:name w:val="Cím Char"/>
    <w:basedOn w:val="WWBekezdsalapbettpusa"/>
    <w:qFormat/>
    <w:rPr>
      <w:b/>
      <w:bCs/>
    </w:rPr>
  </w:style>
  <w:style w:type="character" w:styleId="Cmsor1Char">
    <w:name w:val="Címsor 1 Char"/>
    <w:basedOn w:val="WWBekezdsalapbettpusa"/>
    <w:qFormat/>
    <w:rPr>
      <w:sz w:val="24"/>
    </w:rPr>
  </w:style>
  <w:style w:type="character" w:styleId="Cmsor5Char">
    <w:name w:val="Címsor 5 Char"/>
    <w:basedOn w:val="WWBekezdsalapbettpusa"/>
    <w:qFormat/>
    <w:rPr>
      <w:b/>
      <w:i/>
      <w:sz w:val="24"/>
    </w:rPr>
  </w:style>
  <w:style w:type="character" w:styleId="SzvegtrzsChar">
    <w:name w:val="Szövegtörzs Char"/>
    <w:basedOn w:val="WWBekezdsalapbettpusa"/>
    <w:qFormat/>
    <w:rPr>
      <w:sz w:val="24"/>
    </w:rPr>
  </w:style>
  <w:style w:type="character" w:styleId="Szvegtrzs3Char">
    <w:name w:val="Szövegtörzs 3 Char"/>
    <w:basedOn w:val="WWBekezdsalapbettpusa"/>
    <w:qFormat/>
    <w:rPr>
      <w:sz w:val="24"/>
    </w:rPr>
  </w:style>
  <w:style w:type="character" w:styleId="LlbChar">
    <w:name w:val="Élőláb Char"/>
    <w:basedOn w:val="WWBekezdsalapbettpusa"/>
    <w:qFormat/>
    <w:rPr/>
  </w:style>
  <w:style w:type="character" w:styleId="PageNumber">
    <w:name w:val="Page Number"/>
    <w:basedOn w:val="WWBekezdsalapbettpusa"/>
    <w:rPr/>
  </w:style>
  <w:style w:type="character" w:styleId="SzvegtrzsbehzssalChar">
    <w:name w:val="Szövegtörzs behúzással Char"/>
    <w:basedOn w:val="WWBekezdsalapbettpusa"/>
    <w:qFormat/>
    <w:rPr>
      <w:rFonts w:ascii="Arial" w:hAnsi="Arial" w:cs="Arial"/>
      <w:sz w:val="24"/>
    </w:rPr>
  </w:style>
  <w:style w:type="character" w:styleId="BuborkszvegChar">
    <w:name w:val="Buborékszöveg Char"/>
    <w:basedOn w:val="WW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4" w:right="0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ind w:left="570" w:right="0" w:hanging="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360" w:right="0" w:hanging="360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1:00Z</dcterms:created>
  <dc:creator>Tuboly Marianna</dc:creator>
  <dc:description/>
  <dc:language>en-US</dc:language>
  <cp:lastModifiedBy>Polgármesteri Hivatal</cp:lastModifiedBy>
  <cp:lastPrinted>2012-02-10T13:00:00Z</cp:lastPrinted>
  <dcterms:modified xsi:type="dcterms:W3CDTF">2012-03-02T08:11:00Z</dcterms:modified>
  <cp:revision>2</cp:revision>
  <dc:subject/>
  <dc:title>Nagykanizsa Megyei Jogú Város Közgyűlése</dc:title>
</cp:coreProperties>
</file>