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2/2011. (IX. 0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1. évi költségvetésről szóló a 77/2011.(VII.11.) számú, és a 67/2011. (V.09.), számú rendelettel módosított 7/2011. (III.04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77/2011.(VII.11.), és a 67/2011. (V.09.),számú rendelettel módosított, az Önkormányzat 2011. évi költségvetéséről alkotott 7/2011. (III.04.) önkormányzati rendeletét (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</w:tabs>
        <w:rPr/>
      </w:pPr>
      <w:r>
        <w:rPr/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1. évi költségvetési folyó kiadási főösszegét 27 708 549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 751 611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>10 956 938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</w:tabs>
        <w:ind w:left="357" w:hanging="0"/>
        <w:rPr/>
      </w:pPr>
      <w:r>
        <w:rPr/>
        <w:t xml:space="preserve">A költségvetési folyó bevétel főösszegét 23 260 029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5 695 925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7 564 104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   375 298 e 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hiányát 4 823 818 e Ft-ban állapítja meg. A hiány finanszírozásához forrásul 2 317 651 e Ft belső finanszírozást, - melyből          500 659  e Ft működési célú, 1 816 992 e Ft fejlesztési célú pénzmaradvány - vesz igénybe. A költségvetési hiány külső finanszírozását 2 506 167 e Ft-ban állapítja meg, melyből működési célú hitelfelvételt 849 750 e Ft összegben, fejlesztési célú hitelfelvételt 1 656 417 e 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1/14a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. 8.§ (2) bekezdése helyébe az alábbi rendelkezés lép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zgyűlése az intézmények együttes éves költségvetési létszámkeretét 2.901,112 főben, a közfoglalkoztatottak létszámkeretét 277 főben határozza meg. Az intézmények éves költségvetési létszámkeretét a rendelet 1/11. és 1/17. számú mellékletének 2011. évi tervezett előirányzat oszlopa tartalmazza. A Családsegítő és Gyermekjóléti Központ létszámát a Közgyűlés 28,25 főben határozza me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rendeletmódosítás a kihirdetését követő napon lép hatályba, egyidejűleg a     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augusztus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1. szeptember 05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1:00Z</dcterms:created>
  <dc:creator>Tuboly Marianna</dc:creator>
  <dc:description/>
  <dc:language>en-US</dc:language>
  <cp:lastModifiedBy>Nagykanizsa MJV</cp:lastModifiedBy>
  <cp:lastPrinted>2011-08-30T08:52:00Z</cp:lastPrinted>
  <dcterms:modified xsi:type="dcterms:W3CDTF">2011-09-08T08:36:00Z</dcterms:modified>
  <cp:revision>3</cp:revision>
  <dc:subject/>
  <dc:title>Nagykanizsa Megyei Jogú Város Közgyűlése</dc:title>
</cp:coreProperties>
</file>