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/2010. (IX. 1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0. évi költségvetésről szóló 22/2010. (V.07.), a 26/2010. (VI.29.) számú rendeletekkel módosított 10/2010. (III.08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 22/2010. (V.07.) és a 26/2010. (VI.29.) számú rendeletekkel módosított, az Önkormányzat 2010. évi költségvetéséről alkotott 10/2010. (III.08.) önkormányzati rendeletét (továbbiakban: R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 9. §-a helyébe az alábbi rendelkezés lép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özgyűlése az intézmények együttes éves költségvetési létszámkeretét 2.875,45 főben határozza meg. Az intézmények éves költségvetési létszámkeretét a rendelet 1/11. és a 1/17. számú mellékletének 2010. évi tervezett előirányzat oszlopa tartalmazza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e napján lép hatályba, egyidejűleg a R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0. szeptember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0. szeptember 14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4:00Z</dcterms:created>
  <dc:creator>Tuboly Marianna</dc:creator>
  <dc:description/>
  <dc:language>en-US</dc:language>
  <cp:lastModifiedBy>Nagykanizsa MJV</cp:lastModifiedBy>
  <cp:lastPrinted>2010-09-13T08:30:00Z</cp:lastPrinted>
  <dcterms:modified xsi:type="dcterms:W3CDTF">2010-09-14T08:48:00Z</dcterms:modified>
  <cp:revision>7</cp:revision>
  <dc:subject/>
  <dc:title>Nagykanizsa Megyei Jogú Város Közgyűlése</dc:title>
</cp:coreProperties>
</file>