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7/2012. (X. 03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ának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R 2. § (1) és (2) bekezdései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1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kiadási főösszegét 19 206 277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2 685 89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6 520 380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költségvetési folyó bevétel főösszegét 16 233 226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2 240 887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3 992 339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   399 854 e 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 hiányát 3 372 905 e Ft-ban állapítja meg. A hiány finanszírozásához forrásul 2 438 677 e Ft belső finanszírozást - melyből            512 451 e Ft működési célú, 1 926 226 e Ft fejlesztési célú pénzmaradvány - vesz igénybe. A költségvetési hiány külső finanszírozását 934 228 e Ft-ban állapítja meg, a fejlesztési célú hitelfelvételt 552 957 e Ft összegben, a kötvény kibocsátást 381 271 e Ft értékben határozz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az 1/1. melléklet, a költségvetési szervek bevételeit forrásonként az 1/2, 1/3, 1/4, 1/4a, 1/5, 1/6, 1/7, 1/8.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1/9, 1/10, 1/11, 1/11a, 1/12, 1/17. mellékletek szerin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az 1/13. melléklet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az 1/14, 1/14a ,1/15.  mellékletek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az 1/16. melléklet szerint határozza meg.”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Indent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708"/>
          <w:tab w:val="left" w:pos="-60" w:leader="none"/>
          <w:tab w:val="left" w:pos="435" w:leader="none"/>
        </w:tabs>
        <w:jc w:val="left"/>
        <w:rPr/>
      </w:pPr>
      <w:r>
        <w:rPr>
          <w:rFonts w:eastAsia="Arial"/>
        </w:rPr>
        <w:t xml:space="preserve">       </w:t>
      </w:r>
      <w:r>
        <w:rPr/>
        <w:t>A R 4. § (5) bekezdése a következő j.) ponttal egészül ki:</w:t>
      </w:r>
    </w:p>
    <w:p>
      <w:pPr>
        <w:pStyle w:val="TextBodyIndent"/>
        <w:tabs>
          <w:tab w:val="clear" w:pos="708"/>
          <w:tab w:val="left" w:pos="-60" w:leader="none"/>
          <w:tab w:val="left" w:pos="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left"/>
        <w:rPr/>
      </w:pPr>
      <w:r>
        <w:rPr/>
        <w:t>„</w:t>
      </w:r>
      <w:r>
        <w:rPr/>
        <w:t>j.) Hallgatói Ösztöndíjprogram támogatása."</w:t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R 6. § (2) bekezdése helyébe az alábbi rendelkezés lép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(2) Nagykanizsa Megyei Jogú Város Önkormányzata együttes éves költségvetési létszámkerete 1 802,548 főben kerül meghatározásra. Az éves költségvetési létszámkeretet a rendelet 1/11., 1/11a. és 1/17.  mellékletének 2012. évi tervezett előirányzat oszlopa tartalmazza. A közfoglalkoztatottak létszámkerete 124 főben kerül meghatározásra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R 1/1.-1/17. mellékletei helyébe e rendelet 1/1.-1/17. mellékletei lépnek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R 2. melléklete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 rendelet a kihirdetését követő napon lép hatályba és a hatálybalépését követő napon hatályát vesz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szeptember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 napja: 2012. október 3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al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Polgármesteri Hivatal</dc:creator>
  <dc:description/>
  <dc:language>en-US</dc:language>
  <cp:lastModifiedBy>Nagykanizsa MJV</cp:lastModifiedBy>
  <cp:lastPrinted>2012-09-28T10:26:00Z</cp:lastPrinted>
  <dcterms:modified xsi:type="dcterms:W3CDTF">2012-10-04T15:48:00Z</dcterms:modified>
  <cp:revision>3</cp:revision>
  <dc:subject/>
  <dc:title>Nagykanizsa Megyei Jogú Város Önkormányzata Közgyűlésének</dc:title>
</cp:coreProperties>
</file>