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Nagykanizsa Megyei Jogú Város Közgyűlése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14/2009. (V.08.) számú rendelete 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 xml:space="preserve">2008. évi költségvetési zárszámadásról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</w:rPr>
        <w:t>Nagykanizsa Megyei Jogú Város Közgyűlése az államháztartásról szóló többször módosított 1992. évi XXXVIII. tv. 82. §-ában biztosított jogkörében a 2008. évi költségvetési zárszámadásról a következő rendeletet alkotj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§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rendelet hatálya kiterjed Nagykanizsa Megyei Jogú Város Közgyűlésére, annak szerveire, a Közgyűlés bizottságaira, az önkormányzat önállóan és részben önállóan gazdálkodó költségvetési szerveire, Nagykanizsa Megyei Jogú Város Cigány Kisebbségi Önkormányzatára (továbbiakban: Cigány Kisebbségi Önkormányzat), Nagykanizsa Megyei Jogú Város Horvát Kisebbségi Önkormányzatára (továbbiakban: Horvát Kisebbségi Önkormányzat), Nagykanizsa Megyei Jogú Város Polgármesteri Hivatalára (továbbiakban: Polgármesteri Hivatal) és a Nagykanizsai Regionális Szennyvíztársulásra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</w:rPr>
        <w:t>Nagykanizsa Megyei Jogú Város Önkormányzata 2008. évi zárszámadásában  a Polgármesteri Hivatal, a részben önállóan gazdálkodó költségvetési szervek, a Nagykanizsai Regionális Szennyvíztársulás, a Cigány Kisebbségi Önkormányzat, a Horvát Kisebbségi Önkormányzat és a Kanizsai Dorottya Kórház önálló címeket alkotnak.</w:t>
      </w:r>
    </w:p>
    <w:p>
      <w:pPr>
        <w:pStyle w:val="TextBody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Önkormányzat címrendjét a 7. számú melléklet tartalmazza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ind w:firstLine="708"/>
        <w:rPr/>
      </w:pPr>
      <w:r>
        <w:rPr/>
        <w:t>Az Önkormányzat bevételei és kiadásai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§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(1) Nagykanizsa Megyei Jogú Város Közgyűlése (továbbiakban: Közgyűlés) a 2008. évi költségvetésének végrehajtásáról szóló zárszámadást az előterjesztés és mellékleteiben foglaltaknak megfelelően jóváhagyja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27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0"/>
        <w:gridCol w:w="1883"/>
        <w:gridCol w:w="1984"/>
      </w:tblGrid>
      <w:tr>
        <w:trPr>
          <w:trHeight w:val="300" w:hRule="atLeast"/>
        </w:trPr>
        <w:tc>
          <w:tcPr>
            <w:tcW w:w="5360" w:type="dxa"/>
            <w:tcBorders/>
            <w:vAlign w:val="bottom"/>
          </w:tcPr>
          <w:p>
            <w:pPr>
              <w:pStyle w:val="Normal"/>
              <w:ind w:left="567" w:hanging="0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Bevételi főösszegét </w:t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ind w:left="567" w:hanging="0"/>
              <w:jc w:val="right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 971 83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ind w:left="567" w:hanging="0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 Ft-ban</w:t>
            </w:r>
          </w:p>
        </w:tc>
      </w:tr>
      <w:tr>
        <w:trPr>
          <w:trHeight w:val="300" w:hRule="atLeast"/>
        </w:trPr>
        <w:tc>
          <w:tcPr>
            <w:tcW w:w="5360" w:type="dxa"/>
            <w:tcBorders/>
            <w:vAlign w:val="bottom"/>
          </w:tcPr>
          <w:p>
            <w:pPr>
              <w:pStyle w:val="Normal"/>
              <w:ind w:left="567" w:hanging="0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iadási főösszegét</w:t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ind w:left="567" w:hanging="0"/>
              <w:jc w:val="right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 927 19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ind w:left="567" w:hanging="0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 Ft-ban</w:t>
            </w:r>
          </w:p>
        </w:tc>
      </w:tr>
      <w:tr>
        <w:trPr>
          <w:trHeight w:val="300" w:hRule="atLeast"/>
        </w:trPr>
        <w:tc>
          <w:tcPr>
            <w:tcW w:w="5360" w:type="dxa"/>
            <w:tcBorders/>
            <w:vAlign w:val="bottom"/>
          </w:tcPr>
          <w:p>
            <w:pPr>
              <w:pStyle w:val="Normal"/>
              <w:ind w:left="567" w:hanging="0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zen belül:</w:t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snapToGrid w:val="false"/>
              <w:ind w:left="567" w:hanging="0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ind w:left="567" w:hanging="0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360" w:type="dxa"/>
            <w:tcBorders/>
            <w:vAlign w:val="bottom"/>
          </w:tcPr>
          <w:p>
            <w:pPr>
              <w:pStyle w:val="Normal"/>
              <w:ind w:left="567" w:hanging="0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- a felhalmozási célú bevételt</w:t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ind w:left="567" w:hanging="0"/>
              <w:jc w:val="right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19 88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ind w:left="567" w:hanging="0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 Ft-ban</w:t>
            </w:r>
          </w:p>
        </w:tc>
      </w:tr>
      <w:tr>
        <w:trPr>
          <w:trHeight w:val="300" w:hRule="atLeast"/>
        </w:trPr>
        <w:tc>
          <w:tcPr>
            <w:tcW w:w="5360" w:type="dxa"/>
            <w:tcBorders/>
            <w:vAlign w:val="bottom"/>
          </w:tcPr>
          <w:p>
            <w:pPr>
              <w:pStyle w:val="Normal"/>
              <w:ind w:left="567" w:hanging="0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- a felhalmozási célú kiadást</w:t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ind w:left="567" w:hanging="0"/>
              <w:jc w:val="right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971 03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ind w:left="567" w:hanging="0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 Ft-ban</w:t>
            </w:r>
          </w:p>
        </w:tc>
      </w:tr>
      <w:tr>
        <w:trPr>
          <w:trHeight w:val="300" w:hRule="atLeast"/>
        </w:trPr>
        <w:tc>
          <w:tcPr>
            <w:tcW w:w="5360" w:type="dxa"/>
            <w:tcBorders/>
            <w:vAlign w:val="bottom"/>
          </w:tcPr>
          <w:p>
            <w:pPr>
              <w:pStyle w:val="Normal"/>
              <w:ind w:left="567" w:hanging="0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bből:</w:t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snapToGrid w:val="false"/>
              <w:ind w:left="567" w:hanging="0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ind w:left="567" w:hanging="0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36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beruházások összegét</w:t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ind w:left="567" w:hanging="0"/>
              <w:jc w:val="right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216 94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ind w:left="567" w:hanging="0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 Ft-ban</w:t>
            </w:r>
          </w:p>
        </w:tc>
      </w:tr>
      <w:tr>
        <w:trPr>
          <w:trHeight w:val="300" w:hRule="atLeast"/>
        </w:trPr>
        <w:tc>
          <w:tcPr>
            <w:tcW w:w="536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felújítások összegét</w:t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ind w:left="567" w:hanging="0"/>
              <w:jc w:val="right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7 94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ind w:left="567" w:hanging="0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 Ft-ban</w:t>
            </w:r>
          </w:p>
        </w:tc>
      </w:tr>
      <w:tr>
        <w:trPr>
          <w:trHeight w:val="300" w:hRule="atLeast"/>
        </w:trPr>
        <w:tc>
          <w:tcPr>
            <w:tcW w:w="536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z intézményi felhalmozások összegét</w:t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ind w:left="567" w:hanging="0"/>
              <w:jc w:val="right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6 878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ind w:left="567" w:hanging="0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 Ft-ban</w:t>
            </w:r>
          </w:p>
        </w:tc>
      </w:tr>
      <w:tr>
        <w:trPr>
          <w:trHeight w:val="300" w:hRule="atLeast"/>
        </w:trPr>
        <w:tc>
          <w:tcPr>
            <w:tcW w:w="536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elhalmozási célú támogatások összegét</w:t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ind w:left="567" w:hanging="0"/>
              <w:jc w:val="right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3 86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ind w:left="567" w:hanging="0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 Ft-ban</w:t>
            </w:r>
          </w:p>
        </w:tc>
      </w:tr>
      <w:tr>
        <w:trPr>
          <w:trHeight w:val="300" w:hRule="atLeast"/>
        </w:trPr>
        <w:tc>
          <w:tcPr>
            <w:tcW w:w="5360" w:type="dxa"/>
            <w:tcBorders/>
            <w:vAlign w:val="bottom"/>
          </w:tcPr>
          <w:p>
            <w:pPr>
              <w:pStyle w:val="Normal"/>
              <w:ind w:left="567" w:hanging="0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- a működési célú bevételt</w:t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ind w:left="567" w:hanging="0"/>
              <w:jc w:val="right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 840 868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ind w:left="567" w:hanging="0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 Ft-ban</w:t>
            </w:r>
          </w:p>
        </w:tc>
      </w:tr>
      <w:tr>
        <w:trPr>
          <w:trHeight w:val="300" w:hRule="atLeast"/>
        </w:trPr>
        <w:tc>
          <w:tcPr>
            <w:tcW w:w="5360" w:type="dxa"/>
            <w:tcBorders/>
            <w:vAlign w:val="bottom"/>
          </w:tcPr>
          <w:p>
            <w:pPr>
              <w:pStyle w:val="Normal"/>
              <w:ind w:left="567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- felhalmozási célú hitelfelvételt</w:t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ind w:left="567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4 74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ind w:left="56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 Ft-ban</w:t>
            </w:r>
          </w:p>
        </w:tc>
      </w:tr>
      <w:tr>
        <w:trPr>
          <w:trHeight w:val="300" w:hRule="atLeast"/>
        </w:trPr>
        <w:tc>
          <w:tcPr>
            <w:tcW w:w="5360" w:type="dxa"/>
            <w:tcBorders/>
            <w:vAlign w:val="bottom"/>
          </w:tcPr>
          <w:p>
            <w:pPr>
              <w:pStyle w:val="Normal"/>
              <w:ind w:left="567" w:hanging="0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- a működési célú kiadást</w:t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ind w:left="567" w:hanging="0"/>
              <w:jc w:val="right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 052 52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ind w:left="567" w:hanging="0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 Ft-ban</w:t>
            </w:r>
          </w:p>
        </w:tc>
      </w:tr>
      <w:tr>
        <w:trPr>
          <w:trHeight w:val="300" w:hRule="atLeast"/>
        </w:trPr>
        <w:tc>
          <w:tcPr>
            <w:tcW w:w="5360" w:type="dxa"/>
            <w:tcBorders/>
            <w:vAlign w:val="bottom"/>
          </w:tcPr>
          <w:p>
            <w:pPr>
              <w:pStyle w:val="Normal"/>
              <w:ind w:left="567" w:hanging="0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bből:</w:t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snapToGrid w:val="false"/>
              <w:ind w:left="567" w:hanging="0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ind w:left="567" w:hanging="0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36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személyi jellegű kiadásokat</w:t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ind w:left="567" w:hanging="0"/>
              <w:jc w:val="right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850 77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ind w:left="567" w:hanging="0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 Ft-ban</w:t>
            </w:r>
          </w:p>
        </w:tc>
      </w:tr>
      <w:tr>
        <w:trPr>
          <w:trHeight w:val="300" w:hRule="atLeast"/>
        </w:trPr>
        <w:tc>
          <w:tcPr>
            <w:tcW w:w="536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munkaadókat terhelő járulékokat</w:t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ind w:left="567" w:hanging="0"/>
              <w:jc w:val="right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198 1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ind w:left="567" w:hanging="0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 Ft-ban</w:t>
            </w:r>
          </w:p>
        </w:tc>
      </w:tr>
      <w:tr>
        <w:trPr>
          <w:trHeight w:val="300" w:hRule="atLeast"/>
        </w:trPr>
        <w:tc>
          <w:tcPr>
            <w:tcW w:w="536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dologi jellegű kiadásokat</w:t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ind w:left="567" w:hanging="0"/>
              <w:jc w:val="right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976 84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ind w:left="567" w:hanging="0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 Ft-ban</w:t>
            </w:r>
          </w:p>
        </w:tc>
      </w:tr>
      <w:tr>
        <w:trPr>
          <w:trHeight w:val="300" w:hRule="atLeast"/>
        </w:trPr>
        <w:tc>
          <w:tcPr>
            <w:tcW w:w="536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z ellátottak pénzbeli juttatásait</w:t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ind w:left="567" w:hanging="0"/>
              <w:jc w:val="right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51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ind w:left="567" w:hanging="0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 Ft-ban</w:t>
            </w:r>
          </w:p>
        </w:tc>
      </w:tr>
      <w:tr>
        <w:trPr>
          <w:trHeight w:val="300" w:hRule="atLeast"/>
        </w:trPr>
        <w:tc>
          <w:tcPr>
            <w:tcW w:w="536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speciális célú támogatásokat</w:t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ind w:left="567" w:hanging="0"/>
              <w:jc w:val="right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1 98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ind w:left="567" w:hanging="0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 Ft-ban</w:t>
            </w:r>
          </w:p>
        </w:tc>
      </w:tr>
      <w:tr>
        <w:trPr>
          <w:trHeight w:val="300" w:hRule="atLeast"/>
        </w:trPr>
        <w:tc>
          <w:tcPr>
            <w:tcW w:w="5360" w:type="dxa"/>
            <w:tcBorders/>
            <w:vAlign w:val="bottom"/>
          </w:tcPr>
          <w:p>
            <w:pPr>
              <w:pStyle w:val="Normal"/>
              <w:ind w:left="567" w:hanging="0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- a költségvetési létszámkeretet</w:t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ind w:left="567" w:hanging="0"/>
              <w:jc w:val="right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2 964,6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ind w:left="567" w:hanging="0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álláshelyre</w:t>
            </w:r>
          </w:p>
        </w:tc>
      </w:tr>
      <w:tr>
        <w:trPr>
          <w:trHeight w:val="300" w:hRule="atLeast"/>
        </w:trPr>
        <w:tc>
          <w:tcPr>
            <w:tcW w:w="5360" w:type="dxa"/>
            <w:tcBorders/>
            <w:vAlign w:val="bottom"/>
          </w:tcPr>
          <w:p>
            <w:pPr>
              <w:pStyle w:val="Normal"/>
              <w:ind w:left="567" w:hanging="0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- a céltartalékot</w:t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ind w:left="567" w:hanging="0"/>
              <w:jc w:val="right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ind w:left="567" w:hanging="0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 Ft-ban</w:t>
            </w:r>
          </w:p>
        </w:tc>
      </w:tr>
      <w:tr>
        <w:trPr>
          <w:trHeight w:val="300" w:hRule="atLeast"/>
        </w:trPr>
        <w:tc>
          <w:tcPr>
            <w:tcW w:w="5360" w:type="dxa"/>
            <w:tcBorders/>
            <w:vAlign w:val="bottom"/>
          </w:tcPr>
          <w:p>
            <w:pPr>
              <w:pStyle w:val="Normal"/>
              <w:ind w:left="567" w:hanging="0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- a likvid hiteltörlesztést</w:t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ind w:left="567" w:hanging="0"/>
              <w:jc w:val="right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0 63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ind w:left="567" w:hanging="0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 Ft-ban</w:t>
            </w:r>
          </w:p>
        </w:tc>
      </w:tr>
      <w:tr>
        <w:trPr>
          <w:trHeight w:val="300" w:hRule="atLeast"/>
        </w:trPr>
        <w:tc>
          <w:tcPr>
            <w:tcW w:w="5360" w:type="dxa"/>
            <w:tcBorders/>
            <w:vAlign w:val="bottom"/>
          </w:tcPr>
          <w:p>
            <w:pPr>
              <w:pStyle w:val="Normal"/>
              <w:ind w:left="567" w:hanging="0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- a célhitel törlesztést</w:t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ind w:left="567" w:hanging="0"/>
              <w:jc w:val="right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 97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ind w:left="567" w:hanging="0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 Ft-ban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right" w:pos="-1701" w:leader="none"/>
          <w:tab w:val="left" w:pos="851" w:leader="none"/>
          <w:tab w:val="right" w:pos="864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állapítja meg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</w:rPr>
        <w:t>A Közgyűlés Nagykanizsa Megyei Jogú Város Önkormányzatának (1) bekezdésben megállapított bevételeit az 1/1, 1/1/a., 1/1/b., 1/2, 1/3, 1/4, 1/5, 1/6, 1/7. számú mellékletnek megfelelően állapítja meg. Az önállóan és részben önállóan gazdálkodó költségvetési szervek 2008. évi bevételeinek részletezését az 1/8. sz. melléklet mutatja be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</w:rPr>
        <w:t xml:space="preserve">A Közgyűlés Nagykanizsa Megyei Jogú Város Önkormányzatának (1) bekezdésben megállapított kiadásait az 1/1, 1/1/a., 1/1/b., 1/9, 1/10, 1/11, 1/12. mellékleteknek megfelelően állapítja meg. Az Önkormányzat felújítási és beruházási kiadásainak teljesítését az 1/13, 1/14. számú mellékletekben részletezett céloknak megfelelően fogadja el. Az önállóan és részben önállóan gazdálkodó költségvetési szervek 2008. évi kiadásainak részletezését az 1/17. sz. melléklet mutatja be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Közgyűlés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többéves kihatással járó feladatok teljesítését a 2. sz. melléklet szerint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közvetett támogatásokat, azok jellege, összege szerinti részletezettséggel a 3. sz. melléklet szerint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gykanizsa Megyei Jogú Város Önkormányzata normatív állami hozzájárulásának elszámolását a 4. sz. melléklet szerint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Önkormányzat hitelállományát hitelezők, lejárat és eszközök szerinti bontásban az 5. sz. melléklet szerint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2008. évi Európai Uniós projektjeit a 6. sz. melléklet szerint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</w:rPr>
        <w:t>a függő, átfutó, kiegyenlítő és továbbadási célú bevételeket és kiadásokat a 9. sz. melléklet szerint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2008. évi lakásalap állományának felhasználását a 10. sz. melléklet szerint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egy ellátottra jutó működési célú önkormányzati támogatást a 11. sz. melléklet szerint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</w:rPr>
        <w:t xml:space="preserve">jóváhagyj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</w:rPr>
        <w:t xml:space="preserve">Az Önkormányzat a 2008. december 31-i állapot szerinti vagyonát a 8. sz. mellékletben részletezett mérlegadatok alapján 42.243.945 eFt-ban állapítja meg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. §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4"/>
        </w:rPr>
        <w:t xml:space="preserve">Az Önkormányzat 2008. évben megállapított bevételei és kiadásai tartalmazzák a helyi kisebbségi önkormányzatok 6/2009. (III.30.) HKÖ sz. és a 10/2009. (IV.06.) CKÖ számú határozatokkal megállapított  bevételeit és kiadásait a következők szerint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ind w:left="284" w:hanging="0"/>
        <w:rPr/>
      </w:pPr>
      <w:r>
        <w:rPr/>
        <w:t>Cigány Kisebbségi Önkormányzat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-1701" w:leader="none"/>
          <w:tab w:val="right" w:pos="8647" w:leader="none"/>
        </w:tabs>
        <w:ind w:firstLine="284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Bevételét</w:t>
        <w:tab/>
        <w:t xml:space="preserve"> 32 322  E Ft-tal,</w:t>
      </w:r>
    </w:p>
    <w:p>
      <w:pPr>
        <w:pStyle w:val="Normal"/>
        <w:tabs>
          <w:tab w:val="clear" w:pos="708"/>
          <w:tab w:val="left" w:pos="-1701" w:leader="none"/>
          <w:tab w:val="right" w:pos="8647" w:leader="none"/>
        </w:tabs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zen belül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701" w:leader="none"/>
          <w:tab w:val="right" w:pos="8647" w:leader="none"/>
        </w:tabs>
        <w:ind w:left="283"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önkormányzati támogatást</w:t>
        <w:tab/>
        <w:t>2 550 E Ft-tal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701" w:leader="none"/>
          <w:tab w:val="right" w:pos="8647" w:leader="none"/>
        </w:tabs>
        <w:ind w:left="283"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özpontosított támogatást                                                      1 110 E Ft-tal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701" w:leader="none"/>
          <w:tab w:val="right" w:pos="8647" w:leader="none"/>
        </w:tabs>
        <w:ind w:left="283" w:firstLine="284"/>
        <w:jc w:val="both"/>
        <w:rPr/>
      </w:pPr>
      <w:r>
        <w:rPr>
          <w:rFonts w:cs="Arial" w:ascii="Arial" w:hAnsi="Arial"/>
          <w:sz w:val="24"/>
        </w:rPr>
        <w:t xml:space="preserve">OFA és egyéb pályázati összegek  </w:t>
        <w:tab/>
        <w:t>18 356 E Ft-tal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701" w:leader="none"/>
          <w:tab w:val="right" w:pos="8647" w:leader="none"/>
        </w:tabs>
        <w:ind w:left="283"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űködési bevételeit</w:t>
        <w:tab/>
        <w:t>6 030 E Ft-tal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701" w:leader="none"/>
          <w:tab w:val="right" w:pos="8647" w:leader="none"/>
        </w:tabs>
        <w:ind w:left="283"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őző évi pénzmaradványát</w:t>
        <w:tab/>
        <w:t>3 732 E Ft-tal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701" w:leader="none"/>
          <w:tab w:val="right" w:pos="8647" w:leader="none"/>
        </w:tabs>
        <w:ind w:left="283"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üggő bevétel</w:t>
        <w:tab/>
        <w:t>544 E Ft-tal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222" w:leader="none"/>
        </w:tabs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222" w:leader="none"/>
        </w:tabs>
        <w:ind w:left="283"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647" w:leader="none"/>
        </w:tabs>
        <w:ind w:left="284" w:hanging="284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>Kiadását</w:t>
        <w:tab/>
        <w:t>28 473 E Ft-tal,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222" w:leader="none"/>
        </w:tabs>
        <w:ind w:left="284" w:hanging="284"/>
        <w:jc w:val="both"/>
        <w:rPr/>
      </w:pPr>
      <w:r>
        <w:rPr>
          <w:rFonts w:cs="Arial" w:ascii="Arial" w:hAnsi="Arial"/>
          <w:sz w:val="24"/>
        </w:rPr>
        <w:tab/>
        <w:t>ezen belül</w:t>
      </w:r>
      <w:r>
        <w:rPr>
          <w:rFonts w:cs="Arial" w:ascii="Arial" w:hAnsi="Arial"/>
          <w:i/>
          <w:sz w:val="24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8222" w:leader="none"/>
          <w:tab w:val="decimal" w:pos="10773" w:leader="none"/>
        </w:tabs>
        <w:ind w:left="283"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álláshely                                                                                    2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8647" w:leader="none"/>
          <w:tab w:val="decimal" w:pos="10773" w:leader="none"/>
        </w:tabs>
        <w:ind w:left="283"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zemélyi juttatásokat</w:t>
        <w:tab/>
        <w:t>10 004 E Ft-tal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8647" w:leader="none"/>
          <w:tab w:val="decimal" w:pos="10773" w:leader="none"/>
        </w:tabs>
        <w:ind w:left="283"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munkaadókat terhelő járulékokat</w:t>
        <w:tab/>
        <w:t>3 413 E Ft-tal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8647" w:leader="none"/>
          <w:tab w:val="decimal" w:pos="10773" w:leader="none"/>
        </w:tabs>
        <w:ind w:left="283"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ologi kiadásokat</w:t>
        <w:tab/>
        <w:t>13 769 E Ft-tal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8647" w:leader="none"/>
          <w:tab w:val="decimal" w:pos="10773" w:leader="none"/>
        </w:tabs>
        <w:ind w:left="283"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űködési célú pénzeszköz átadás</w:t>
        <w:tab/>
        <w:t>3 E Ft-tal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8647" w:leader="none"/>
          <w:tab w:val="decimal" w:pos="10773" w:leader="none"/>
        </w:tabs>
        <w:ind w:left="283"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árgyi eszköz vásárlást</w:t>
        <w:tab/>
        <w:t xml:space="preserve">  650 E Ft-tal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8647" w:leader="none"/>
          <w:tab w:val="decimal" w:pos="10773" w:leader="none"/>
        </w:tabs>
        <w:ind w:left="283"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üggő kiadást</w:t>
        <w:tab/>
        <w:t xml:space="preserve"> 634 E Ft-tal</w:t>
      </w:r>
    </w:p>
    <w:p>
      <w:pPr>
        <w:pStyle w:val="Normal"/>
        <w:tabs>
          <w:tab w:val="clear" w:pos="708"/>
          <w:tab w:val="right" w:pos="8505" w:leader="none"/>
          <w:tab w:val="decimal" w:pos="1077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right" w:pos="8222" w:leader="none"/>
          <w:tab w:val="decimal" w:pos="1077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  <w:tab w:val="right" w:pos="8222" w:leader="none"/>
        </w:tabs>
        <w:jc w:val="both"/>
        <w:rPr/>
      </w:pPr>
      <w:r>
        <w:rPr>
          <w:rFonts w:cs="Arial" w:ascii="Arial" w:hAnsi="Arial"/>
          <w:b/>
          <w:sz w:val="24"/>
        </w:rPr>
        <w:t xml:space="preserve">Horvát Kisebbségi Önkormányzat </w:t>
      </w:r>
    </w:p>
    <w:p>
      <w:pPr>
        <w:pStyle w:val="Normal"/>
        <w:tabs>
          <w:tab w:val="clear" w:pos="708"/>
          <w:tab w:val="right" w:pos="8222" w:leader="none"/>
        </w:tabs>
        <w:ind w:firstLine="284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tabs>
          <w:tab w:val="clear" w:pos="708"/>
          <w:tab w:val="right" w:pos="8222" w:leader="none"/>
        </w:tabs>
        <w:ind w:firstLine="284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tabs>
          <w:tab w:val="clear" w:pos="708"/>
          <w:tab w:val="right" w:pos="8222" w:leader="none"/>
        </w:tabs>
        <w:ind w:firstLine="284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Bevételét</w:t>
        <w:tab/>
        <w:t>4 625  E Ft-tal,</w:t>
      </w:r>
    </w:p>
    <w:p>
      <w:pPr>
        <w:pStyle w:val="Normal"/>
        <w:tabs>
          <w:tab w:val="clear" w:pos="708"/>
          <w:tab w:val="right" w:pos="8222" w:leader="none"/>
        </w:tabs>
        <w:ind w:firstLine="284"/>
        <w:jc w:val="both"/>
        <w:rPr/>
      </w:pPr>
      <w:r>
        <w:rPr>
          <w:rFonts w:cs="Arial" w:ascii="Arial" w:hAnsi="Arial"/>
          <w:sz w:val="24"/>
        </w:rPr>
        <w:t>ezen belül:</w:t>
      </w:r>
      <w:r>
        <w:rPr>
          <w:rFonts w:cs="Arial" w:ascii="Arial" w:hAnsi="Arial"/>
          <w:i/>
          <w:sz w:val="24"/>
        </w:rPr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8222" w:leader="none"/>
        </w:tabs>
        <w:ind w:left="283"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űködési bevételt</w:t>
        <w:tab/>
        <w:t>46 E Ft-tal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8222" w:leader="none"/>
        </w:tabs>
        <w:ind w:left="283"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önkormányzati támogatást</w:t>
        <w:tab/>
        <w:t xml:space="preserve"> 3 000 E Ft-tal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8222" w:leader="none"/>
        </w:tabs>
        <w:ind w:left="283"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özpontosított támogatást</w:t>
        <w:tab/>
        <w:t>1 010 E Ft-tal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8222" w:leader="none"/>
        </w:tabs>
        <w:ind w:left="283"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űködési célra átvett pénzeszközt</w:t>
        <w:tab/>
        <w:t>634 E Ft-tal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8222" w:leader="none"/>
        </w:tabs>
        <w:ind w:left="283"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őző évi pénzmaradványt</w:t>
        <w:tab/>
        <w:t>1 E Ft-tal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8222" w:leader="none"/>
        </w:tabs>
        <w:ind w:left="283" w:firstLine="284"/>
        <w:jc w:val="both"/>
        <w:rPr/>
      </w:pPr>
      <w:r>
        <w:rPr>
          <w:rFonts w:cs="Arial" w:ascii="Arial" w:hAnsi="Arial"/>
          <w:sz w:val="24"/>
        </w:rPr>
        <w:t>függő bevételt</w:t>
        <w:tab/>
        <w:t>-66 E Ft-tal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222" w:leader="none"/>
        </w:tabs>
        <w:ind w:left="283"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222" w:leader="none"/>
        </w:tabs>
        <w:ind w:left="283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222" w:leader="none"/>
        </w:tabs>
        <w:ind w:left="283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222" w:leader="none"/>
        </w:tabs>
        <w:ind w:left="283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Kiadását</w:t>
        <w:tab/>
        <w:t>4 666  E Ft-tal,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222" w:leader="none"/>
        </w:tabs>
        <w:ind w:lef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zen belül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222" w:leader="none"/>
        </w:tabs>
        <w:ind w:lef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222" w:leader="none"/>
        </w:tabs>
        <w:ind w:lef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8222" w:leader="none"/>
          <w:tab w:val="decimal" w:pos="10773" w:leader="none"/>
        </w:tabs>
        <w:ind w:left="283"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álláshely                                                                                     1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8222" w:leader="none"/>
          <w:tab w:val="decimal" w:pos="10773" w:leader="none"/>
        </w:tabs>
        <w:ind w:left="283"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zemélyi juttatásokat</w:t>
        <w:tab/>
        <w:t>960 E Ft-tal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8222" w:leader="none"/>
          <w:tab w:val="decimal" w:pos="10773" w:leader="none"/>
        </w:tabs>
        <w:ind w:left="283"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munkaadókat terhelő járulékokat</w:t>
        <w:tab/>
        <w:t>301 E Ft-tal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8222" w:leader="none"/>
          <w:tab w:val="decimal" w:pos="10773" w:leader="none"/>
        </w:tabs>
        <w:ind w:left="283" w:firstLine="284"/>
        <w:jc w:val="both"/>
        <w:rPr/>
      </w:pPr>
      <w:r>
        <w:rPr>
          <w:rFonts w:cs="Arial" w:ascii="Arial" w:hAnsi="Arial"/>
          <w:sz w:val="24"/>
        </w:rPr>
        <w:t>a dologi kiadásokat</w:t>
        <w:tab/>
        <w:t>3 118 E Ft-tal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8222" w:leader="none"/>
          <w:tab w:val="decimal" w:pos="10773" w:leader="none"/>
        </w:tabs>
        <w:ind w:left="283"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lhalmozási célú kiadást</w:t>
        <w:tab/>
        <w:t>288 E Ft-tal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8222" w:leader="none"/>
          <w:tab w:val="decimal" w:pos="10773" w:leader="none"/>
        </w:tabs>
        <w:ind w:left="283"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üggő kiadást</w:t>
        <w:tab/>
        <w:t>-1 E Ft-tal</w:t>
      </w:r>
    </w:p>
    <w:p>
      <w:pPr>
        <w:pStyle w:val="Normal"/>
        <w:tabs>
          <w:tab w:val="clear" w:pos="708"/>
          <w:tab w:val="right" w:pos="8222" w:leader="none"/>
          <w:tab w:val="decimal" w:pos="1077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right" w:pos="8222" w:leader="none"/>
          <w:tab w:val="decimal" w:pos="1077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right" w:pos="8222" w:leader="none"/>
          <w:tab w:val="decimal" w:pos="1077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udomásul veszi.</w:t>
      </w:r>
    </w:p>
    <w:p>
      <w:pPr>
        <w:pStyle w:val="Normal"/>
        <w:tabs>
          <w:tab w:val="clear" w:pos="708"/>
          <w:tab w:val="right" w:pos="8222" w:leader="none"/>
          <w:tab w:val="decimal" w:pos="10773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right" w:pos="8222" w:leader="none"/>
          <w:tab w:val="decimal" w:pos="10773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. §</w:t>
      </w:r>
    </w:p>
    <w:p>
      <w:pPr>
        <w:pStyle w:val="Normal"/>
        <w:tabs>
          <w:tab w:val="clear" w:pos="708"/>
          <w:tab w:val="right" w:pos="8222" w:leader="none"/>
          <w:tab w:val="decimal" w:pos="10773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right" w:pos="8222" w:leader="none"/>
          <w:tab w:val="decimal" w:pos="1077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Nagykanizsa Megyei Jogú Város Önkormányzata önállóan és részben önállóan gazdálkodó költségvetési szerveinek 2008. évi pénzmaradványát 714.074  E Ft-ban állapítja meg, a 12-es számú melléklet alapján. </w:t>
      </w:r>
    </w:p>
    <w:p>
      <w:pPr>
        <w:pStyle w:val="Normal"/>
        <w:tabs>
          <w:tab w:val="clear" w:pos="708"/>
          <w:tab w:val="left" w:pos="567" w:leader="none"/>
          <w:tab w:val="right" w:pos="8222" w:leader="none"/>
          <w:tab w:val="decimal" w:pos="1077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  <w:tab w:val="right" w:pos="8222" w:leader="none"/>
          <w:tab w:val="decimal" w:pos="10773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6. §</w:t>
      </w:r>
    </w:p>
    <w:p>
      <w:pPr>
        <w:pStyle w:val="Normal"/>
        <w:tabs>
          <w:tab w:val="clear" w:pos="708"/>
          <w:tab w:val="left" w:pos="567" w:leader="none"/>
          <w:tab w:val="right" w:pos="8222" w:leader="none"/>
          <w:tab w:val="decimal" w:pos="10773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  <w:tab w:val="right" w:pos="8222" w:leader="none"/>
          <w:tab w:val="decimal" w:pos="1077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  <w:tab w:val="right" w:pos="8222" w:leader="none"/>
          <w:tab w:val="decimal" w:pos="1077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rendelet a kihirdetés napján lép hatályba. </w:t>
      </w:r>
    </w:p>
    <w:p>
      <w:pPr>
        <w:pStyle w:val="Normal"/>
        <w:tabs>
          <w:tab w:val="clear" w:pos="708"/>
          <w:tab w:val="left" w:pos="567" w:leader="none"/>
          <w:tab w:val="right" w:pos="8222" w:leader="none"/>
          <w:tab w:val="decimal" w:pos="1077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  <w:tab w:val="right" w:pos="8222" w:leader="none"/>
          <w:tab w:val="decimal" w:pos="1077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  <w:t>Nagykanizsa, 2009. április 30.</w:t>
      </w:r>
    </w:p>
    <w:p>
      <w:pPr>
        <w:pStyle w:val="Normal"/>
        <w:tabs>
          <w:tab w:val="clear" w:pos="708"/>
          <w:tab w:val="left" w:pos="6237" w:leader="none"/>
          <w:tab w:val="right" w:pos="1077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237" w:leader="none"/>
          <w:tab w:val="right" w:pos="1077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237" w:leader="none"/>
          <w:tab w:val="right" w:pos="1077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276" w:leader="none"/>
          <w:tab w:val="left" w:pos="6379" w:leader="none"/>
          <w:tab w:val="right" w:pos="8222" w:leader="none"/>
          <w:tab w:val="decimal" w:pos="10773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Dr. Tuboly Marianna</w:t>
        <w:tab/>
        <w:tab/>
        <w:t>Marton István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ab/>
        <w:t xml:space="preserve">                   jegyző</w:t>
        <w:tab/>
        <w:tab/>
        <w:tab/>
        <w:tab/>
        <w:t xml:space="preserve">     </w:t>
        <w:tab/>
        <w:t xml:space="preserve">    </w:t>
        <w:tab/>
        <w:t xml:space="preserve">     polgármeste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Kihirdetés napja: 2009. május 08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>Dr. Tuboly Mariann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ab/>
        <w:tab/>
        <w:t>jegyző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927"/>
        </w:tabs>
        <w:ind w:left="927" w:hanging="360"/>
      </w:pPr>
      <w:rPr/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8">
    <w:lvl w:ilvl="0">
      <w:numFmt w:val="bullet"/>
      <w:lvlText w:val=""/>
      <w:lvlJc w:val="left"/>
      <w:pPr>
        <w:tabs>
          <w:tab w:val="num" w:pos="708"/>
        </w:tabs>
        <w:ind w:left="283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  <w:tab w:val="right" w:pos="8222" w:leader="none"/>
        <w:tab w:val="decimal" w:pos="10773" w:leader="none"/>
      </w:tabs>
      <w:jc w:val="both"/>
      <w:outlineLvl w:val="4"/>
    </w:pPr>
    <w:rPr>
      <w:rFonts w:ascii="Garamond" w:hAnsi="Garamond" w:cs="Garamond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0"/>
      <w:jc w:val="both"/>
      <w:outlineLvl w:val="6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Arial Narrow" w:hAnsi="Arial Narrow" w:cs="Arial Narrow"/>
      <w:b w:val="false"/>
      <w:i w:val="false"/>
      <w:sz w:val="24"/>
      <w:u w:val="no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Felsorols">
    <w:name w:val="Felsorolás"/>
    <w:basedOn w:val="Normal"/>
    <w:qFormat/>
    <w:pPr>
      <w:numPr>
        <w:ilvl w:val="0"/>
        <w:numId w:val="9"/>
      </w:numPr>
      <w:ind w:left="283" w:hanging="283"/>
    </w:pPr>
    <w:rPr/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Szvegtrzs2">
    <w:name w:val="Szövegtörzs 2"/>
    <w:basedOn w:val="Normal"/>
    <w:qFormat/>
    <w:pPr>
      <w:tabs>
        <w:tab w:val="clear" w:pos="708"/>
        <w:tab w:val="left" w:pos="567" w:leader="none"/>
        <w:tab w:val="right" w:pos="8222" w:leader="none"/>
        <w:tab w:val="decimal" w:pos="10773" w:leader="none"/>
      </w:tabs>
      <w:jc w:val="both"/>
    </w:pPr>
    <w:rPr>
      <w:rFonts w:ascii="Arial Narrow" w:hAnsi="Arial Narrow" w:cs="Arial Narrow"/>
      <w:sz w:val="24"/>
    </w:rPr>
  </w:style>
  <w:style w:type="paragraph" w:styleId="Szvegtrzs3">
    <w:name w:val="Szövegtörzs 3"/>
    <w:basedOn w:val="Normal"/>
    <w:qFormat/>
    <w:pPr>
      <w:jc w:val="both"/>
    </w:pPr>
    <w:rPr>
      <w:rFonts w:ascii="Arial Narrow" w:hAnsi="Arial Narrow" w:cs="Arial Narrow"/>
    </w:rPr>
  </w:style>
  <w:style w:type="paragraph" w:styleId="Szvegtrzsbehzssal2">
    <w:name w:val="Szövegtörzs behúzással 2"/>
    <w:basedOn w:val="Normal"/>
    <w:qFormat/>
    <w:pPr>
      <w:ind w:firstLine="567"/>
      <w:jc w:val="both"/>
    </w:pPr>
    <w:rPr>
      <w:rFonts w:ascii="Garamond" w:hAnsi="Garamond" w:cs="Garamond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3:33:00Z</dcterms:created>
  <dc:creator>Ferencz Tamás</dc:creator>
  <dc:description/>
  <dc:language>en-US</dc:language>
  <cp:lastModifiedBy>Polgármesteri Hivatal</cp:lastModifiedBy>
  <cp:lastPrinted>2009-05-06T11:29:00Z</cp:lastPrinted>
  <dcterms:modified xsi:type="dcterms:W3CDTF">2009-05-28T13:33:00Z</dcterms:modified>
  <cp:revision>2</cp:revision>
  <dc:subject/>
  <dc:title>Nagykanizsa Megyei Jogú Város Közgyűlése</dc:title>
</cp:coreProperties>
</file>