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Közgyűléséne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/2012. (IV.18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 2012. évi költségvetéséről szóló 12/2012.(III. 0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2011. évi CXCV. törvényben (a továbbiakban: Áht.) kapott felhatalmazás, a helyi önkormányzatokról szóló 1990. évi LXV. törvény 16. § (1) bekezdésében, valamint az államháztartásról szóló törvény végrehajtásáról szóló 368/2011. (XII. 31.) Korm. rendeletben (a továbbiakban: Korm. rendelet) foglaltak alapján az Önkormányzat 2012. évi költségvetéséről szóló 12/2012. (III.01.) önkormányzati rendeletét (a továbbiakban: R) az alábbiak szerint módosítj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A R 3. § (1) és (2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„</w:t>
      </w:r>
      <w:r>
        <w:rPr/>
        <w:t>(1)</w:t>
        <w:tab/>
        <w:t xml:space="preserve">Az Önkormányzat Közgyűlése az Önkormányzat 2012. évi költségvetési folyó kiadási főösszegét 22 098 701 ezer Ft-ban állapítja meg, melybő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5 232 991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 xml:space="preserve">  6 465 856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7" w:right="0" w:hanging="0"/>
        <w:rPr/>
      </w:pPr>
      <w:r>
        <w:rPr/>
        <w:t xml:space="preserve">A költségvetési folyó bevétel főösszegét 18 725 796 ezer 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4 855 759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3 870 037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    399 854 ezer 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</w:rPr>
        <w:t xml:space="preserve">A költségvetés hiányát 3 372 905 ezer Ft-ban állapítja meg. A hiány finanszírozásához forrásul 2 438 677 ezer Ft belső finanszírozást - melyből            512 451 ezer Ft működési célú, 1 926 226 ezer Ft fejlesztési célú pénzmaradvány - vesz igénybe. A költségvetési hiány külső finanszírozását 934 228 ezer Ft-ban állapítja meg, a fejlesztési célú hitelfelvételt 552 957 ezer Ft összegben, a kötvény kibocsátást 381 271 ezer Ft értékben határozz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 előirányzatait (1/1. melléklet), a költségvetési szervek bevételeit forrásonként (1/2, 1/3, 1/4, 1/5, 1/6, 1/7, 1/8. mellékletek)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(1/9, 1/10, 1/11, 1/12, 1/17. mellékletek)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(1/13. melléklet)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1/14a 1/15. mellékletek) </w:t>
      </w:r>
      <w:r>
        <w:rPr>
          <w:rFonts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(1/16. melléklet) határozza meg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 7. § a következő (6) bekezdéssel egészül ki:</w:t>
      </w:r>
    </w:p>
    <w:p>
      <w:pPr>
        <w:pStyle w:val="Normal"/>
        <w:rPr/>
      </w:pPr>
      <w:r>
        <w:rPr/>
      </w:r>
    </w:p>
    <w:p>
      <w:pPr>
        <w:pStyle w:val="Szvegtrzsbehzssal3"/>
        <w:ind w:left="454" w:right="0" w:hanging="454"/>
        <w:rPr/>
      </w:pPr>
      <w:r>
        <w:rPr/>
        <w:t>„</w:t>
      </w:r>
      <w:r>
        <w:rPr/>
        <w:t>(6) A 2012. évi átmeneti gazdálkodásról szóló 102/2011. (XII.23.) önkormányzati rendelet alapján a polgármester által vállalt kötelezettségek és követelések Nagykanizsa Megyei Jogú Város Önkormányzata 2012. évi költségvetéséről szóló 12/2012.(III.01.) önkormányzati rendeletbe beépítésre kerültek. „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 1/1-1/17. mellékletei helyébe e rendelet 1/1-1/17. mellékletei lépnek, a R 2. melléklete helyébe e rendelet 2. melléklete lé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a kihirdetését követő napon lép hatályba, és a hatályba lépését követő napon hatályát vesz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2. április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yergyák Krisz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rFonts w:cs="Arial" w:ascii="Arial" w:hAnsi="Arial"/>
        </w:rPr>
        <w:t>Kihirdetés napja: 2012. április 18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Gyergyák Kriszt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ljegyz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Cmsor2Char">
    <w:name w:val="Címsor 2 Char"/>
    <w:basedOn w:val="WW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WWBekezdsalapbettpusa"/>
    <w:qFormat/>
    <w:rPr>
      <w:b/>
      <w:bCs/>
    </w:rPr>
  </w:style>
  <w:style w:type="character" w:styleId="Cmsor1Char">
    <w:name w:val="Címsor 1 Char"/>
    <w:basedOn w:val="WWBekezdsalapbettpusa"/>
    <w:qFormat/>
    <w:rPr>
      <w:sz w:val="24"/>
    </w:rPr>
  </w:style>
  <w:style w:type="character" w:styleId="Cmsor5Char">
    <w:name w:val="Címsor 5 Char"/>
    <w:basedOn w:val="WWBekezdsalapbettpusa"/>
    <w:qFormat/>
    <w:rPr>
      <w:b/>
      <w:i/>
      <w:sz w:val="24"/>
    </w:rPr>
  </w:style>
  <w:style w:type="character" w:styleId="SzvegtrzsChar">
    <w:name w:val="Szövegtörzs Char"/>
    <w:basedOn w:val="WWBekezdsalapbettpusa"/>
    <w:qFormat/>
    <w:rPr>
      <w:sz w:val="24"/>
    </w:rPr>
  </w:style>
  <w:style w:type="character" w:styleId="Szvegtrzs3Char">
    <w:name w:val="Szövegtörzs 3 Char"/>
    <w:basedOn w:val="WWBekezdsalapbettpusa"/>
    <w:qFormat/>
    <w:rPr>
      <w:sz w:val="24"/>
    </w:rPr>
  </w:style>
  <w:style w:type="character" w:styleId="LlbChar">
    <w:name w:val="Élőláb Char"/>
    <w:basedOn w:val="WWBekezdsalapbettpusa"/>
    <w:qFormat/>
    <w:rPr/>
  </w:style>
  <w:style w:type="character" w:styleId="PageNumber">
    <w:name w:val="Page Number"/>
    <w:basedOn w:val="WWBekezdsalapbettpusa"/>
    <w:rPr/>
  </w:style>
  <w:style w:type="character" w:styleId="SzvegtrzsbehzssalChar">
    <w:name w:val="Szövegtörzs behúzással Char"/>
    <w:basedOn w:val="WW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WW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right="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6:00Z</dcterms:created>
  <dc:creator>Tuboly Marianna</dc:creator>
  <dc:description/>
  <dc:language>en-US</dc:language>
  <cp:lastModifiedBy>Nagykanizsa MJV</cp:lastModifiedBy>
  <cp:lastPrinted>2012-04-10T16:04:00Z</cp:lastPrinted>
  <dcterms:modified xsi:type="dcterms:W3CDTF">2012-04-18T11:47:00Z</dcterms:modified>
  <cp:revision>3</cp:revision>
  <dc:subject/>
  <dc:title>Nagykanizsa Megyei Jogú Város Közgyűlése</dc:title>
</cp:coreProperties>
</file>