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ykanizsa Megyei Jogú Város Közgyűlés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/2009.(V.25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2009. évi költségvetésről szóló 15/2009. (V.08.) számú rendelettel módosított 10/2009. (III. 21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17/1998.(XII.30.) Korm. rendeletben (a továbbiakban: Korm. rendelet) foglaltak alapján a 15/2009.(V.08.) számú rendelettel módosított az Önkormányzat 2009. évi költségvetéséről alkotott 10/2009. (III. 21.) rendeletét (továbbiakban: R.)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3. § (1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zgyűlése az Önkormányzat 2009. évi költségvetéséne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adási főösszegét </w:t>
        <w:tab/>
        <w:tab/>
        <w:tab/>
        <w:tab/>
        <w:tab/>
        <w:t>22.779.821 ezer forintba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bevételi főösszegét </w:t>
        <w:tab/>
        <w:tab/>
        <w:tab/>
        <w:tab/>
        <w:tab/>
        <w:t>21.137.817 ezer forint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ányát </w:t>
        <w:tab/>
        <w:tab/>
        <w:tab/>
        <w:tab/>
        <w:tab/>
        <w:t xml:space="preserve">     </w:t>
        <w:tab/>
        <w:tab/>
        <w:t xml:space="preserve">  1.642.004 ezer forint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. 3 § (2) helyébe az alábbi rendelkezések lépnek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(1) bekezdésben megállapított bevételi és kiadási főösszeg előirányzatait (1/1. sz. melléklet) elkülönítetten, az Önkormányzat és az önállóan, illetve részben önállóan gazdálkodó költségvetési szervek bevételeit forrásonként (1/2., 1/3., ¼., 1/5., 1/6., 1/7., 1/8. sz. melléklet); a működési és fenntartási előirányzatokat önállóan és részben önállóan gazdálkodó költségvetési szervenként, intézményen belül kiemelt előirányzatonként részletezve (1/9., 1/10., 1/11., 1/12., 1/17. sz. melléklet); a felújítási előirányzatokat célonként (1/13. sz. melléklet); felhalmozási kiadásokat feladatonként (1/14., 1/15. sz. melléklet); az általános és céltartalékot (1/16. sz. melléklet)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Önkormányzat céltartalékát és az általános tartalékot összesen 1.351.154 ezer Ft összegben az 1/16. számú mellékletben felsorolt célokra állapítja meg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TextBody"/>
        <w:rPr/>
      </w:pPr>
      <w:r>
        <w:rPr>
          <w:rFonts w:cs="Arial" w:ascii="Arial" w:hAnsi="Arial"/>
        </w:rPr>
        <w:t xml:space="preserve">A R. 4. §-a az alábbiak szerint módosul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. § (1) bekezdésében megállapított bevételi és kiadási főösszeg tartalmazza a helyi kisebbségi önkormányzatok 2009. évi költségvetését is, mely a pénzmaradvány jóváhagyás miatt az alábbiak szerint módosul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ab/>
        <w:tab/>
        <w:t>34.684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4.684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rvát Kisebbségi Önkormányzat</w:t>
        <w:tab/>
        <w:tab/>
        <w:tab/>
        <w:t xml:space="preserve">  4.124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4.124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5. § (4) bek. az alábbiak szerint módosu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z 1-4. osztályos tanulók kötelező úszásoktatásra történő szállítását a Kőrösi Csoma Sándor Általános Iskola (székhelye: Nagykanizsa, Csokonai u. 1.) szervezi és a költségeket is viseli. Az intézményi költségvetésben erre a célra 3.000 ezer Ft előirányzat került biztosításra céljellegű előirányzatként (át nem csoportosítható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élelőirányzat plusz költségvetési forrást nem igényel, mivel az intézmény költségvetése tartalmazza az összeget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5. §  az alábbi bekezdéssel egészül 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5) „Az intézmények sajáthatáskörű előirányzatmódosítási igényükről legalább negyedévente a negyedévet követő hó 5-ig kötelesek tájékoztatni a Gazdálkodási Osztály vezetőjét. A Gazdálkodási Osztály ez alapján elkészíti a rendeletmódosítási javaslatot, melyet a polgármester 30 napon belül a képviselőtestület elé terjeszt. A költségvetési év utolsó negyedévet érintő sajáthatáskörű előirányzatmódosítási igényének bejelentésére a tárgyévet követő év február 28-ig nyílik lehetőség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8. § (9) bek. az alábbiakkal egészül 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maradvány elszámolása során a betegszabadság címén kifizetett összegeket is figyelembe vesszük a személyi juttatások kiemelt előirányzaton belül, annak érdekében, hogy az intézmény ezen előirányzatát ne lépje tú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9. §-a az alábbiak szerint módosu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zgyűlése az intézmények együttes éves költségvetési létszámkeretét 2.930,6 főben határozz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rendelet a kihirdetés napján lép hatályba, egyidejűleg a R.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09. máju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on Istv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 xml:space="preserve">Kihirdetés napja: 2009. május 2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Bookman Old Styl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  <w:color w:val="000000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i w:val="false"/>
      <w:color w:val="000000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Bookman Old Style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i w:val="false"/>
      <w:color w:val="000000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Bookman Old Style" w:hAnsi="Bookman Old Style" w:cs="Bookman Old Styl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Garamond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Wingdings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i w:val="false"/>
      <w:sz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i w:val="false"/>
      <w:color w:val="000000"/>
      <w:sz w:val="2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i w:val="false"/>
      <w:color w:val="000000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i w:val="false"/>
      <w:color w:val="000000"/>
      <w:sz w:val="20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i w:val="false"/>
      <w:color w:val="000000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Wingdings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2"/>
    </w:rPr>
  </w:style>
  <w:style w:type="paragraph" w:styleId="Szvegtrzs2">
    <w:name w:val="Szövegtörzs 2"/>
    <w:basedOn w:val="Normal"/>
    <w:qFormat/>
    <w:pPr>
      <w:ind w:right="-55" w:hanging="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454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0:00Z</dcterms:created>
  <dc:creator>a</dc:creator>
  <dc:description/>
  <dc:language>en-US</dc:language>
  <cp:lastModifiedBy>Polgármesteri Hivatal</cp:lastModifiedBy>
  <cp:lastPrinted>2009-05-20T15:13:00Z</cp:lastPrinted>
  <dcterms:modified xsi:type="dcterms:W3CDTF">2009-05-28T13:30:00Z</dcterms:modified>
  <cp:revision>2</cp:revision>
  <dc:subject/>
  <dc:title>Nagykanizsa Megyei Jogú Város Közgyűlése</dc:title>
</cp:coreProperties>
</file>