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 Megyei Jogú Város Önkormányzata Közgyűlésének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3/2012. (XI.05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gykanizsa Megyei Jogú Város Önkormányzata 2012. évi költségvetéséről szóló 12/2012.(III. 01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Nagykanizsa Megyei Jogú Város Önkormányzatának (a továbbiakban: Önkormányzat) Közgyűlése az államháztartásról szóló 2011. évi CXCV. törvényben (a továbbiakban: Áht.) kapott felhatalmazás, a helyi önkormányzatokról szóló 1990. évi LXV. törvény 16. § (1) bekezdésében, valamint az államháztartásról szóló törvény végrehajtásáról szóló 368/2011. (XII. 31.) Korm. rendeletben (a továbbiakban: Korm. rendelet) foglaltak alapján az Önkormányzat 2012. évi költségvetéséről szóló 12/2012. (III.01.) önkormányzati rendeletét (a továbbiakban: R) az alábbiak szerint módosítja: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§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 xml:space="preserve">A R 2. § (1) és (2) bekezdései helyébe az alábbi rendelkezések lépnek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behzssal31"/>
        <w:rPr/>
      </w:pPr>
      <w:r>
        <w:rPr/>
        <w:t>„</w:t>
      </w:r>
      <w:r>
        <w:rPr/>
        <w:t>(1)</w:t>
        <w:tab/>
        <w:t xml:space="preserve">Az Önkormányzat Közgyűlése az Önkormányzat 2012. évi költségvetési folyó </w:t>
        <w:tab/>
        <w:t xml:space="preserve">kiadási főösszegét 19 057 817 e Ft-ban állapítja meg, melybő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működési kiadás</w:t>
        <w:tab/>
        <w:tab/>
        <w:tab/>
        <w:t>12 518 700</w:t>
        <w:tab/>
        <w:t>ezer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>felhalmozási kiadás</w:t>
        <w:tab/>
        <w:tab/>
        <w:t xml:space="preserve">  </w:t>
        <w:tab/>
        <w:t xml:space="preserve">  6 539 117</w:t>
        <w:tab/>
        <w:t>ezer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ab/>
        <w:t xml:space="preserve">A költségvetési folyó bevétel főösszegét 15 972 169 e Ft összegben állapítja </w:t>
        <w:tab/>
        <w:t xml:space="preserve">meg, melybő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működési bevétel </w:t>
        <w:tab/>
        <w:tab/>
        <w:tab/>
        <w:t>11 979 466   ezer F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felhalmozási bevétel</w:t>
        <w:tab/>
        <w:tab/>
        <w:t xml:space="preserve">  3 992 703</w:t>
        <w:tab/>
        <w:t>ezer 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gykanizsa Megyei Jogú Város Önkormányzata a finanszírozási kiadásait  399 854 e Ft-ban állapítja meg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költségvetés hiányát 3 485 502 e Ft-ban állapítja meg. A hiány finanszírozásához forrásul 2 438 677 e Ft belső finanszírozást - melyből  512 451 e Ft működési célú,   1 926 226 e Ft fejlesztési célú pénzmaradvány - vesz igénybe. A költségvetési hiány külső finanszírozását 1 046 825 e Ft-ban állapítja meg, a működéséi célú hitelfelvételt 112 597 e Ft, a fejlesztési célú hitelfelvételt 552 957 e Ft összegben, a kötvény kibocsátást 381 271 e Ft értékben határo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(2) </w:t>
        <w:tab/>
        <w:t>Az (1) bekezdésben megállapított bevételi és kiadási  főösszeg előirányzatait az 1/1. melléklet, a költségvetési szervek bevételeit forrásonként az 1/2, 1/3, 1/4, 1/4a, 1/5, 1/6, 1/7, 1/8. mellékletek</w:t>
      </w:r>
      <w:r>
        <w:rPr>
          <w:rFonts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 működési és fenntartási kiadások előirányzatait az 1/9, 1/10, 1/11, 1/11a, 1/12, 1/17. mellékletek szerint</w:t>
      </w:r>
      <w:r>
        <w:rPr>
          <w:rFonts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 felújítási előirányzatokat célonként az 1/13. melléklet</w:t>
      </w:r>
      <w:r>
        <w:rPr>
          <w:rFonts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felhalmozási kiadásokat feladatonként az 1/14, 1/14a, 1/15.  mellékletek</w:t>
      </w:r>
      <w:r>
        <w:rPr>
          <w:rFonts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z általános és céltartalékot az 1/16. melléklet szerint határozza meg.”</w:t>
      </w:r>
    </w:p>
    <w:p>
      <w:pPr>
        <w:pStyle w:val="Normal"/>
        <w:tabs>
          <w:tab w:val="clear" w:pos="708"/>
          <w:tab w:val="left" w:pos="-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</w:t>
      </w:r>
    </w:p>
    <w:p>
      <w:pPr>
        <w:pStyle w:val="TextBodyIndent"/>
        <w:tabs>
          <w:tab w:val="clear" w:pos="708"/>
          <w:tab w:val="left" w:pos="-6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60" w:leader="none"/>
          <w:tab w:val="left" w:pos="435" w:leader="none"/>
        </w:tabs>
        <w:jc w:val="left"/>
        <w:rPr>
          <w:rFonts w:eastAsia="Arial" w:cs="Arial"/>
        </w:rPr>
      </w:pPr>
      <w:r>
        <w:rPr>
          <w:rFonts w:eastAsia="Arial" w:cs="Arial"/>
        </w:rPr>
        <w:t xml:space="preserve">      </w:t>
      </w:r>
    </w:p>
    <w:p>
      <w:pPr>
        <w:pStyle w:val="TextBodyIndent"/>
        <w:rPr/>
      </w:pPr>
      <w:r>
        <w:rPr/>
        <w:t>A R 6. § (2) bekezdése helyébe az alábbi rendelkezés lép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/>
        <w:t>„</w:t>
      </w:r>
      <w:r>
        <w:rPr/>
        <w:t>(2) Nagykanizsa Megyei Jogú Város Önkormányzata együttes éves költségvetési létszámkerete 1 805,468 főben kerül meghatározásra. Az éves költségvetési létszámkeretet a rendelet 1/11., 1/11a. és 1/17.  mellékletének 2012. évi tervezett előirányzat oszlopa tartalmazza. A közfoglalkoztatottak létszámkerete 124 főben kerül meghatározásra.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3. §</w:t>
      </w:r>
    </w:p>
    <w:p>
      <w:pPr>
        <w:pStyle w:val="Normal"/>
        <w:tabs>
          <w:tab w:val="clear" w:pos="708"/>
          <w:tab w:val="left" w:pos="-60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A R 1/1.-1/17. mellékletei helyébe e rendelet 1/1.-1/17. mellékletei lépnek.</w:t>
      </w:r>
    </w:p>
    <w:p>
      <w:pPr>
        <w:pStyle w:val="Normal"/>
        <w:tabs>
          <w:tab w:val="clear" w:pos="708"/>
          <w:tab w:val="left" w:pos="-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(2) A R 2. melléklete helyébe e rendelet 2. melléklete lép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§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E rendelet a kihirdetését követő napon lép hatályba és a hatálybalépését követő napon hatályát veszt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, 2012. október 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Gyergyák Krisz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seresnyés Pé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Kihirdetés napja: 2012. november 5.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Dr. Gyergyák Kriszt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</w:rPr>
        <w:t>al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Bookman Old Style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ahom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0"/>
      <w:jc w:val="both"/>
      <w:outlineLvl w:val="4"/>
    </w:pPr>
    <w:rPr>
      <w:b/>
      <w:i/>
      <w:sz w:val="24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character" w:styleId="WWBekezdsalapbettpusa1">
    <w:name w:val="WW-Bekezdés alap-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Lucida Sans Unicod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Bekezdsalapbettpusa1111">
    <w:name w:val="WW-Bekezdés alap-betűtípusa1111"/>
    <w:qFormat/>
    <w:rPr/>
  </w:style>
  <w:style w:type="character" w:styleId="Cmsor2Char">
    <w:name w:val="Címsor 2 Char"/>
    <w:basedOn w:val="WWBekezdsalapbettpusa1111"/>
    <w:qFormat/>
    <w:rPr>
      <w:rFonts w:ascii="Arial" w:hAnsi="Arial" w:cs="Tahoma"/>
      <w:b/>
      <w:bCs/>
      <w:i/>
      <w:iCs/>
      <w:sz w:val="28"/>
      <w:szCs w:val="28"/>
    </w:rPr>
  </w:style>
  <w:style w:type="character" w:styleId="CmChar">
    <w:name w:val="Cím Char"/>
    <w:basedOn w:val="WWBekezdsalapbettpusa1111"/>
    <w:qFormat/>
    <w:rPr>
      <w:b/>
      <w:bCs/>
    </w:rPr>
  </w:style>
  <w:style w:type="character" w:styleId="Cmsor1Char">
    <w:name w:val="Címsor 1 Char"/>
    <w:basedOn w:val="WWBekezdsalapbettpusa1111"/>
    <w:qFormat/>
    <w:rPr>
      <w:sz w:val="24"/>
    </w:rPr>
  </w:style>
  <w:style w:type="character" w:styleId="Cmsor5Char">
    <w:name w:val="Címsor 5 Char"/>
    <w:basedOn w:val="WWBekezdsalapbettpusa1111"/>
    <w:qFormat/>
    <w:rPr>
      <w:b/>
      <w:i/>
      <w:sz w:val="24"/>
    </w:rPr>
  </w:style>
  <w:style w:type="character" w:styleId="SzvegtrzsChar">
    <w:name w:val="Szövegtörzs Char"/>
    <w:basedOn w:val="WWBekezdsalapbettpusa1111"/>
    <w:qFormat/>
    <w:rPr>
      <w:sz w:val="24"/>
    </w:rPr>
  </w:style>
  <w:style w:type="character" w:styleId="Szvegtrzs3Char">
    <w:name w:val="Szövegtörzs 3 Char"/>
    <w:basedOn w:val="WWBekezdsalapbettpusa1111"/>
    <w:qFormat/>
    <w:rPr>
      <w:sz w:val="24"/>
    </w:rPr>
  </w:style>
  <w:style w:type="character" w:styleId="LlbChar">
    <w:name w:val="Élőláb Char"/>
    <w:basedOn w:val="WWBekezdsalapbettpusa1111"/>
    <w:qFormat/>
    <w:rPr/>
  </w:style>
  <w:style w:type="character" w:styleId="PageNumber">
    <w:name w:val="Page Number"/>
    <w:basedOn w:val="WWBekezdsalapbettpusa1111"/>
    <w:rPr/>
  </w:style>
  <w:style w:type="character" w:styleId="SzvegtrzsbehzssalChar">
    <w:name w:val="Szövegtörzs behúzással Char"/>
    <w:basedOn w:val="WWBekezdsalapbettpusa1111"/>
    <w:qFormat/>
    <w:rPr>
      <w:rFonts w:ascii="Arial" w:hAnsi="Arial" w:cs="Wingdings"/>
      <w:sz w:val="24"/>
    </w:rPr>
  </w:style>
  <w:style w:type="character" w:styleId="BuborkszvegChar">
    <w:name w:val="Buborékszöveg Char"/>
    <w:basedOn w:val="WWBekezdsalapbettpusa1111"/>
    <w:qFormat/>
    <w:rPr>
      <w:rFonts w:ascii="Tahoma" w:hAnsi="Tahoma" w:cs="Tahoma"/>
      <w:sz w:val="16"/>
      <w:szCs w:val="16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Lucida Sans Unicod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1">
    <w:name w:val="Szövegtörzs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54" w:right="0" w:hanging="0"/>
      <w:jc w:val="both"/>
    </w:pPr>
    <w:rPr>
      <w:rFonts w:ascii="Arial" w:hAnsi="Arial" w:cs="Wingdings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567" w:leader="none"/>
        <w:tab w:val="right" w:pos="8222" w:leader="none"/>
        <w:tab w:val="decimal" w:pos="10773" w:leader="none"/>
      </w:tabs>
      <w:ind w:left="570" w:right="0" w:hanging="0"/>
      <w:jc w:val="both"/>
    </w:pPr>
    <w:rPr>
      <w:rFonts w:ascii="Arial" w:hAnsi="Arial" w:cs="Wingdings"/>
      <w:sz w:val="24"/>
    </w:rPr>
  </w:style>
  <w:style w:type="paragraph" w:styleId="Szvegtrzs21">
    <w:name w:val="Szövegtörzs 21"/>
    <w:basedOn w:val="Normal"/>
    <w:qFormat/>
    <w:pPr>
      <w:tabs>
        <w:tab w:val="clear" w:pos="708"/>
        <w:tab w:val="left" w:pos="567" w:leader="none"/>
        <w:tab w:val="right" w:pos="8222" w:leader="none"/>
        <w:tab w:val="decimal" w:pos="10773" w:leader="none"/>
      </w:tabs>
      <w:jc w:val="both"/>
    </w:pPr>
    <w:rPr>
      <w:rFonts w:ascii="Arial" w:hAnsi="Arial" w:cs="Wingdings"/>
      <w:sz w:val="24"/>
    </w:rPr>
  </w:style>
  <w:style w:type="paragraph" w:styleId="Szvegtrzsbehzssal31">
    <w:name w:val="Szövegtörzs behúzással 31"/>
    <w:basedOn w:val="Normal"/>
    <w:qFormat/>
    <w:pPr>
      <w:ind w:left="360" w:right="0" w:hanging="360"/>
      <w:jc w:val="both"/>
    </w:pPr>
    <w:rPr>
      <w:rFonts w:ascii="Arial" w:hAnsi="Arial" w:cs="Wingdings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elsorols1">
    <w:name w:val="Felsorolás1"/>
    <w:basedOn w:val="Normal"/>
    <w:qFormat/>
    <w:pPr>
      <w:numPr>
        <w:ilvl w:val="0"/>
        <w:numId w:val="2"/>
      </w:numPr>
      <w:suppressAutoHyphens w:val="false"/>
      <w:jc w:val="both"/>
    </w:pPr>
    <w:rPr>
      <w:rFonts w:ascii="Arial" w:hAnsi="Arial" w:cs="Wingdings"/>
    </w:rPr>
  </w:style>
  <w:style w:type="paragraph" w:styleId="Szvegtrzsbehzssal2">
    <w:name w:val="Szövegtörzs behúzással 2"/>
    <w:basedOn w:val="Normal"/>
    <w:qFormat/>
    <w:pPr>
      <w:ind w:left="142" w:right="0" w:firstLine="15"/>
      <w:jc w:val="both"/>
    </w:pPr>
    <w:rPr>
      <w:rFonts w:ascii="Arial" w:hAnsi="Arial" w:cs="Wingdings"/>
      <w:sz w:val="24"/>
    </w:rPr>
  </w:style>
  <w:style w:type="paragraph" w:styleId="Felsorols2">
    <w:name w:val="Felsorolás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23:00Z</dcterms:created>
  <dc:creator>Tuboly Marianna</dc:creator>
  <dc:description/>
  <dc:language>en-US</dc:language>
  <cp:lastModifiedBy>Polgármesteri Hivatal</cp:lastModifiedBy>
  <cp:lastPrinted>2012-10-29T13:50:00Z</cp:lastPrinted>
  <dcterms:modified xsi:type="dcterms:W3CDTF">2012-11-06T12:23:00Z</dcterms:modified>
  <cp:revision>2</cp:revision>
  <dc:subject/>
  <dc:title>Nagykanizsa Megyei Jogú Város Közgyűlése</dc:title>
</cp:coreProperties>
</file>