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ykanizsa Megyei Jogú Város Közgyűlé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6/2009.(IX. 10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2009. évi költségvetésről szóló 15/2009. (V.08.) és a 22/2009. (V.25.) számú rendeletekkel módosított 10/2009. (III. 21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17/1998.(XII.30.) Korm. rendeletben (a továbbiakban: Korm. rendelet) foglaltak alapján a 15/2009.(V.08.) számú, és a 22/2009. (V.25.) számú rendeletekkel módosított az Önkormányzat 2009. évi költségvetéséről alkotott 10/2009. (III. 21.) rendeletét (továbbiakban: R.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3. § (1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zgyűlése az Önkormányzat 2009. évi költségvetéséne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kiadási főösszegét </w:t>
        <w:tab/>
        <w:tab/>
        <w:tab/>
        <w:tab/>
        <w:tab/>
        <w:t>23.254.505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vételi főösszegét </w:t>
        <w:tab/>
        <w:tab/>
        <w:tab/>
        <w:tab/>
        <w:tab/>
        <w:t>21.388.802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ányát </w:t>
        <w:tab/>
        <w:tab/>
        <w:tab/>
        <w:tab/>
        <w:tab/>
        <w:t xml:space="preserve">     </w:t>
        <w:tab/>
        <w:tab/>
        <w:t xml:space="preserve">  1.865.703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A hiány finanszírozásához forrásul 481.522 eFt működési célú hitel felvételét és 1.384.181 eFt fejlesztési célú hitel felvételét határozza meg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. 3 § (2) helyébe az alábbi rendelkezések lépnek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(1) bekezdésben megállapított bevételi és kiadási főösszeg előirányzatait (1/1. sz. melléklet) elkülönítetten, az Önkormányzat és az önállóan, illetve részben önállóan gazdálkodó költségvetési szervek bevételeit forrásonként (1/2., 1/3., 1/4., 1/5., 1/6., 1/7., 1/8. sz. melléklet); a működési és fenntartási előirányzatokat önállóan és részben önállóan gazdálkodó költségvetési szervenként, intézményen belül kiemelt előirányzatonként részletezve (1/9., 1/10., 1/11., 1/12., 1/17. sz. melléklet); a felújítási előirányzatokat célonként (1/13. sz. melléklet); felhalmozási kiadásokat feladatonként (1/14., 1/15. sz. melléklet); az általános és céltartalékot (1/16. sz. melléklet), az éves létszámkeretet önállóan és részben önállóan gazdálkodó szervenként az 1/11. és 1/17. számú mellékletben foglaltak szerint állapítja me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az Önkormányzat céltartalékát és az általános tartalékot összesen 1.341.904 ezer Ft összegben az 1/16. számú mellékletben felsorolt célokra állapítja meg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. 4. §-a az alábbiak szerint módosul: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3. § (1) bekezdésében megállapított bevételi és kiadási főösszeg tartalmazza a helyi kisebbségi önkormányzatok 2009. évi költségvetését is, mely az alábbiak szerint módosul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ab/>
        <w:t>34.911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4.911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ab/>
        <w:t xml:space="preserve">  4.266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4.266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. 9. §-a az alábbiak szerint módosu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zgyűlése az intézmények együttes éves költségvetési létszámkeretét 2.873,59 főben határozza meg. Az intézmények éves költségvetési létszámkeretét a rendelet 1/11. és 1/17. számú mellékletének 2009. évi javasolt módosított előirányzat oszlopa tartalmazz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13. § (2) kiegészül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felhatalmazza a polgármestert, hog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vközben a likviditási gondok enyhítése érdekében a Kohéziós Alapra elkülönített összeget a költségvetési elszámolási számlára átvezettesse, a folyó kiadásokhoz felhasználhassa, azzal a kikötéssel, hogy az átvezetett összeget legkésőbb december 31-ig vissza kell utalni a Kohéziós Alapb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rendelet a kihirdetés napján lép hatályba, egyidejűleg a R.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09. szeptember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09. szeptember 1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Bookman Old Styl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  <w:color w:val="000000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color w:val="auto"/>
      <w:sz w:val="2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cs="Garamond"/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i w:val="false"/>
      <w:color w:val="000000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Bookman Old Style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i w:val="false"/>
      <w:color w:val="000000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Bookman Old Style" w:hAnsi="Bookman Old Style" w:cs="Bookman Old Styl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Garamond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 w:val="false"/>
      <w:sz w:val="22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i w:val="false"/>
      <w:color w:val="000000"/>
      <w:sz w:val="20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i w:val="false"/>
      <w:color w:val="000000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i w:val="false"/>
      <w:color w:val="000000"/>
      <w:sz w:val="20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i w:val="false"/>
      <w:color w:val="000000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Wingdings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2"/>
    </w:rPr>
  </w:style>
  <w:style w:type="paragraph" w:styleId="Szvegtrzs2">
    <w:name w:val="Szövegtörzs 2"/>
    <w:basedOn w:val="Normal"/>
    <w:qFormat/>
    <w:pPr>
      <w:ind w:right="-55" w:hanging="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454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0:00Z</dcterms:created>
  <dc:creator>a</dc:creator>
  <dc:description/>
  <dc:language>en-US</dc:language>
  <cp:lastModifiedBy>Nagykanizsa MJV</cp:lastModifiedBy>
  <cp:lastPrinted>2009-09-07T15:22:00Z</cp:lastPrinted>
  <dcterms:modified xsi:type="dcterms:W3CDTF">2009-09-15T14:07:00Z</dcterms:modified>
  <cp:revision>10</cp:revision>
  <dc:subject/>
  <dc:title>Nagykanizsa Megyei Jogú Város Közgyűlése</dc:title>
</cp:coreProperties>
</file>