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Nagykanizsa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4/2011. (VI. 01.) önkormányzati rendele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sportró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>Nagykanizsa Megyei Jogú Város Közgyűlése a költségvetés keretein belül támogatja az egészség megőrzését, a szabadidő tartalmas eltöltését célzó, valamint a verseny- és élsport, utánpótlás-nevelés, ifjúsági- és diáksport, a sportszövetség, a szabadidősport körébe sorolt közhasznú sporttevékenységet. Az önkormányzatokról szóló többször módosított 1990. évi LXV. tv. 16. § (1) bekezdésében és a sportról szóló 2004. évi I. tv. 55. § (6) bekezdésében kapott felhatalmazás alapján az alábbi rendeletet alkotj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1. §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rendelet célja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 rendelet célja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5"/>
        </w:numPr>
        <w:rPr/>
      </w:pPr>
      <w:r>
        <w:rPr>
          <w:rFonts w:cs="Arial" w:ascii="Arial" w:hAnsi="Arial"/>
        </w:rPr>
        <w:t>a sport érdekében meghatározza Nagykanizsa Megyei Jogú Város közigazgatási területén azokat a feladatokat, amelyek a sporttörvény és annak végrehajtása tárgyában kiadott rendeletekből adódóan a helyi önkormányzatra hárulnak;</w:t>
      </w:r>
    </w:p>
    <w:p>
      <w:pPr>
        <w:pStyle w:val="TextBody"/>
        <w:numPr>
          <w:ilvl w:val="0"/>
          <w:numId w:val="15"/>
        </w:numPr>
        <w:rPr/>
      </w:pPr>
      <w:r>
        <w:rPr>
          <w:rFonts w:cs="Arial" w:ascii="Arial" w:hAnsi="Arial"/>
        </w:rPr>
        <w:t xml:space="preserve">megalapozza és létrehozza a feladatok megvalósításához szükséges feltételrendszert, valamint szervezeti keretet adjon a sport támogatására rendelt összegek felhasználásának. </w:t>
      </w:r>
    </w:p>
    <w:p>
      <w:pPr>
        <w:pStyle w:val="TextBody"/>
        <w:numPr>
          <w:ilvl w:val="0"/>
          <w:numId w:val="15"/>
        </w:numPr>
        <w:rPr/>
      </w:pPr>
      <w:r>
        <w:rPr>
          <w:rFonts w:cs="Arial" w:ascii="Arial" w:hAnsi="Arial"/>
        </w:rPr>
        <w:t xml:space="preserve">a Sportkoncepcióban meghatározott elvek gyakorlati megvalósítás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§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rendelet hatálya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rendelet hatálya kiterjed: </w:t>
      </w:r>
    </w:p>
    <w:p>
      <w:pPr>
        <w:pStyle w:val="N15"/>
        <w:numPr>
          <w:ilvl w:val="0"/>
          <w:numId w:val="9"/>
        </w:numPr>
        <w:spacing w:lineRule="auto" w:line="240" w:before="0" w:after="0"/>
        <w:rPr/>
      </w:pPr>
      <w:r>
        <w:rPr>
          <w:rFonts w:cs="Arial" w:ascii="Arial" w:hAnsi="Arial"/>
        </w:rPr>
        <w:t>az önkormányzat által kötelezően ellátandó és önként vállalt sportfeladatokra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</w:rPr>
        <w:t>a sport támogatására rendelt önkormányzati pénzeszközök felhasználására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önkormányzat által fenntartott és működtetett sportlétesítményekre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</w:rPr>
        <w:t>a Nagykanizsa Megyei Jogú Város közigazgatási területén működő, hivatalosan bejegyzett, az önkormányzattal együttműködést igénylő és elfogadó, az önkormányzat által támogatott testneveléssel és sporttal foglalkozó jogi személyekre, gazdálkodó szervezetek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§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Önkormányzat sporttal kapcsolatos feladata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1) Az Önkormányzat a vonatkozó szabályokkal összhangban – figyelemmel a város sportkoncepciójára – feladatának tekinti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porttevékenység támogatását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</w:rPr>
        <w:t>a sporttal foglalkozó városi szervezetekkel való együttműködést és azok támogatását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</w:rPr>
        <w:t>a tulajdonában lévő sportlétesítmények fenntartását és működtetését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</w:rPr>
        <w:t>az önkormányzati iskolai testnevelés és sporttevékenység feltételeinek megteremtését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 iskolai sportszervek működéséhez szükséges feltételek biztosítását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ulajdonában álló sportlétesítmény(ek) fejlesztését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portági szakszövetség(ek) működésének segítését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</w:rPr>
        <w:t>az iskolai versenyrendszer (Diákolimpia) kialakítását és a hozzá tartozó sportrendezvények lebonyolítását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</w:rPr>
        <w:t>a versenyrendszerek kialakításának és működtetésének, a sportrendezvények szervezésének segítését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nemzeti és nemzetközi sportkapcsolatokban való közreműködést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</w:rPr>
        <w:t>a szabadidősport feltételeinek fejlesztését, különös tekintettel a családok, valamint a hátrányos helyzetű társadalmi csoportok és fogyatékosok sportjára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gyatékosok sportjának támogatását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portorvosi ellátás működésének segítését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akosság minden rétegének ösztönzését a sportolásra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</w:rPr>
        <w:t>a szabadidősport gyakorlása, feltételeinek fejlesztését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</w:rPr>
        <w:t>a sport népszerűsítésében, a mozgás gazdag életmóddal kapcsolatos sporttudományos felvilágosító tevékenység szervezését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állami sportinformációs adatszolgáltatással összefüggő feladatok ellátását.</w:t>
      </w:r>
    </w:p>
    <w:p>
      <w:pPr>
        <w:pStyle w:val="TextBody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</w:rPr>
        <w:t xml:space="preserve">(2) A lakosság egészségmegőrzése érdekében az önkormányzat a sportfeladatok középpontjába a sportlétesítmények fenntartását és fejlesztését, a gyermek- és ifjúsági sportot (iskolai testnevelés, diáksport, utánpótlás-nevelés), valamint a szabadidősportot állítj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§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Az önkormányzat sportfeladat-ellátásának struktúráj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15"/>
        <w:spacing w:lineRule="auto" w:line="240" w:before="0" w:after="0"/>
        <w:rPr/>
      </w:pPr>
      <w:r>
        <w:rPr>
          <w:rFonts w:cs="Arial" w:ascii="Arial" w:hAnsi="Arial"/>
        </w:rPr>
        <w:t>Az önkormányzat sportfeladat-ellátásának érdekében az önkormányzati sportigazgatás, sportszabályozás, sportközszolgáltatás során az alábbi szervezeti, feladat végrehajtási megosztást alkalmazz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4"/>
        </w:rPr>
        <w:t>a közgyűlés, a polgármester, a bizottság sportigazgatással kapcsolatos feladatait az önkormányzat szervezeti és működési szabályzata határozza meg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4"/>
        </w:rPr>
        <w:t>az önkormányzat számára a sporttörvényben előírt feladatok, a városi sportkoncepció, valamint e rendeletben meghatározott feladatok koordinálását, igazgatási, szervezési feladatait a Nagykanizsa Megyei Jogú Város Polgármesteri Hivatal Szervezeti és Működési Szabályzatában meghatározott szervezeti egység látja el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4"/>
        </w:rPr>
        <w:t>az önkormányzat a tulajdonában lévő sportlétesítmények fenntartását, működtetését a városi sportkoncepcióban megjelenített sportszakmai elvárásoknak megfelelően látja el.</w:t>
      </w:r>
    </w:p>
    <w:p>
      <w:pPr>
        <w:pStyle w:val="TextBody"/>
        <w:ind w:left="567" w:hanging="567"/>
        <w:rPr/>
      </w:pPr>
      <w:r>
        <w:rPr>
          <w:rFonts w:cs="Arial" w:ascii="Arial" w:hAnsi="Arial"/>
        </w:rPr>
        <w:t>d) Az iskolai testneveléssel és diáksporttal kapcsolatos önkormányzati feladatokat az oktatási intézmények, iskolai sportkörök, diáksport egyesületek és a b.) pontban hivatkozott szervezeti egység közösen látják e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agrafus"/>
        <w:keepNext w:val="false"/>
        <w:suppressAutoHyphens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§ 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2"/>
      </w:r>
    </w:p>
    <w:p>
      <w:pPr>
        <w:pStyle w:val="Paragrafus"/>
        <w:keepNext w:val="false"/>
        <w:suppressAutoHyphens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agrafus"/>
        <w:keepNext w:val="false"/>
        <w:suppressAutoHyphens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porttámogatás területei</w:t>
      </w:r>
    </w:p>
    <w:p>
      <w:pPr>
        <w:pStyle w:val="Paragrafus"/>
        <w:keepNext w:val="false"/>
        <w:suppressAutoHyphens w:val="false"/>
        <w:spacing w:before="0" w:after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Paragrafus"/>
        <w:keepNext w:val="false"/>
        <w:suppressAutoHyphens w:val="false"/>
        <w:spacing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(1) A verseny és élsport működésére adott támogatási kerete, melynek odaítélése pályázat útján történik.</w:t>
      </w:r>
    </w:p>
    <w:p>
      <w:pPr>
        <w:pStyle w:val="Paragrafus"/>
        <w:keepNext w:val="false"/>
        <w:suppressAutoHyphens w:val="false"/>
        <w:spacing w:before="0" w:after="0"/>
        <w:ind w:left="360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Paragrafus"/>
        <w:keepNext w:val="false"/>
        <w:suppressAutoHyphens w:val="false"/>
        <w:spacing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(2) A verseny és élsport működéséhez, szükséges létesítmény fenntartásának, működtetésének támogatása, melynek odaítélése pályázat útján történik.</w:t>
      </w:r>
    </w:p>
    <w:p>
      <w:pPr>
        <w:pStyle w:val="Paragrafus"/>
        <w:keepNext w:val="false"/>
        <w:suppressAutoHyphens w:val="false"/>
        <w:spacing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Paragrafus"/>
        <w:keepNext w:val="false"/>
        <w:suppressAutoHyphens w:val="false"/>
        <w:spacing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(3) Sportrendezvények finanszírozása és támogatási kerete, mely utóbbi odaítélése pályázat útján történik.</w:t>
      </w:r>
    </w:p>
    <w:p>
      <w:pPr>
        <w:pStyle w:val="Paragrafus"/>
        <w:keepNext w:val="false"/>
        <w:suppressAutoHyphens w:val="false"/>
        <w:spacing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Paragrafus"/>
        <w:keepNext w:val="false"/>
        <w:suppressAutoHyphens w:val="false"/>
        <w:spacing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(4) A diáksport, diákolimpia támogatási kerete, melynek odaítélése egyedi kérelem alapján történik.</w:t>
      </w:r>
    </w:p>
    <w:p>
      <w:pPr>
        <w:pStyle w:val="Paragrafus"/>
        <w:keepNext w:val="false"/>
        <w:suppressAutoHyphens w:val="false"/>
        <w:spacing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Paragrafus"/>
        <w:keepNext w:val="false"/>
        <w:suppressAutoHyphens w:val="false"/>
        <w:spacing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(5) E rendelet hatálya alá tartozó támogatásnak a polgármesteri keret terhére történő odaítélése pályázati eljárás lefolytatása nélkül történik.</w:t>
      </w:r>
    </w:p>
    <w:p>
      <w:pPr>
        <w:pStyle w:val="Paragrafus"/>
        <w:keepNext w:val="false"/>
        <w:suppressAutoHyphens w:val="false"/>
        <w:spacing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Paragrafus"/>
        <w:keepNext w:val="false"/>
        <w:suppressAutoHyphens w:val="false"/>
        <w:spacing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(6) A pályázat, kérelem alapján elnyerhető támogatási keretösszeg az adott évi költségvetési rendeletben kerül meghatározásra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6. § 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pályázati eljárás közös szabályai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2"/>
        <w:ind w:left="360" w:hanging="0"/>
        <w:jc w:val="both"/>
        <w:rPr/>
      </w:pPr>
      <w:r>
        <w:rPr/>
        <w:t xml:space="preserve">(1) 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  <w:r>
        <w:rPr>
          <w:rFonts w:cs="Arial"/>
          <w:sz w:val="22"/>
          <w:szCs w:val="22"/>
          <w:lang w:eastAsia="ar-SA"/>
        </w:rPr>
        <w:t>A pályázati felhívásnak az alábbiakat kell tartalmaznia: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 támogatást nyújtó nevét,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 pályázati feltételeket, azon belül:</w:t>
      </w:r>
    </w:p>
    <w:p>
      <w:pPr>
        <w:pStyle w:val="Normal"/>
        <w:suppressAutoHyphens w:val="true"/>
        <w:ind w:left="360" w:firstLine="34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a) támogatandó célokat,</w:t>
      </w:r>
    </w:p>
    <w:p>
      <w:pPr>
        <w:pStyle w:val="Normal"/>
        <w:suppressAutoHyphens w:val="true"/>
        <w:ind w:left="360" w:firstLine="34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b) a támogatás formáját,</w:t>
      </w:r>
    </w:p>
    <w:p>
      <w:pPr>
        <w:pStyle w:val="Normal"/>
        <w:suppressAutoHyphens w:val="true"/>
        <w:ind w:left="360" w:firstLine="34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bc) a támogatás maximális mértékét a támogatási intenzitás vagy a </w:t>
      </w:r>
    </w:p>
    <w:p>
      <w:pPr>
        <w:pStyle w:val="Normal"/>
        <w:suppressAutoHyphens w:val="true"/>
        <w:ind w:left="360" w:firstLine="77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ámogatástartalom maximális mértékében vagy összegében kifejezve,</w:t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bd)</w:t>
        <w:tab/>
      </w:r>
      <w:r>
        <w:rPr>
          <w:rFonts w:cs="Arial" w:ascii="Arial" w:hAnsi="Arial"/>
          <w:sz w:val="22"/>
        </w:rPr>
        <w:t>a nemzeti vagyonról szóló 2011. évi CXCVI. törvény 3. § (1) bekezdés 1. pontja b) és c) alpontjában felsorolt szervezetek közé tartozó pályázó nyilatkoztatását arról, hogy átlátható szervezetnek minősül,</w:t>
      </w:r>
    </w:p>
    <w:p>
      <w:pPr>
        <w:pStyle w:val="Normal"/>
        <w:suppressAutoHyphens w:val="true"/>
        <w:ind w:left="360" w:firstLine="34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e) a kedvezményezettek, pályázók körét,</w:t>
      </w:r>
    </w:p>
    <w:p>
      <w:pPr>
        <w:pStyle w:val="Normal"/>
        <w:suppressAutoHyphens w:val="true"/>
        <w:ind w:left="360" w:firstLine="34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f) a saját forrás mértékét,</w:t>
      </w:r>
    </w:p>
    <w:p>
      <w:pPr>
        <w:pStyle w:val="Normal"/>
        <w:suppressAutoHyphens w:val="true"/>
        <w:ind w:left="360" w:firstLine="34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g) az elszámolható költségek körét,</w:t>
      </w:r>
    </w:p>
    <w:p>
      <w:pPr>
        <w:pStyle w:val="Normal"/>
        <w:suppressAutoHyphens w:val="true"/>
        <w:ind w:left="360" w:firstLine="348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bh) a támogatásnyújtást kizáró feltételeket,</w:t>
      </w:r>
    </w:p>
    <w:p>
      <w:pPr>
        <w:pStyle w:val="Normal"/>
        <w:suppressAutoHyphens w:val="true"/>
        <w:ind w:left="360" w:firstLine="34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bi) a támogatás alapján megkötött támogatási szerződés megsértésének </w:t>
      </w:r>
    </w:p>
    <w:p>
      <w:pPr>
        <w:pStyle w:val="Normal"/>
        <w:suppressAutoHyphens w:val="true"/>
        <w:ind w:left="360" w:firstLine="77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zankcióit,</w:t>
      </w:r>
    </w:p>
    <w:p>
      <w:pPr>
        <w:pStyle w:val="Normal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j) a pályázat benyújtásának határidejét, mely a pályázat közzétételétől számított 15 nap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 pályázati adatlapot,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z adatlap kitöltési útmutatóját, amelyben rögzíteni kell az önkormányzati támogatás feltételeit és a sportszervezet teendőit.</w:t>
      </w:r>
    </w:p>
    <w:p>
      <w:pPr>
        <w:pStyle w:val="Normal"/>
        <w:jc w:val="both"/>
        <w:rPr>
          <w:rFonts w:ascii="Arial" w:hAnsi="Arial" w:cs="Arial"/>
          <w:sz w:val="24"/>
          <w:szCs w:val="22"/>
          <w:lang w:eastAsia="ar-SA"/>
        </w:rPr>
      </w:pPr>
      <w:r>
        <w:rPr>
          <w:rFonts w:cs="Arial" w:ascii="Arial" w:hAnsi="Arial"/>
          <w:sz w:val="24"/>
          <w:szCs w:val="22"/>
          <w:lang w:eastAsia="ar-SA"/>
        </w:rPr>
      </w:r>
    </w:p>
    <w:p>
      <w:pPr>
        <w:pStyle w:val="Szvegtrzs2"/>
        <w:tabs>
          <w:tab w:val="clear" w:pos="708"/>
          <w:tab w:val="left" w:pos="567" w:leader="none"/>
        </w:tabs>
        <w:jc w:val="both"/>
        <w:rPr/>
      </w:pPr>
      <w:r>
        <w:rPr/>
        <w:t>(2)</w:t>
      </w:r>
      <w:r>
        <w:rPr>
          <w:i/>
        </w:rPr>
        <w:t xml:space="preserve"> </w:t>
      </w:r>
      <w:r>
        <w:rPr>
          <w:rStyle w:val="FootnoteCharacters"/>
          <w:rStyle w:val="FootnoteAnchor"/>
        </w:rPr>
        <w:footnoteReference w:id="4"/>
      </w:r>
      <w:r>
        <w:rPr>
          <w:i/>
        </w:rPr>
        <w:t xml:space="preserve"> </w:t>
      </w:r>
      <w:r>
        <w:rPr>
          <w:rStyle w:val="FootnoteCharacters"/>
          <w:rStyle w:val="FootnoteAnchor"/>
          <w:i/>
        </w:rPr>
        <w:footnoteReference w:id="5"/>
      </w:r>
      <w:r>
        <w:rPr>
          <w:i/>
        </w:rPr>
        <w:t xml:space="preserve"> </w:t>
      </w:r>
      <w:r>
        <w:rPr/>
        <w:t>A polgármester az éves költségvetés elfogadását követő 60 napon belül pályázati felhívást tesz közzé. A támogatásra vonatkozó pályázati felhívás szövegét az önkormányzat honlapján és a „Kanizsa lokálpatrióta hetilap”-ban kell közzétenni. A pályázatot Nagykanizsa Megyei Jogú Város Közgyűlésének Humán Bizottsága véleményének figyelembevételével a polgármester bírálja el a pályázati kiírásban foglalt benyújtási határidőt követő 15 napon belül.</w:t>
      </w:r>
    </w:p>
    <w:p>
      <w:pPr>
        <w:pStyle w:val="Szvegtrzs2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3) A kérelmező felelős az általa szolgáltatott adatok valódiságáért, köteles biztosítani az ellenőrizhetősége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4) Az önkormányzat a támogatás felhasználását, a felhasználás jogszerűségét a Polgármesteri Hivatal illetékes szervezeti egysége útján rendszeresen ellenőrzi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jc w:val="both"/>
        <w:rPr/>
      </w:pPr>
      <w:r>
        <w:rPr/>
        <w:t>(5) A támogatás biztosítására vonatkozóan a pályáztatás során kiválasztott, a támogatást igénybe vevő sportszervezettel az elbírálást követő 15 napon belül szerződést kell kötni. A szerződésben szabályozni kell a kapott támogatás jellegét, annak idejét, megszűnésének eseteit és a támogatást igénybe vevő kötelezettségeit. A szerződést az önkormányzat nevében a polgármester köti meg. A szerződés megkötésére, teljesítésére, az abban foglaltak ellenőrzésére a sporttörvény, a közpénzekből nyújtott támogatások átláthatóságáról szóló törvény és az államháztartás működési rendjéről szóló jogszabályok az irányadók.</w:t>
      </w:r>
    </w:p>
    <w:p>
      <w:pPr>
        <w:pStyle w:val="Szvegtrzs2"/>
        <w:jc w:val="both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</w:rPr>
        <w:t xml:space="preserve">(6) 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 xml:space="preserve"> Amennyiben a támogató ellenőrzése során bizonyítást nyert, hogy Nagykanizsa Megyei Jogú Város költségvetéséből biztosított támogatás jogtalanul került felhasználásra, a felhasználót visszafizetési kötelezettség terheli. A visszafizetésre a Polgári Törvénykönyv 6:155. § késedelemre vonatkozó szabályai az irányadóa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7)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7"/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8) Nem kaphat sporttámogatást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4"/>
        </w:rPr>
        <w:t>az a sportvállalkozás, amellyel szemben a csődeljárásról és a felszámolási eljárásról szóló 1991. évi XLIX. tv. (továbbiakban: Cstv) szerint végelszámolási, csőd- vagy felszámolási eljárás van folyamatban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</w:rPr>
      </w:pPr>
      <w:r>
        <w:rPr>
          <w:rStyle w:val="FootnoteCharacters"/>
          <w:rStyle w:val="FootnoteAnchor"/>
          <w:rFonts w:cs="Arial" w:ascii="Arial" w:hAnsi="Arial"/>
          <w:sz w:val="24"/>
        </w:rPr>
        <w:footnoteReference w:id="8"/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 a sportegyesület, amelynek működését a bíróság felfüggesztette, valamint amelynek megszüntetésére az egyesülési jogról szóló 2011. évi CLXXV. törvény szerinti eljárás van folyamatban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4"/>
        </w:rPr>
        <w:t>az a sportszövetség, illetve sportegyesület, amellyel szemben a Cstv. szerint csődeljárás van folyamatban, vagy amely ellen a Cstv. szerinti felszámolási eljárás megindítása céljából kérelmet nyújtottak be, és felszámolását ennek alapján a bíróság jogerősen elrendelte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4"/>
        </w:rPr>
        <w:t>az a sportegyesület, amely a meghatározott időpontig nem tett eleget korábbi támogatásokra vonatkozó elszámolási kötelezettségének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Style w:val="FootnoteCharacters"/>
          <w:rStyle w:val="FootnoteAnchor"/>
          <w:rFonts w:cs="Arial" w:ascii="Arial" w:hAnsi="Arial"/>
          <w:sz w:val="22"/>
          <w:szCs w:val="22"/>
          <w:lang w:eastAsia="ar-SA"/>
        </w:rPr>
        <w:footnoteReference w:id="9"/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az a pályázó, aki a nemzeti vagyonról szóló 2011. évi CXCVI. törvény 3. § (1) bekezdés 1. pontja szerinti nem minősül átlátható szervezetnek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</w:rPr>
        <w:t>(9) A támogatást nyújtó a támogatási szerződéstől köteles elállni, ha a támogatott szervezet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4"/>
        </w:rPr>
        <w:t>a támogatás igénylésekor valótlan vagy hamis adatot szolgáltatott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4"/>
        </w:rPr>
        <w:t>köztartozása a szerződés megkötése óta lejárt és arra fizetési halasztást sem kapott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ámogatást nem a szerződésben megjelölt célra használta fel.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Arial" w:hAnsi="Arial" w:cs="Arial"/>
          <w:sz w:val="22"/>
          <w:lang w:eastAsia="ar-SA"/>
        </w:rPr>
      </w:pPr>
      <w:r>
        <w:rPr>
          <w:rStyle w:val="FootnoteCharacters"/>
          <w:rStyle w:val="FootnoteAnchor"/>
          <w:rFonts w:cs="Arial" w:ascii="Arial" w:hAnsi="Arial"/>
          <w:sz w:val="24"/>
          <w:lang w:eastAsia="ar-SA"/>
        </w:rPr>
        <w:footnoteReference w:id="10"/>
      </w:r>
      <w:r>
        <w:rPr>
          <w:rFonts w:eastAsia="Arial" w:cs="Arial" w:ascii="Arial" w:hAnsi="Arial"/>
          <w:sz w:val="24"/>
          <w:lang w:eastAsia="ar-SA"/>
        </w:rPr>
        <w:t xml:space="preserve"> </w:t>
      </w:r>
      <w:r>
        <w:rPr>
          <w:rFonts w:cs="Arial" w:ascii="Arial" w:hAnsi="Arial"/>
          <w:sz w:val="24"/>
          <w:lang w:eastAsia="ar-SA"/>
        </w:rPr>
        <w:t>valótlan tartalmú átláthatósági nyilatkozatot tett, és a szerződés teljesítésére még nem került sor.</w:t>
      </w:r>
    </w:p>
    <w:p>
      <w:pPr>
        <w:pStyle w:val="Normal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10) A jóváhagyott támogatások az alábbiak szerint kerülnek kiutalásra: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ind w:left="1843" w:hanging="1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 500 e Ft-ig egy összegben a megállapodás aláírását követő 30 napon  belül;</w:t>
      </w:r>
    </w:p>
    <w:p>
      <w:pPr>
        <w:pStyle w:val="TextBody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b.) 500 e Ft felett két részletben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127" w:leader="none"/>
        </w:tabs>
        <w:ind w:left="2127" w:hanging="777"/>
        <w:rPr>
          <w:rFonts w:ascii="Arial" w:hAnsi="Arial" w:cs="Arial"/>
        </w:rPr>
      </w:pPr>
      <w:r>
        <w:rPr>
          <w:rFonts w:cs="Arial" w:ascii="Arial" w:hAnsi="Arial"/>
        </w:rPr>
        <w:t>első részlet a megállapodás aláírását követő 30 napon belül,</w:t>
      </w:r>
    </w:p>
    <w:p>
      <w:pPr>
        <w:pStyle w:val="TextBody"/>
        <w:numPr>
          <w:ilvl w:val="0"/>
          <w:numId w:val="14"/>
        </w:numPr>
        <w:ind w:left="1350" w:hanging="0"/>
        <w:rPr>
          <w:rFonts w:ascii="Arial" w:hAnsi="Arial" w:cs="Arial"/>
        </w:rPr>
      </w:pPr>
      <w:r>
        <w:rPr>
          <w:rFonts w:cs="Arial" w:ascii="Arial" w:hAnsi="Arial"/>
        </w:rPr>
        <w:t>második részlet határideje legkésőbb szeptember 30.</w:t>
      </w:r>
    </w:p>
    <w:p>
      <w:pPr>
        <w:pStyle w:val="TextBody"/>
        <w:ind w:left="13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11) A rendezvényi támogatás teljes összege a megállapodás aláírását követő 30 napon belül kerül kiutalás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12) 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11"/>
      </w:r>
    </w:p>
    <w:p>
      <w:pPr>
        <w:pStyle w:val="TextBodyIndent"/>
        <w:ind w:lef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13) 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12"/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14) 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13"/>
      </w:r>
    </w:p>
    <w:p>
      <w:pPr>
        <w:pStyle w:val="Listaszerbekezds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15) 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14"/>
      </w:r>
    </w:p>
    <w:p>
      <w:pPr>
        <w:pStyle w:val="Listaszerbekezds"/>
        <w:spacing w:lineRule="auto" w:line="240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16) 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15"/>
      </w:r>
    </w:p>
    <w:p>
      <w:pPr>
        <w:pStyle w:val="Listaszerbekezds"/>
        <w:spacing w:lineRule="auto" w:line="240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17) 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16"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(18) 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17"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7.§ </w:t>
      </w:r>
      <w:r>
        <w:rPr>
          <w:rStyle w:val="FootnoteCharacters"/>
          <w:rStyle w:val="FootnoteAnchor"/>
          <w:rFonts w:cs="Arial" w:ascii="Arial" w:hAnsi="Arial"/>
          <w:b/>
          <w:sz w:val="24"/>
        </w:rPr>
        <w:footnoteReference w:id="18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verseny- és élsportra adott működési célú támogatás nyújtásának feltételei és mérték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FootnoteCharacters"/>
          <w:rStyle w:val="FootnoteAnchor"/>
          <w:rFonts w:cs="Arial" w:ascii="Arial" w:hAnsi="Arial"/>
          <w:iCs/>
          <w:sz w:val="24"/>
        </w:rPr>
        <w:footnoteReference w:id="19"/>
      </w:r>
      <w:r>
        <w:rPr>
          <w:rFonts w:eastAsia="Arial" w:cs="Arial" w:ascii="Arial" w:hAnsi="Arial"/>
          <w:iCs/>
          <w:sz w:val="24"/>
        </w:rPr>
        <w:t xml:space="preserve"> </w:t>
      </w:r>
      <w:r>
        <w:rPr>
          <w:rStyle w:val="FootnoteCharacters"/>
          <w:rStyle w:val="FootnoteAnchor"/>
          <w:rFonts w:cs="Arial" w:ascii="Arial" w:hAnsi="Arial"/>
          <w:iCs/>
          <w:sz w:val="24"/>
        </w:rPr>
        <w:footnoteReference w:id="20"/>
      </w:r>
      <w:r>
        <w:rPr>
          <w:rFonts w:eastAsia="Arial" w:cs="Arial" w:ascii="Arial" w:hAnsi="Arial"/>
          <w:iCs/>
          <w:sz w:val="24"/>
        </w:rPr>
        <w:t xml:space="preserve"> </w:t>
      </w:r>
      <w:r>
        <w:rPr>
          <w:rFonts w:cs="Arial" w:ascii="Arial" w:hAnsi="Arial"/>
          <w:iCs/>
          <w:sz w:val="24"/>
        </w:rPr>
        <w:t>Az egyes sportágak részesedési arányáról Nagykanizsa Megyei Jogú Város Közgyűlésének Humán Bizottsága véleményének figyelembe vételével a polgármester dönt az alábbi kategóriáknak megfelelően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„</w:t>
      </w:r>
      <w:r>
        <w:rPr>
          <w:rFonts w:cs="Arial" w:ascii="Arial" w:hAnsi="Arial"/>
          <w:iCs/>
          <w:sz w:val="24"/>
        </w:rPr>
        <w:t xml:space="preserve">A” kategóriás, kiemelt sportág a labdarúgás, mint a legelterjedtebb, legnagyobb tömeget megmozgató és a legszélesebb infrastruktúrával rendelkező tevékenység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„</w:t>
      </w:r>
      <w:r>
        <w:rPr>
          <w:rFonts w:cs="Arial" w:ascii="Arial" w:hAnsi="Arial"/>
          <w:iCs/>
          <w:sz w:val="24"/>
        </w:rPr>
        <w:t>B” kategóriás sportág a női és férfi kosárlabda, a női és férfi kézilabda, valamint az úszó és vízilabda szakágak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iCs/>
          <w:sz w:val="24"/>
        </w:rPr>
        <w:t>„</w:t>
      </w:r>
      <w:r>
        <w:rPr>
          <w:rFonts w:cs="Arial" w:ascii="Arial" w:hAnsi="Arial"/>
          <w:iCs/>
          <w:sz w:val="24"/>
        </w:rPr>
        <w:t>C” besorolású sportág alatt szerepelnek az „A” és „B” kategóriába nem tartozó sportágak.  Ezek azok a tevékenységek, amelyek jelen vannak a város sportéletében és az erre a célra rendelkezésre álló forrás elosztása során a Humán Bizottság véleményének ismeretében a polgármester támogatásra javasolja őket.</w:t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(2) Az éves támogatás összege a sportszervezet tárgyévet megelőző év költségvetésének a nem önkormányzati forrásból biztosított bevételénél magasabb mértékű is lehe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3) A pályázatok fenti keretfeltételeken belüli bírálati szempontjai:</w:t>
      </w:r>
    </w:p>
    <w:p>
      <w:pPr>
        <w:pStyle w:val="N15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5" w:hanging="37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A” és „B” kategóriás besorolás esetén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15"/>
        <w:numPr>
          <w:ilvl w:val="0"/>
          <w:numId w:val="3"/>
        </w:numPr>
        <w:spacing w:lineRule="auto" w:line="240" w:before="0" w:after="0"/>
        <w:ind w:left="786" w:hanging="360"/>
        <w:rPr>
          <w:rFonts w:ascii="Arial" w:hAnsi="Arial" w:cs="Arial"/>
        </w:rPr>
      </w:pPr>
      <w:r>
        <w:rPr>
          <w:rFonts w:cs="Arial" w:ascii="Arial" w:hAnsi="Arial"/>
        </w:rPr>
        <w:t>Magasabb osztályban való szereplés előnyben részesítése;</w:t>
      </w:r>
    </w:p>
    <w:p>
      <w:pPr>
        <w:pStyle w:val="N15"/>
        <w:numPr>
          <w:ilvl w:val="0"/>
          <w:numId w:val="3"/>
        </w:numPr>
        <w:spacing w:lineRule="auto" w:line="240" w:before="0" w:after="0"/>
        <w:ind w:left="786" w:hanging="360"/>
        <w:rPr>
          <w:rFonts w:ascii="Arial" w:hAnsi="Arial" w:cs="Arial"/>
        </w:rPr>
      </w:pPr>
      <w:r>
        <w:rPr>
          <w:rFonts w:cs="Arial" w:ascii="Arial" w:hAnsi="Arial"/>
        </w:rPr>
        <w:t>Az igazolt játékosokhoz képest az utánpótlás-nevelés magasabb arányának előnyben részesítése;</w:t>
      </w:r>
    </w:p>
    <w:p>
      <w:pPr>
        <w:pStyle w:val="N15"/>
        <w:numPr>
          <w:ilvl w:val="0"/>
          <w:numId w:val="3"/>
        </w:numPr>
        <w:spacing w:lineRule="auto" w:line="240" w:before="0" w:after="0"/>
        <w:ind w:left="786" w:hanging="360"/>
        <w:rPr>
          <w:rFonts w:ascii="Arial" w:hAnsi="Arial" w:cs="Arial"/>
        </w:rPr>
      </w:pPr>
      <w:r>
        <w:rPr>
          <w:rFonts w:cs="Arial" w:ascii="Arial" w:hAnsi="Arial"/>
        </w:rPr>
        <w:t>Saját bevétel magasabb arányának figyelembevétele az egyesület összköltségvetéséhez képest.</w:t>
      </w:r>
    </w:p>
    <w:p>
      <w:pPr>
        <w:pStyle w:val="N15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75" w:hanging="37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C” kategóriás besorolás esetén:</w:t>
      </w:r>
    </w:p>
    <w:p>
      <w:pPr>
        <w:pStyle w:val="Normal"/>
        <w:numPr>
          <w:ilvl w:val="0"/>
          <w:numId w:val="4"/>
        </w:numPr>
        <w:ind w:left="78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jobb eredményesség vagy a magas taglétszám előnyben részesítése; </w:t>
      </w:r>
    </w:p>
    <w:p>
      <w:pPr>
        <w:pStyle w:val="Normal"/>
        <w:numPr>
          <w:ilvl w:val="0"/>
          <w:numId w:val="4"/>
        </w:numPr>
        <w:ind w:left="78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gazolt játékosokhoz képest az utánpótlás-nevelés magasabb arányának előnyben részesítése;</w:t>
      </w:r>
    </w:p>
    <w:p>
      <w:pPr>
        <w:pStyle w:val="Normal"/>
        <w:numPr>
          <w:ilvl w:val="0"/>
          <w:numId w:val="4"/>
        </w:numPr>
        <w:ind w:left="78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ját bevétel aránya az összköltségvetéshez képes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agrafus"/>
        <w:keepNext w:val="false"/>
        <w:suppressAutoHyphens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8. § 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21"/>
      </w:r>
      <w:r>
        <w:rPr>
          <w:rFonts w:cs="Arial" w:ascii="Arial" w:hAnsi="Arial"/>
          <w:bCs/>
        </w:rPr>
        <w:t xml:space="preserve"> 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22"/>
      </w:r>
    </w:p>
    <w:p>
      <w:pPr>
        <w:pStyle w:val="Paragrafus"/>
        <w:keepNext w:val="false"/>
        <w:suppressAutoHyphens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verseny és élsport működéséhez, működtetéséhez szükséges létesítmény fenntartásának, működtetésének támogatás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verseny és élsport működéséhez, működtetéséhez szükséges létesítmény fenntartása, működtetése célú támogatási igényt nyújthat be az a Nagykanizsán bejegyzett székhellyel rendelkező, Nagykanizsán működő sportegyesület,</w:t>
      </w:r>
    </w:p>
    <w:p>
      <w:pPr>
        <w:pStyle w:val="Normal"/>
        <w:numPr>
          <w:ilvl w:val="0"/>
          <w:numId w:val="6"/>
        </w:numPr>
        <w:suppressAutoHyphens w:val="true"/>
        <w:ind w:left="993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melynek nincs lejárt köztartozása,</w:t>
      </w:r>
    </w:p>
    <w:p>
      <w:pPr>
        <w:pStyle w:val="Normal"/>
        <w:numPr>
          <w:ilvl w:val="0"/>
          <w:numId w:val="6"/>
        </w:numPr>
        <w:suppressAutoHyphens w:val="true"/>
        <w:ind w:left="993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önkormányzat felé az általános elszámolási kötelezettségének eleget tett.</w:t>
      </w:r>
    </w:p>
    <w:p>
      <w:pPr>
        <w:pStyle w:val="Normal"/>
        <w:numPr>
          <w:ilvl w:val="0"/>
          <w:numId w:val="6"/>
        </w:numPr>
        <w:suppressAutoHyphens w:val="true"/>
        <w:ind w:left="993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nemzeti vagyonról szóló 2011. évi CXCVI. törvény 3. § (1) bekezdés 1. pontja c) alpontja szerinti átlátható szervezetnek minősül.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bCs/>
          <w:strike/>
          <w:sz w:val="24"/>
          <w:szCs w:val="22"/>
        </w:rPr>
      </w:pPr>
      <w:r>
        <w:rPr>
          <w:rFonts w:cs="Arial" w:ascii="Arial" w:hAnsi="Arial"/>
          <w:b/>
          <w:bCs/>
          <w:strike/>
          <w:sz w:val="24"/>
          <w:szCs w:val="22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9. § 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sportrendezvény támogatás nyújtásának feltételei és mérték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ámogatás feltétele, hogy a sportrendezvény szerepel az országos, megyei, városi sportszövetség versenynaptárában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(2) 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eastAsia="ar-SA"/>
        </w:rPr>
        <w:footnoteReference w:id="23"/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4"/>
        </w:rPr>
        <w:t>Sportrendezvény támogatás iránti kérelmet nyújthat be az a Nagykanizsán bejegyzett székhellyel rendelkező, Nagykanizsán működő sportegyesület,</w:t>
      </w:r>
    </w:p>
    <w:p>
      <w:pPr>
        <w:pStyle w:val="Normal"/>
        <w:suppressAutoHyphens w:val="true"/>
        <w:ind w:left="9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melynek nincs lejárt köztartozása,</w:t>
      </w:r>
    </w:p>
    <w:p>
      <w:pPr>
        <w:pStyle w:val="Normal"/>
        <w:tabs>
          <w:tab w:val="clear" w:pos="708"/>
          <w:tab w:val="left" w:pos="540" w:leader="none"/>
        </w:tabs>
        <w:ind w:left="9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z általa Nagykanizsán megrendezésre kerülő sportrendezvényhez az önerő rendelkezésre áll, valamint</w:t>
      </w:r>
    </w:p>
    <w:p>
      <w:pPr>
        <w:pStyle w:val="Normal"/>
        <w:suppressAutoHyphens w:val="true"/>
        <w:ind w:left="9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az önkormányzat felé az általános elszámolási kötelezettségének eleget tett.</w:t>
      </w:r>
    </w:p>
    <w:p>
      <w:pPr>
        <w:pStyle w:val="Normal"/>
        <w:suppressAutoHyphens w:val="true"/>
        <w:ind w:left="9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a nemzeti vagyonról szóló 2011. évi CXCVI. törvény 3. § (1) bekezdés 1. pontja c) alpontja szerinti átlátható szervezetnek minősül.</w:t>
      </w:r>
    </w:p>
    <w:p>
      <w:pPr>
        <w:pStyle w:val="Normal"/>
        <w:ind w:left="993" w:hanging="2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0. § </w:t>
      </w:r>
      <w:r>
        <w:rPr>
          <w:rStyle w:val="FootnoteCharacters"/>
          <w:rStyle w:val="FootnoteAnchor"/>
          <w:rFonts w:cs="Arial" w:ascii="Arial" w:hAnsi="Arial"/>
          <w:b/>
          <w:sz w:val="24"/>
        </w:rPr>
        <w:footnoteReference w:id="24"/>
      </w:r>
      <w:r>
        <w:rPr>
          <w:rFonts w:cs="Arial" w:ascii="Arial" w:hAnsi="Arial"/>
          <w:b/>
          <w:sz w:val="24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sz w:val="24"/>
        </w:rPr>
        <w:footnoteReference w:id="25"/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A diáksport támogatása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(1) Az önkormányzat egyedi kérelem alapján támogatja az alap- és középfokú oktatási intézmények esetében a diáksport feltételeinek javítását, különösen a sporteszközök beszerzését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z (1) bekezdés alapján nem nyújtható támogatás karbantartási és felújítási feladatokr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Kérelmet nyújthat be a köznevelési vagy szakképzési intézmény, vagy az intézményben működő – a</w:t>
      </w:r>
      <w:r>
        <w:rPr>
          <w:rFonts w:cs="Arial" w:ascii="Arial" w:hAnsi="Arial"/>
          <w:bCs/>
          <w:sz w:val="22"/>
          <w:szCs w:val="22"/>
        </w:rPr>
        <w:t xml:space="preserve"> nemzeti vagyonról szóló 2011. évi CXCVI. törvény 3. § (1) bekezdés 1. pontja c) alpontja szerinti átlátható szervezetnek minősülő - </w:t>
      </w:r>
      <w:r>
        <w:rPr>
          <w:rFonts w:cs="Arial" w:ascii="Arial" w:hAnsi="Arial"/>
          <w:sz w:val="22"/>
          <w:szCs w:val="22"/>
        </w:rPr>
        <w:t>diáksport egyesület. Egy naptári évben egy intézmény esetében egy kérelem nyújtható be, illetve egy kérelem támogathat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A kérelmekről Nagykanizsa Megyei Jogú Város Közgyűlésének Humán Bizottsága véleményének figyelembevételével a polgármester dö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(5) Az önkormányzat támogatja az iskolai versenyrendszer (Diákolimpia) szervezését és a hozzá tartozó sportrendezvények lebonyolítását, különösen az utazás költségeinek megtérítését, a versenybírói díjak finanszírozását, az érmek, oklevelek biztosítását. A szükséges pénzeszközöket az önkormányzat </w:t>
      </w:r>
      <w:r>
        <w:rPr>
          <w:rFonts w:cs="Arial" w:ascii="Arial" w:hAnsi="Arial"/>
          <w:sz w:val="22"/>
          <w:szCs w:val="22"/>
          <w:lang w:eastAsia="ar-SA"/>
        </w:rPr>
        <w:t>Nagykanizsa Megyei Jogú Város Polgármesteri Hivatala Szervezeti és Működési Szabályzatában meghatározott szervezeti egységen keresztül biztosítj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1.§ </w:t>
      </w:r>
      <w:r>
        <w:rPr>
          <w:rStyle w:val="FootnoteCharacters"/>
          <w:rStyle w:val="FootnoteAnchor"/>
          <w:rFonts w:cs="Arial" w:ascii="Arial" w:hAnsi="Arial"/>
          <w:b/>
          <w:sz w:val="24"/>
        </w:rPr>
        <w:footnoteReference w:id="26"/>
      </w:r>
    </w:p>
    <w:p>
      <w:pPr>
        <w:pStyle w:val="Normal"/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2835" w:leader="none"/>
          <w:tab w:val="left" w:pos="368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§</w:t>
      </w:r>
    </w:p>
    <w:p>
      <w:pPr>
        <w:pStyle w:val="TextBody"/>
        <w:tabs>
          <w:tab w:val="clear" w:pos="708"/>
          <w:tab w:val="left" w:pos="2835" w:leader="none"/>
          <w:tab w:val="left" w:pos="368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835" w:leader="none"/>
          <w:tab w:val="left" w:pos="368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rtelmező rendelkezések</w:t>
      </w:r>
    </w:p>
    <w:p>
      <w:pPr>
        <w:pStyle w:val="TextBody"/>
        <w:tabs>
          <w:tab w:val="clear" w:pos="708"/>
          <w:tab w:val="left" w:pos="2835" w:leader="none"/>
          <w:tab w:val="left" w:pos="368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835" w:leader="none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len rendelet alkalmazásában a sportról szóló 2004. évi I. törvény 77. §-ában meghatározott, valamint az alábbi fogalmak irányadók:</w:t>
      </w:r>
    </w:p>
    <w:p>
      <w:pPr>
        <w:pStyle w:val="TextBody"/>
        <w:tabs>
          <w:tab w:val="clear" w:pos="708"/>
          <w:tab w:val="left" w:pos="2835" w:leader="none"/>
          <w:tab w:val="left" w:pos="3686" w:leader="none"/>
        </w:tabs>
        <w:ind w:left="7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us"/>
        <w:keepNext w:val="false"/>
        <w:suppressAutoHyphens w:val="false"/>
        <w:spacing w:before="0" w:after="0"/>
        <w:ind w:left="360" w:hanging="0"/>
        <w:jc w:val="both"/>
        <w:rPr/>
      </w:pPr>
      <w:r>
        <w:rPr>
          <w:rFonts w:cs="Arial" w:ascii="Arial" w:hAnsi="Arial"/>
          <w:b w:val="false"/>
          <w:bCs/>
        </w:rPr>
        <w:t xml:space="preserve">a) 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27"/>
      </w:r>
      <w:r>
        <w:rPr>
          <w:rFonts w:cs="Arial" w:ascii="Arial" w:hAnsi="Arial"/>
          <w:b w:val="false"/>
          <w:bCs/>
        </w:rPr>
        <w:t xml:space="preserve"> Támogatásra jogosult: </w:t>
      </w:r>
    </w:p>
    <w:p>
      <w:pPr>
        <w:pStyle w:val="Paragrafus"/>
        <w:keepNext w:val="false"/>
        <w:suppressAutoHyphens w:val="false"/>
        <w:spacing w:before="0" w:after="0"/>
        <w:ind w:left="720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Minden Nagykanizsa Megyei Jogú Város Közigazgatási területén működő hivatalosan bejegyzett sporttevékenységet végző jogi személyiségű sportszervezet, önálló jogi személyiségű városi sportszövetség, sportegyesület, ha a rendeletben megfogalmazott feltételeknek eleget tesz.</w:t>
      </w:r>
    </w:p>
    <w:p>
      <w:pPr>
        <w:pStyle w:val="TextBody"/>
        <w:tabs>
          <w:tab w:val="clear" w:pos="708"/>
          <w:tab w:val="left" w:pos="2835" w:leader="none"/>
          <w:tab w:val="left" w:pos="3686" w:leader="none"/>
        </w:tabs>
        <w:ind w:left="78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2835" w:leader="none"/>
          <w:tab w:val="left" w:pos="3686" w:leader="none"/>
        </w:tabs>
        <w:ind w:left="426" w:hanging="0"/>
        <w:rPr/>
      </w:pPr>
      <w:r>
        <w:rPr>
          <w:rFonts w:cs="Arial" w:ascii="Arial" w:hAnsi="Arial"/>
        </w:rPr>
        <w:t>b) Sporteredmény:</w:t>
      </w:r>
    </w:p>
    <w:p>
      <w:pPr>
        <w:pStyle w:val="TextBody"/>
        <w:tabs>
          <w:tab w:val="clear" w:pos="708"/>
          <w:tab w:val="left" w:pos="2835" w:leader="none"/>
          <w:tab w:val="left" w:pos="3686" w:leader="none"/>
        </w:tabs>
        <w:ind w:left="786" w:hanging="0"/>
        <w:rPr/>
      </w:pPr>
      <w:r>
        <w:rPr>
          <w:rFonts w:cs="Arial" w:ascii="Arial" w:hAnsi="Arial"/>
        </w:rPr>
        <w:t>A rendezők által az adott sportág versenyszabályai szerint kiírt versenyen egyének, csapatok küzdelme, teljesítményük összehasonlítása.</w:t>
      </w:r>
    </w:p>
    <w:p>
      <w:pPr>
        <w:pStyle w:val="TextBody"/>
        <w:tabs>
          <w:tab w:val="clear" w:pos="708"/>
          <w:tab w:val="left" w:pos="2835" w:leader="none"/>
          <w:tab w:val="left" w:pos="3686" w:leader="none"/>
        </w:tabs>
        <w:ind w:left="7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6" w:hanging="0"/>
        <w:rPr/>
      </w:pPr>
      <w:r>
        <w:rPr>
          <w:rFonts w:cs="Arial" w:ascii="Arial" w:hAnsi="Arial"/>
        </w:rPr>
        <w:t>c) Sportlétesítmény:</w:t>
      </w:r>
    </w:p>
    <w:p>
      <w:pPr>
        <w:pStyle w:val="TextBody"/>
        <w:tabs>
          <w:tab w:val="clear" w:pos="708"/>
          <w:tab w:val="left" w:pos="3686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porttevékenység céljára épült, adott sportágak szabályainak megfelelő objektum, amely hitelesítéssel rendelkezik.</w:t>
      </w:r>
    </w:p>
    <w:p>
      <w:pPr>
        <w:pStyle w:val="TextBody"/>
        <w:tabs>
          <w:tab w:val="clear" w:pos="708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13. § </w:t>
      </w:r>
      <w:r>
        <w:rPr>
          <w:rStyle w:val="FootnoteCharacters"/>
          <w:rStyle w:val="FootnoteAnchor"/>
          <w:rFonts w:cs="Arial" w:ascii="Arial" w:hAnsi="Arial"/>
          <w:b/>
          <w:szCs w:val="24"/>
        </w:rPr>
        <w:footnoteReference w:id="28"/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Átmeneti rendelkezések</w:t>
      </w:r>
    </w:p>
    <w:p>
      <w:pPr>
        <w:pStyle w:val="TextBody"/>
        <w:jc w:val="center"/>
        <w:rPr>
          <w:rFonts w:ascii="Arial" w:hAnsi="Arial" w:cs="Arial"/>
          <w:b/>
          <w:b/>
          <w:strike/>
          <w:szCs w:val="24"/>
        </w:rPr>
      </w:pPr>
      <w:r>
        <w:rPr>
          <w:rFonts w:cs="Arial" w:ascii="Arial" w:hAnsi="Arial"/>
          <w:b/>
          <w:strike/>
          <w:szCs w:val="24"/>
        </w:rPr>
      </w:r>
    </w:p>
    <w:p>
      <w:pPr>
        <w:pStyle w:val="TextBody"/>
        <w:tabs>
          <w:tab w:val="clear" w:pos="708"/>
          <w:tab w:val="left" w:pos="2835" w:leader="none"/>
          <w:tab w:val="left" w:pos="3686" w:leader="none"/>
        </w:tabs>
        <w:ind w:left="786" w:hanging="78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§</w:t>
      </w:r>
    </w:p>
    <w:p>
      <w:pPr>
        <w:pStyle w:val="TextBody"/>
        <w:tabs>
          <w:tab w:val="clear" w:pos="708"/>
          <w:tab w:val="left" w:pos="2835" w:leader="none"/>
          <w:tab w:val="left" w:pos="3686" w:leader="none"/>
        </w:tabs>
        <w:ind w:left="786" w:hanging="78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835" w:leader="none"/>
          <w:tab w:val="left" w:pos="3686" w:leader="none"/>
        </w:tabs>
        <w:ind w:left="786" w:hanging="78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ró rendelkezések </w:t>
      </w:r>
      <w:r>
        <w:rPr>
          <w:rStyle w:val="FootnoteCharacters"/>
          <w:rStyle w:val="FootnoteAnchor"/>
          <w:rFonts w:cs="Arial" w:ascii="Arial" w:hAnsi="Arial"/>
          <w:b/>
        </w:rPr>
        <w:footnoteReference w:id="29"/>
      </w:r>
    </w:p>
    <w:p>
      <w:pPr>
        <w:pStyle w:val="TextBody"/>
        <w:tabs>
          <w:tab w:val="clear" w:pos="708"/>
          <w:tab w:val="left" w:pos="2835" w:leader="none"/>
          <w:tab w:val="left" w:pos="3686" w:leader="none"/>
        </w:tabs>
        <w:ind w:left="786" w:hanging="78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35" w:leader="none"/>
          <w:tab w:val="left" w:pos="3686" w:leader="none"/>
        </w:tabs>
        <w:rPr/>
      </w:pPr>
      <w:r>
        <w:rPr>
          <w:rFonts w:cs="Arial" w:ascii="Arial" w:hAnsi="Arial"/>
        </w:rPr>
        <w:t>A rendelet a kihirdetést követő napon lép hatályba, kihirdetéséről a jegyző gondoskodik.</w:t>
      </w:r>
    </w:p>
    <w:p>
      <w:pPr>
        <w:pStyle w:val="TextBody"/>
        <w:tabs>
          <w:tab w:val="clear" w:pos="708"/>
          <w:tab w:val="left" w:pos="2835" w:leader="none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35" w:leader="none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E rendelet hatálybalépésével egyidejűleg hatályát veszti Nagykanizsa Megyei Jogú Város Önkormányzatának a sportról szóló 66/2011.(IV.13.) számú rendelete.</w:t>
      </w:r>
    </w:p>
    <w:p>
      <w:pPr>
        <w:pStyle w:val="Listaszerbekezds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35" w:leader="none"/>
          <w:tab w:val="left" w:pos="3686" w:leader="none"/>
        </w:tabs>
        <w:ind w:left="786" w:hanging="78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/A. § </w:t>
      </w:r>
      <w:r>
        <w:rPr>
          <w:rStyle w:val="FootnoteCharacters"/>
          <w:rStyle w:val="FootnoteAnchor"/>
          <w:rFonts w:cs="Arial" w:ascii="Arial" w:hAnsi="Arial"/>
          <w:b/>
        </w:rPr>
        <w:footnoteReference w:id="30"/>
      </w:r>
    </w:p>
    <w:p>
      <w:pPr>
        <w:pStyle w:val="Listaszerbekezds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1)</w:t>
        <w:tab/>
        <w:t>E rendelet az Európai Unió működéséről szóló szerződés 107. és 108. cikkének a csekély összegű támogatásokra való alkalmazásáról szóló, 2013. december 18-i 1407/2013/EU bizottsági rendelet (HL L 352., 2013.12.24., 1. o.; a továbbiakban: csekély összegű támogatásokról szóló bizottsági rendelet) hatálya alá tartozó támogatást tartalmaz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2)</w:t>
        <w:tab/>
        <w:t>A csekély összegű támogatásokról szóló bizottsági rendelet alapján a csekély összegű támogatásokról szóló bizottsági rendelet 1. cikk (2) bekezdésében foglaltak kivételével nem lehet kedvezményezett az a vállalkozás, amely az igényelt támogatást a csekély összegű támogatásokról szóló bizottsági rendelet 1. cikk (1) bekezdésében meghatározott kivételek szerint használná fe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3)</w:t>
        <w:tab/>
        <w:t>A közúti kereskedelmi árufuvarozást ellenszolgáltatás fejében végző vállalkozás részére nyújtott, a csekély összegű támogatásokról szóló bizottsági rendelet szerinti csekély összegű támogatás teherszállító jármű vásárlására nem vehető igényb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4)</w:t>
        <w:tab/>
        <w:t>A kedvezményezettnek a csekély összegű támogatásokról szóló bizottsági rendelet 6. cikk (1) bekezdésében meghatározott nyilatkozata szerinti, továbbá a kedvezményezett részére az e rendelet alapján odaítélt csekély összegű támogatások bruttó támogatástartalmának együttes összege nem haladhatja meg a csekély összegű támogatásokról szóló bizottsági rendeletben meghatározott felső határt.</w:t>
      </w:r>
    </w:p>
    <w:p>
      <w:pPr>
        <w:pStyle w:val="TextBody"/>
        <w:tabs>
          <w:tab w:val="clear" w:pos="708"/>
          <w:tab w:val="left" w:pos="2835" w:leader="none"/>
          <w:tab w:val="left" w:pos="368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2835" w:leader="none"/>
          <w:tab w:val="left" w:pos="3686" w:leader="none"/>
        </w:tabs>
        <w:ind w:left="786" w:hanging="78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§</w:t>
      </w:r>
    </w:p>
    <w:p>
      <w:pPr>
        <w:pStyle w:val="TextBody"/>
        <w:tabs>
          <w:tab w:val="clear" w:pos="708"/>
          <w:tab w:val="left" w:pos="2835" w:leader="none"/>
          <w:tab w:val="left" w:pos="3686" w:leader="none"/>
        </w:tabs>
        <w:ind w:left="786" w:hanging="78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835" w:leader="none"/>
          <w:tab w:val="left" w:pos="3686" w:leader="none"/>
        </w:tabs>
        <w:ind w:left="786" w:hanging="78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urópai Unió jogának való megfelelés</w:t>
      </w:r>
    </w:p>
    <w:p>
      <w:pPr>
        <w:pStyle w:val="BodyTextIndent2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E rendelet a belső piaci szolgáltatásokról szóló az Európai Parlament és a Tanács 2006/123/EK irányelvének való megfelelést szolgálja.</w:t>
      </w:r>
    </w:p>
    <w:p>
      <w:pPr>
        <w:pStyle w:val="TextBody"/>
        <w:tabs>
          <w:tab w:val="clear" w:pos="708"/>
          <w:tab w:val="left" w:pos="2835" w:leader="none"/>
          <w:tab w:val="left" w:pos="368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2835" w:leader="none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gykanizsa, 2011. május 26.</w:t>
      </w:r>
    </w:p>
    <w:p>
      <w:pPr>
        <w:pStyle w:val="TextBody"/>
        <w:tabs>
          <w:tab w:val="clear" w:pos="708"/>
          <w:tab w:val="left" w:pos="2835" w:leader="none"/>
          <w:tab w:val="left" w:pos="3686" w:leader="none"/>
        </w:tabs>
        <w:ind w:left="786" w:hanging="78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835" w:leader="none"/>
          <w:tab w:val="left" w:pos="3686" w:leader="none"/>
        </w:tabs>
        <w:ind w:left="786" w:hanging="78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835" w:leader="none"/>
          <w:tab w:val="left" w:pos="3686" w:leader="none"/>
          <w:tab w:val="left" w:pos="6804" w:leader="none"/>
        </w:tabs>
        <w:ind w:left="786" w:hanging="78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Tuboly Marianna</w:t>
        <w:tab/>
        <w:t xml:space="preserve">                                                        Cseresnyés Péter</w:t>
      </w:r>
    </w:p>
    <w:p>
      <w:pPr>
        <w:pStyle w:val="TextBody"/>
        <w:tabs>
          <w:tab w:val="clear" w:pos="708"/>
          <w:tab w:val="left" w:pos="2835" w:leader="none"/>
          <w:tab w:val="left" w:pos="3686" w:leader="none"/>
          <w:tab w:val="left" w:pos="6804" w:leader="none"/>
        </w:tabs>
        <w:ind w:left="786" w:hanging="78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jegyző</w:t>
        <w:tab/>
        <w:tab/>
        <w:tab/>
        <w:t xml:space="preserve">  polgármester </w:t>
      </w:r>
    </w:p>
    <w:p>
      <w:pPr>
        <w:pStyle w:val="TextBody"/>
        <w:tabs>
          <w:tab w:val="clear" w:pos="708"/>
          <w:tab w:val="left" w:pos="2835" w:leader="none"/>
          <w:tab w:val="left" w:pos="3686" w:leader="none"/>
          <w:tab w:val="left" w:pos="6804" w:leader="none"/>
        </w:tabs>
        <w:ind w:left="786" w:hanging="78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kihirdetés napja: 2011. június 01.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Tuboly Marianna</w:t>
      </w:r>
    </w:p>
    <w:p>
      <w:pPr>
        <w:pStyle w:val="Normal"/>
        <w:tabs>
          <w:tab w:val="clear" w:pos="708"/>
          <w:tab w:val="center" w:pos="184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jegyző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5. §-t módosította a 36/2013. (VII. 03.) önkormányzati rendelet 1. §-a. Hatályos 2013. 07. 04-től, rendelkezéseit a folyamatban lévő ügyek tekintetében is alkalmazni kell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(1) bekezdést</w:t>
      </w:r>
      <w:r>
        <w:rPr>
          <w:iCs/>
        </w:rPr>
        <w:t xml:space="preserve"> módosította a 16/2017. (III. 31.) önkormányzati rendelet 15. §-a. Hatályos 2017. 04. 01-től. Rendelkezéseit a folyamatban lévő ügyekben is alkalmazni kel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2) bekezdést módosította a 22/2012. (III. 30.) önkorm. rendelet. Hatályos 2012. 03. 31-től. Rendelkezéseit a hatályba lépését követően indult ügyekben kell alkalmazni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2) bekezdést</w:t>
      </w:r>
      <w:r>
        <w:rPr>
          <w:iCs/>
        </w:rPr>
        <w:t xml:space="preserve"> módosította a 16/2017. (III. 31.) önkormányzati rendelet 16. §-a. Hatályos 2017. 04. 01-től. Rendelkezéseit a folyamatban lévő ügyekben is alkalmazni kel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6) bekezdést módosította a 13/2014. (IV. 22.) önkorm. rendelet 1. §-a. Hatályos: 2014. 04. 23-tól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7) bekezdést hatályon kívül helyezte a 16/2012. (II. 27.) önkorm. rendelet 2012. 02. 28-tól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b) pontot módosította a 13/2014. (IV. 22.) önkorm. rendelet 2. §-a. Hatályos: 2014. 04. 23-tól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e) ponttal kiegészítette</w:t>
      </w:r>
      <w:r>
        <w:rPr>
          <w:iCs/>
        </w:rPr>
        <w:t xml:space="preserve"> a 16/2017. (III. 31.) önkormányzati rendelet 17. §-a. Hatályos 2017. 04. 01-től. Rendelkezéseit a folyamatban lévő ügyekben is alkalmazni kell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d) ponttal kiegészítette</w:t>
      </w:r>
      <w:r>
        <w:rPr>
          <w:iCs/>
        </w:rPr>
        <w:t xml:space="preserve"> a 16/2017. (III. 31.) önkormányzati rendelet 18. §-a. Hatályos 2017. 04. 01-től. Rendelkezéseit a folyamatban lévő ügyekben is alkalmazni kell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12) bekezdést hatályon kívül helyezte a 13/2014. (IV. 22.) önkorm. rendelet 5. §-a. Hatálytalan: 2014. 04. 23-tól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13) bekezdést hatályon kívül helyezte a 13/2014. (IV. 22.) önkorm. rendelet 5. §-a. Hatálytalan: 2014. 04. 23-tól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14) bekezdést hatályon kívül helyezte a 13/2014. (IV. 22.) önkorm. rendelet 5. §-a. Hatálytalan: 2014. 04. 23-tól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15) bekezdést hatályon kívül helyezte a 13/2014. (IV. 22.) önkorm. rendelet 5. §-a. Hatálytalan: 2014. 04. 23-tól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16) bekezdést hatályon kívül helyezte a 13/2014. (IV. 22.) önkorm. rendelet 5. §-a. Hatálytalan: 2014. 04. 23-tól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17) bekezdést hatályon kívül helyezte a 13/2014. (IV. 22.) önkorm. rendelet 5. §-a. Hatálytalan: 2014. 04. 23-tól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18) bekezdést hatályon kívül helyezte a 13/2014. (IV. 22.) önkorm. rendelet 5. §-a. Hatálytalan: 2014. 04. 23-tól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7. §-t módosította a 16/2012. (II. 27.) önkorm. rendelet. Hatályos: 2012. 02. 28-tól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(1) bekezdést módosította a 22/2012. (III. 30.) önkorm. rendelet. Hatályos 2012. 03. 31-től. Rendelkezéseit a hatályba lépését követően indult ügyekben kell alkalmazni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(1) bekezdést módosította</w:t>
      </w:r>
      <w:r>
        <w:rPr>
          <w:iCs/>
        </w:rPr>
        <w:t xml:space="preserve"> a 16/2017. (III. 31.) önkormányzati rendelet 19. §-a. Hatályos 2017. 04. 01-től. Rendelkezéseit a folyamatban lévő ügyekben is alkalmazni kell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8. §-t módosította a 36/2013. (VII. 03.) önkormányzati rendelet 2. §-a. Hatályos 2013. 07. 04-től, rendelkezéseit a folyamatban lévő ügyek tekintetében is alkalmazni kell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8. §-t módosította</w:t>
      </w:r>
      <w:r>
        <w:rPr>
          <w:iCs/>
        </w:rPr>
        <w:t xml:space="preserve"> a 16/2017. (III. 31.) önkormányzati rendelet 20. §-a. Hatályos 2017. 04. 01-től. Rendelkezéseit a folyamatban lévő ügyekben is alkalmazni kell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2) bekezdést módosította</w:t>
      </w:r>
      <w:r>
        <w:rPr>
          <w:iCs/>
        </w:rPr>
        <w:t xml:space="preserve"> a 16/2017. (III. 31.) önkormányzati rendelet 21. §-a. Hatályos 2017. 04. 01-től. Rendelkezéseit a folyamatban lévő ügyekben is alkalmazni kell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10. §-t módosította a 36/2013. (VII. 03.) önkormányzati rendelet 3. §-a. Hatályos 2013. 07. 04-től, rendelkezéseit a folyamatban lévő ügyek tekintetében is alkalmazni kell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10. §-t módosította</w:t>
      </w:r>
      <w:r>
        <w:rPr>
          <w:iCs/>
        </w:rPr>
        <w:t xml:space="preserve"> a 16/2017. (III. 31.) önkormányzati rendelet 22. §-a. Hatályos 2017. 04. 01-től. Rendelkezéseit a folyamatban lévő ügyekben is alkalmazni kell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11. §-t hatályon kívül helyezte </w:t>
      </w:r>
      <w:r>
        <w:rPr>
          <w:iCs/>
        </w:rPr>
        <w:t>a 16/2017. (III. 31.) önkormányzati rendelet 23. §-a. Hatálytalan: 2017. 04. 01-től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a) pontot módosította a 36/2013. (VII. 03.) önkormányzati rendelet 4. §-a. Hatályos 2013. 07. 04-től, rendelkezéseit a folyamatban lévő ügyek tekintetében is alkalmazni kell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13. §-t hatályon kívül helyezte a 16/2012. (II. 27.) önkorm. rendelet 2012. 02. 28-tól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3/2014. (IV. 22.) önkorm. rendelet 3. §-a. Hatályos: 2014. 04. 23-tól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14/A. §-al kiegészítette a 13/2014. (IV. 22.) önkorm. rendelet 4. §-a. Hatályos: 2014. 04. 23-tó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ódosításokkal egységes szerkezetbe foglalva.</w:t>
    </w:r>
  </w:p>
  <w:p>
    <w:pPr>
      <w:pStyle w:val="Header"/>
      <w:rPr/>
    </w:pPr>
    <w:r>
      <w:rPr/>
      <w:t>Lezárva: 2017. 03. 30.</w:t>
    </w:r>
  </w:p>
  <w:p>
    <w:pPr>
      <w:pStyle w:val="Header"/>
      <w:jc w:val="center"/>
      <w:rPr/>
    </w:pPr>
    <w:r>
      <w:rPr/>
      <w:t xml:space="preserve">Hatályos: 2017. 04. 01. –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5">
    <w:name w:val="N15"/>
    <w:basedOn w:val="Normal"/>
    <w:qFormat/>
    <w:pPr>
      <w:spacing w:lineRule="auto" w:line="360" w:before="60" w:after="60"/>
      <w:jc w:val="both"/>
    </w:pPr>
    <w:rPr>
      <w:sz w:val="24"/>
    </w:rPr>
  </w:style>
  <w:style w:type="paragraph" w:styleId="Listaszerbekezds">
    <w:name w:val="Listaszerű bekezdés"/>
    <w:basedOn w:val="Normal"/>
    <w:qFormat/>
    <w:pPr>
      <w:spacing w:lineRule="auto" w:line="360"/>
      <w:ind w:left="708" w:hanging="0"/>
      <w:jc w:val="both"/>
    </w:pPr>
    <w:rPr>
      <w:sz w:val="24"/>
    </w:rPr>
  </w:style>
  <w:style w:type="paragraph" w:styleId="Szvegtrzs2">
    <w:name w:val="Szövegtörzs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142" w:hanging="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Paragrafus">
    <w:name w:val="Paragrafus"/>
    <w:basedOn w:val="Normal"/>
    <w:qFormat/>
    <w:pPr>
      <w:keepNext w:val="true"/>
      <w:suppressAutoHyphens w:val="true"/>
      <w:spacing w:before="240" w:after="0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34:00Z</dcterms:created>
  <dc:creator>Dr. Varga Éva</dc:creator>
  <dc:description/>
  <cp:keywords/>
  <dc:language>en-US</dc:language>
  <cp:lastModifiedBy>dr. Termecz Marianna</cp:lastModifiedBy>
  <dcterms:modified xsi:type="dcterms:W3CDTF">2017-04-05T12:08:00Z</dcterms:modified>
  <cp:revision>52</cp:revision>
  <dc:subject/>
  <dc:title>Nagykanizsa Megyei Jogú Város közgyűlésének</dc:title>
</cp:coreProperties>
</file>