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7/2011.(VII.1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1. évi költségvetésről szóló  a 67/2011. (V.09.), számú rendelettel módosított 7/2011. (III.04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 67/2011. (V.09.),számú rendelettel módosított, az Önkormányzat 2011. évi költségvetéséről alkotott 7/2011. (III.04.) önkormányzati rendeletét (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rPr/>
      </w:pPr>
      <w:r>
        <w:rPr/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1. évi költségvetési folyó kiadási főösszegét 27 669 075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 714 130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>10 954 945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ind w:left="357" w:hanging="0"/>
        <w:rPr/>
      </w:pPr>
      <w:r>
        <w:rPr/>
        <w:t xml:space="preserve">A költségvetési folyó bevétel főösszegét 23 220 555 e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5 656 451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7 564 104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   375 298 e 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</w:rPr>
        <w:t>A költségvetés hiányát 4 823 818 e Ft-ban állapítja meg. A hiány finanszírozásához forrásul 2 317 651 e Ft belső finanszírozást, - melyből          500 659  e Ft működési célú, 1 816 992 e Ft fejlesztési célú pénzmaradvány - vesz igénybe. A költségvetési hiány külső finanszírozását 2 506 167 e Ft-ban állapítja meg, melyből működési célú hitelfelvételt 849 750 e Ft összegben, fejlesztési célú hitelfelvételt 1 656 417 e Ft összeg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sz. melléklet), a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1/14a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R. 8.§ (2) bekezdése helyébe az alábbi rendelkezés lép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zgyűlése az intézmények együttes éves költségvetési létszámkeretét 2.890,73 főben, a közfoglalkoztatottak létszámkeretét 277 főben határozza meg. Az intézmények éves költségvetési létszámkeretét a rendelet 1/11. és 1/17. számú mellékletének 2011. évi tervezett előirányzat oszlopa tartalmazza. A Családsegítő és Gyermekjóléti Központ létszámát a Közgyűlés 28,25 főben határozza meg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. 7.§ (17-24) bekezdése helyébe az alábbi rendelkezések lépnek, valamint a jelzett 7. § a (25), (26) bekezdésekkel egészül ki: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ben rehabilitációs hozzájárulásként, foglalkoztatás egészségügyi szolgáltatásként biztosított összegek csak a megadott célra használhatók fel. A fel nem használt összegek elvonásra kerülnek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on belül meghatározott gáz- és villamos energia, víz- és csatornadíjak, hő-energetikai szolgáltatás díja, élelmezési költségek céljellegű (kötött) előirányzatok. Az energia, víz- és csatornadíj előirányzatok együttesen alkotnak kötött előirányzatot, ezek között a költségvetési szerv vezetője átcsoportosítást hajthat végre. A központi óvodai konyha üzemanyag költsége, a gépkocsik kötelező felelősség és casco biztosítása kiemelt céljellegű (kötött) előirányzatok. A Zsigmondy-Széchenyi SZKI iskola tanműhelyében szakmai gyakorlati idejüket töltő diákok felelősségbiztosítása, munkaruha vásárlása kötött céljellegű előirányzat.</w:t>
      </w:r>
    </w:p>
    <w:p>
      <w:pPr>
        <w:pStyle w:val="Szvegtrzs2"/>
        <w:numPr>
          <w:ilvl w:val="0"/>
          <w:numId w:val="6"/>
        </w:numPr>
        <w:rPr/>
      </w:pPr>
      <w:r>
        <w:rPr/>
        <w:t>A költségvetési szervek költségvetésében szereplő korengedményes nyugdíjazáshoz biztosított előirányzat valamint a személyi juttatásokon belül a túlóra, a végkielégítés, jubileumi jutalom, a felmentési időre járó juttatások, szabadságmegváltás, műszakpótlék, a kiemelt munkavégzésért járó kereset-kiegészítés valamint ezek járulékai céljellegű kötött előirányzatok. A kistérségi feladatellátáshoz kötődő költségekkel (személyi juttatás, munkaadói járulékok, dologi kiadások) kötött normatívaként az intézmény elszámol a kistérség felé. A pénzmaradvány elszámolása során a betegszabadság címén kifizetett összeg figyelembevételre kerül, hogy az intézmény a személyi juttatás előirányzatát ne lépje túl.</w:t>
      </w:r>
    </w:p>
    <w:p>
      <w:pPr>
        <w:pStyle w:val="Szvegtrzsbehzssal2"/>
        <w:ind w:left="360" w:hanging="0"/>
        <w:rPr/>
      </w:pPr>
      <w:r>
        <w:rPr/>
        <w:t>A Zsigmondy-Széchenyi SZKI iskola tanműhelyében szakmai gyakorlati idejüket töltő diákoknak fizetendő szakmai gyakorlati díj, valamint a járulékai kötött céljellegű előirányza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intézmények, valamint az Önkormányzat saját tulajdonú gazdasági társaságai, (melyek kizárólag támogatásban részesülnek) számára jóváhagyott működési kiadásainak fedezetére szolgáló támogatást, tekintettel az Áht</w:t>
      </w:r>
      <w:r>
        <w:rPr>
          <w:rFonts w:cs="Arial" w:ascii="Arial" w:hAnsi="Arial"/>
          <w:color w:val="FF00FF"/>
        </w:rPr>
        <w:t xml:space="preserve">. </w:t>
      </w:r>
      <w:r>
        <w:rPr>
          <w:rFonts w:cs="Arial" w:ascii="Arial" w:hAnsi="Arial"/>
        </w:rPr>
        <w:t>12/A § (1) – (3) bekezdéseire, a tényleges kiadások felmerülésekor és annak fedezete mértékéig folyósítja. Az ehhez szükséges 1 hónapos időtartamra szóló előirányzat-felhasználási (likviditási) tervet a költségvetési szerv és a gazdasági társaság a tárgy hónapot megelőző hónap 25-ig köteles megküldeni a Polgármesteri Hivatal Gazdálkodási Osztályára. Kötelezettséget vállalni kizárólag a visszaigazolt likviditási terv alapján és mértékéig lehe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 elszámolás során a költségvetési szervektől elvonásra kerü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négy hónapot meghaladó üres álláshelyek bére és annak járulék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adatelmaradás miatti, a feladatelmaradással arányos támogatási rés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határozott célra rendelkezésre bocsátott összegek fel nem használt rés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munkaadókat terhelő járulékok azon része, amely nem köthető személyi juttatás maradványhoz.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ind w:left="36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A felhasználási kötöttséggel járó állami hozzájárulások 2010. évi elszámolásához kapcsolódó befizetési kötelezettség teljesítése érdekében a költségvetési szerveknek pénzmaradványukat terhelő befizetési kötelezettséget kell előírni.</w:t>
      </w:r>
    </w:p>
    <w:p>
      <w:pPr>
        <w:pStyle w:val="Szvegtrzs3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 1/11. számú melléklet a Kanizsa Uszoda Szolgáltató Kft. (székhely: Nagykanizsa, Csengery u. 49.) részére elkülönített 99.000 eFt pénzeszközt tartalmazza, a szervezett (tanári, óvónői kísérővel) úszásoktatásban részesülő tanulók és nagycsoportos óvodások költségfedezetét és az uszoda és strandfürdő eszközeinek, vagyontárgyainak használatáért fizetendő bérleti díj összegét is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 xml:space="preserve">Az 1-4. osztályos tanulók kötelező úszásoktatásra történő szállítását a Kőrösi Csoma Sándor Általános Iskola (székhelye: Nagykanizsa, Csokonai u. 1.) szervezi és a költségeket is viseli. Az intézményi költségvetésben erre a célra 2.700 ezer Ft előirányzat került biztosításra céljellegű előirányzatként (át nem csoportosítható)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 Közgyűlés a Balatonmáriai Ifjúsági Tábor (székhely: Balatonmáriafürdő. Petőfi u. 16.) működéséhez a Kőrösi Csoma Sándor Általános Iskola (székhely: Nagykanizsa, Csokonai u. 1.) költségvetésében 3.794 ezer Ft támogatást nyújt. A tábort működtető intézmény szeptember 30-ig köteles beszámolót készíteni az üdültetési feladat végrehajtásáról az Oktatási, Kulturális, Ifjúsági és Sportbizottság részére. A tábort működtető intézmény a tábor üzemeltetési rendjét és a tárgyévben alkalmazandó térítési díjat április 30-ig előterjeszti az Oktatási, Kulturális, Ifjúsági és Sportbizottság részére. A táborban dolgozó nevelők és egyéb alkalmazottak számára a munkavégzés során kötelezően igénybe veendő szállást és étkezést a fenntartó költségtérítésként biztosítja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 Zöldtábor (Nagykanizsa, Csónakázó-tó) kiadási előirányzatához a Péterfy Sándor Általános Iskola költségvetésében az önkormányzat 4.115 ezer Ft. támogatást nyújt. A intézmény szeptember 30-ig készítsen beszámolót a zöldtábor működéséről az Oktatási, Kulturális, Ifjúsági és Sportbizottság részére. A táborban dolgozó nevelők és egyéb alkalmazottak számára a munkavégzés során kötelezően igénybe veendő étkezést a fenntartó költségtérítésként biztosítja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intézményfenntartó társulási formában működteti Belezna, Nemespátró és Liszó önkormányzatával a Miklósfai Általános Iskolát és óvodát, Homokkomárom és Hosszúvölgy önkormányzatával a Palini Általános Iskolát és óvodát, Sormás és Surd önkormányzatával a Zrínyi Miklós Általános Iskolát. Zalakomár és Surd Önkormányzatával az Egyesített Szociális Intézmény intézményfenntartói társulás keretében működteti az idősek nappali ellátását és házi gondozását. Zalakomár Önkormányzata a Családsegítő és gyermekjóléti Központtal együttműködve látja el a családsegítő és a gyermekjóléti feladatokat. Nagykanizsa,- Zalakaros,- Pacsa Kistérségi Társulások a Halis István Városi Könyvtár szervezésében mozgókönyvtárat működtetnek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fenntartás költségeihez a társult önkormányzatok hozzájárulást fizetnek az alábbiak szerint: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Az októberi intézményi statisztikai létszám és az intézmény egy gyermekre jutó, az önkormányzat által igényelt normatív állami támogatáson felüli hozzájárulásának szorzata, mely korrigálásra kerül a Nagykanizsai Kistérségi Társulás által leigényelt és átadott normatívákkal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Jelen rendeletmódosítás a kihirdetését követő napon lép hatályba, egyidejűleg a      R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júniu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1. július 11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4:00Z</dcterms:created>
  <dc:creator>Tuboly Marianna</dc:creator>
  <dc:description/>
  <dc:language>en-US</dc:language>
  <cp:lastModifiedBy>Polgármesteri Hivatal</cp:lastModifiedBy>
  <cp:lastPrinted>2011-07-04T10:06:00Z</cp:lastPrinted>
  <dcterms:modified xsi:type="dcterms:W3CDTF">2011-07-11T09:14:00Z</dcterms:modified>
  <cp:revision>2</cp:revision>
  <dc:subject/>
  <dc:title>Nagykanizsa Megyei Jogú Város Közgyűlése</dc:title>
</cp:coreProperties>
</file>