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Közgyűlés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7/2011.(V.09.) sz. önkormányzati rendelet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2011. évi költségvetésről szóló 7/2011. (III.04.) számú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deletének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gykanizsa Megyei Jogú Város Önkormányzata (a továbbiakban: Önkormányzat) Közgyűlése az államháztartásról szóló 1992. évi XXXVIII. törvény (a továbbiakban: Áht.) 65. §-ában kapott felhatalmazás, a helyi önkormányzatokról szóló 1990. évi LXV. törvény 16. § (1) bekezdésében, valamint az államháztartás működési rendjéről szóló 292/2009.(XII.19.) Korm. rendeletben (a továbbiakban: Korm. rendelet) foglaltak alapján az Önkormányzat 2011. évi költségvetéséről alkotott 7/2011.(III.04.) önkormányzati rendeletét (továbbiakban: R) az alábbiak szerint módosítj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§</w:t>
      </w:r>
    </w:p>
    <w:p>
      <w:pPr>
        <w:pStyle w:val="TextBody"/>
        <w:jc w:val="both"/>
        <w:rPr/>
      </w:pPr>
      <w:r>
        <w:rPr>
          <w:rFonts w:cs="Arial" w:ascii="Arial" w:hAnsi="Arial"/>
        </w:rPr>
        <w:t>A R. 3. § (1) és (2) helyébe az alábbi rendelkezések lépnek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rPr/>
      </w:pPr>
      <w:r>
        <w:rPr/>
        <w:t>(1)</w:t>
        <w:tab/>
        <w:t xml:space="preserve">Az Önkormányzat Közgyűlése az Önkormányzat 2011. évi költségvetési folyó kiadási főösszegét 27.628.607 eFt-ba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működési kiadás</w:t>
        <w:tab/>
        <w:tab/>
        <w:tab/>
        <w:t>16.684.558</w:t>
        <w:tab/>
        <w:t>ezer 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 felhalmozási kiadás</w:t>
        <w:tab/>
        <w:tab/>
        <w:t>10.944.049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tabs>
          <w:tab w:val="clear" w:pos="567"/>
          <w:tab w:val="clear" w:pos="8222"/>
          <w:tab w:val="clear" w:pos="10773"/>
        </w:tabs>
        <w:ind w:left="357" w:hanging="0"/>
        <w:rPr/>
      </w:pPr>
      <w:r>
        <w:rPr/>
        <w:t xml:space="preserve">A költségvetési folyó bevétel főösszegét 23.191.087 eFt összegbe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működési bevétel </w:t>
        <w:tab/>
        <w:tab/>
        <w:tab/>
        <w:t>15.627.117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felhalmozási bevétel</w:t>
        <w:tab/>
        <w:tab/>
        <w:t xml:space="preserve">  7.563.970</w:t>
        <w:tab/>
        <w:t>ezer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</w:rPr>
        <w:t xml:space="preserve">Nagykanizsa Megyei Jogú Város Önkormányzata a finanszírozási kiadásait 375.298 eFt-ban állapítja meg.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 hiányát 4.812.818 eFt-ban állapítja meg. A hiány finanszírozásához forrásul 2.317.651 eFt belső finanszírozást,  - melyből 500.659 eFt működési célú, 1.816.992 eFt fejlesztési célú pénzmaradványt - vesz igénybe. A költségvetési hiány külső finanszírozását 2.495.167 eFt-ban állapítja meg, melyből működési célú hitelfelvételt 838.750 eFt összegben, fejlesztési célú hitelfelvételt 1.656.417 eFt összegben határozza meg. Amennyiben a hitelt nyújtó pénzintézet a teljes fejlesztési célú hitelt nem finanszírozza, úgy a fejlesztési célokra is működési célú hitel felvételét engedélye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z (1) bekezdésben megállapított bevételi és kiadási  főösszeg előirányzatait (1/1. sz. melléklet), a költségvetési szervek bevételeit forrásonként (1/2, 1/3, 1/4, 1/5, 1/6, 1/7, 1/8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működési és fenntartási kiadások előirányzatait az (1/9, 1/10, 1/11, 1/12, 1/17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felújítási előirányzatokat célonként (1/13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felhalmozási kiadásokat feladatonként (1/14, 1/15. sz. melléklet) 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z általános és céltartalékot (1/16. sz. melléklet) határozza meg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E rendelet a kihirdetése napján lép hatályba, egyidejűleg a R 1/1-1/17. számú mellékletei helyébe e rendelet 1/1-1/17. számú mellékletei lép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11. április 2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uboly Maria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seresnyés Pé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Kihirdetés napja: 2011. május 09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Dr. Tuboly Marian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center" w:pos="3544" w:leader="none"/>
        <w:tab w:val="right" w:pos="8222" w:leader="none"/>
        <w:tab w:val="decimal" w:pos="10773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center" w:pos="3544" w:leader="none"/>
        <w:tab w:val="right" w:pos="8222" w:leader="none"/>
        <w:tab w:val="decimal" w:pos="10773" w:leader="none"/>
      </w:tabs>
      <w:jc w:val="cente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Cmsor5Char">
    <w:name w:val="Címsor 5 Char"/>
    <w:basedOn w:val="Bekezdsalapbettpusa"/>
    <w:qFormat/>
    <w:rPr>
      <w:b/>
      <w:i/>
      <w:sz w:val="24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Szvegtrzs3Char">
    <w:name w:val="Szövegtörzs 3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basedOn w:val="Bekezdsalapbettpusa"/>
    <w:qFormat/>
    <w:rPr>
      <w:rFonts w:ascii="Arial" w:hAnsi="Arial" w:cs="Arial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ind w:left="570" w:hanging="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1:00Z</dcterms:created>
  <dc:creator>Tuboly Marianna</dc:creator>
  <dc:description/>
  <dc:language>en-US</dc:language>
  <cp:lastModifiedBy>Nagykanizsa MJV</cp:lastModifiedBy>
  <cp:lastPrinted>2011-05-02T09:31:00Z</cp:lastPrinted>
  <dcterms:modified xsi:type="dcterms:W3CDTF">2011-05-18T10:03:00Z</dcterms:modified>
  <cp:revision>3</cp:revision>
  <dc:subject/>
  <dc:title>Nagykanizsa Megyei Jogú Város Közgyűlése</dc:title>
</cp:coreProperties>
</file>