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Közgyűlés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/2010. (III. 08.)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. évi költségvet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92/2009.(XII.19.) Korm. rendeletben (a továbbiakban: Korm. rendelet) foglaltak alapján az Önkormányzat 2010. évi költségvetéséről az alábbi rendeletet alkotj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endelet hatálya kiterjed Nagykanizsa Megyei Jogú Város Közgyűlésére, annak szerveire, a Közgyűlés bizottságaira, az önkormányzat önállóan működő és gazdálkodó, valamint  önállóan működő költségvetési szerveire, Nagykanizsa Megyei Jogú Város Cigány Kisebbségi Önkormányzatára (továbbiakban: Cigány Kisebbségi Önkormányzat), Nagykanizsa Megyei Jogú Város Horvát Kisebbségi Önkormányzatára (továbbiakban: Horvát Kisebbségi Önkormányzat), Nagykanizsa Megyei Jogú Város Polgármesteri Hivatalára (továbbiakban: Polgármesteri Hivatal) és a Nagykanizsai Regionális Szennyvíztársul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Nagykanizsa Megyei Jogú Város Önkormányzata 2010. évi költségvetésében a Polgármesteri Hivatal, az önállóan működő költségvetési szervek, a Nagykanizsai Regionális Szennyvíztársulás, a Cigány Kisebbségi Önkormányzat, a Horvát Kisebbségi Önkormányzat és a Kanizsai Dorottya Kórház önálló címeket alkotnak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címrendjét a 9. számú melléklet tartalmazza.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bevételei és kiadás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/>
      </w:pPr>
      <w:r>
        <w:rPr/>
        <w:t>(1)</w:t>
        <w:tab/>
        <w:t xml:space="preserve">Az Önkormányzat Közgyűlése az Önkormányzat 2010. évi költségvetési folyó kiadási főösszegét 19.449.746 e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működési kiadás</w:t>
        <w:tab/>
        <w:tab/>
        <w:tab/>
        <w:t>16.388.843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felhalmozási kiadás</w:t>
        <w:tab/>
        <w:tab/>
        <w:t xml:space="preserve">  3.060.903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567"/>
          <w:tab w:val="clear" w:pos="8222"/>
          <w:tab w:val="clear" w:pos="10773"/>
        </w:tabs>
        <w:ind w:left="357" w:hanging="0"/>
        <w:rPr/>
      </w:pPr>
      <w:r>
        <w:rPr/>
        <w:t xml:space="preserve">A költségvetési folyó bevétel főösszegét 17.284.665 e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működési bevétel </w:t>
        <w:tab/>
        <w:tab/>
        <w:tab/>
        <w:t>16.192.423</w:t>
        <w:tab/>
        <w:t>ezer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felhalmozási bevétel</w:t>
        <w:tab/>
        <w:tab/>
        <w:t xml:space="preserve">  1.092.242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a a finanszírozási kiadásait 204.582 eFt-ban állapítja meg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hiányát 2.369.663 eFt-ban állapítja meg. A hiány finanszírozásához forrásul 1.406.166 eFt belső finanszírozást,  - melyből 316.714 eFt működési célú, 1.089.452 eFt fejlesztési célú pénzmaradvány - vesz igénybe. A költségvetési hiány külső finanszírozását 963.497 eFt-ban állapítja meg, melyből működési célú hitelfelvételt 151.464 eFt összegben, fejlesztési célú hitelfelvételt 812.033 eFt összegben határozza meg. Amennyiben a hitelt nyújtó pénzintézet a teljes fejlesztési célú hitelt nem finanszírozza, úgy a fejlesztési célokra is működési célú hitel felvételét engedély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 Az (1) bekezdésben megállapított bevételi és kiadási  főösszeg előirányzatait (1/1. sz. melléklet), a költségvetési szervek bevételeit forrásonként (1/2, 1/3, 1/4, 1/5, 1/6, 1/7, 1/8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 előirányzatait az (1/9, 1/10, 1/11, 1/12, 1/17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előirányzatokat célonként (1/13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(1/14, 1/15. sz. melléklet) 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z általános és céltartalékot (1/16. sz. melléklet) határozz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irányzat-felhasználási ütemtervét, a kiadási és bevételi előirányzatokat a polgármesteri hivatal szakosztályai szerinti megbontásban  a rendelet 2. számú melléklet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ördülő tervezését (a költségvetési évet követő 2 év várható előirányzatait) a rendelet 3. számú melléklet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 éves kihatással járó feladatok előirányzatait éves bontásban szöveges indokolással együtt a rendelet 4. számú melléklet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vetett támogatásokat azok jellege, összege szerinti részletezettséggel szöveges indokolással együtt a rendelet 5. számú melléklet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Nagykanizsa Megyei Jogú Város Önkormányzata normatív állami hozzájárulásának jogcímeit és összegeit a rendelet 6. számú melléklet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hitelállományát hitelezők, lejárat és eszközök szerinti bontásban a rendelet 7. számú melléklet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az Európai Uniós projekteket a rendelet 8. számú melléklete tartalmazza.</w:t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1. § (1) bekezdésében megállapított bevételi és kiadási főösszeg tartalmazza a helyi kisebbségi önkormányzatok 2010. évi költségvetését is a következők szeri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igány Kisebbségi Önkormányzat </w:t>
        <w:tab/>
        <w:tab/>
        <w:t>22.923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22.923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orvát Kisebbségi Önkormányzat</w:t>
        <w:tab/>
        <w:tab/>
        <w:t xml:space="preserve">  7.063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7.063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émet Kisebbségi Önkormányzat                      124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124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költségvetésének végrehajtási szabálya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ltségvetési szerveinek és a Polgármesteri Hivatalnak (a továbbiakban együtt: Intézmény), valamint a helyi kisebbségi önkormányzatoknak költségvetési alapokmányait az e rendeletben meghatározott költségvetési előirányzatokkal kell elkészíteniük.</w:t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özgyűlése felhatalmazza az intézményeket a saját költségvetésükben előírt bevételek beszedésére és a jóváhagyott kiadási előirányzatokon belül a kiadások teljesítésére. A költségvetési gazdálkodás a bevételi előirányzatok teljesítésének kötelezettségét, és a kiadási előirányzatok felhasználásának jogosultságát jelenti. A kiadási előirányzat nem jár felhasználási kötelezettséggel. 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Közgyűlés vállalja, hogy elsősorban a banki kötelezettségek (hiteltörlesztések,  kamatok)  finanszírozását biztosítja, minden további kötelezettségről ennek figyelembe vételével dönt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>A 1/11. számú melléklet a Kanizsa Uszoda Szolgáltató Kft. (székhely: Nagykanizsa, Csengery u. 49.) részére elkülönített 91.800 eFt pénzeszközt tartalmazza, a szervezett (tanári, óvónői kísérővel) úszásoktatásban részesülő tanulók és nagycsoportos óvodások költségfedezetét és az uszoda és strandfürdő eszközeinek, vagyontárgyainak használatáért fizetendő bérleti díj összegét is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1-4. osztályos tanulók kötelező úszásoktatásra történő szállítását a Kőrösi Csoma Sándor Általános Iskola (székhelye: Nagykanizsa, Csokonai u. 1.) szervezi és a költségeket is viseli. Az intézményi költségvetésben erre a célra 3.000 ezer Ft előirányzat került biztosításra céljellegű előirányzatként (át nem csoportosítható)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) Az intézmények saját hatáskörű előirányzatmódosítási igényükről legalább negyedévente, a negyedévet követő hó 5-ig kötelesek tájékoztatni a Gazdálkodási Osztály vezetőjét azzal a megkötéssel, hogy az I. félévben csak abban az esetben szükséges az előirányzatmódosítás, ha azt pályázat vagy állami forrás felhasználása szükségessé teszi. A Gazdálkodási Osztály ez alapján elkészíti a rendeletmódosítási javaslatot, melyet a polgármester 30 napon belül a képviselőtestület elé terjeszt. A költségvetési év utolsó negyedévet érintő sajáthatáskörű előirányzatmódosítási igényének bejelentésére a tárgyévet követő év február 28-ig nyílik lehetőség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ltségvetési szerv vezetője köteles előzetesen a Gazdálkodási Osztály vezetőjénél jelezni a költségvetési előirányzat növelésére vonatkozó igényét, (amennyiben ez intézményfinanszírozás növelésével jár) melyet a polgármester döntésre a Közgyűlés elé terjeszt. </w:t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szervek évközi pótelőirányzat igénylés esetén kötelesek elkészíteni megfelelő részletezettséggel a kiadási és bevételi előirányzatok teljesítését tartalmazó kimutatást, a pótelőirányzat szükségességének részletes indoklását, a kért pótigény jogcímenkénti megbontását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intézményekben a túlórák elszámolása csak a ténylegesen teljesített óraszámok alapján történhet. A középiskolák az érettségi és a szakmai vizsgák díjazásánál az érettségi vizsga vizsgaszabályzatának kiadásairól szóló 100/1997. (VI. 13.) számú Kormányrendeletben és a szakmai vizsgadíj és a vizsgáztatási díjak kereteiről szóló 20/2008.(XII.17) számú SzMM rendeletben előírt értékhatárok minimum értékeit kötelesek alkalmazni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szerv alapítványt csak a Közgyűlés hozzájárulásával támogathat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5" w:leader="none"/>
        </w:tabs>
        <w:ind w:left="465" w:hanging="4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ek javaslatára a Közgyűlés engedélyezheti, hogy a helyben szervezett, áthúzódó tanfolyamok és egyéb képzések bevételének legfeljebb 60%-át, a vidéken szervezett tanfolyamok és egyéb képzések bevételének legfeljebb 80%-át az intézmények a közreműködők díjazására fordítsák. A közreműködők díjazása magában foglalja a személyi juttatáson és járulékain kívül az oktatást végzők és vizsgáztatók egyéb költségtérítéseit is (üzemanyag költség, szállásköltség, étkezés, számlázott díjak)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5" w:leader="none"/>
          <w:tab w:val="left" w:pos="567" w:leader="none"/>
          <w:tab w:val="right" w:pos="8222" w:leader="none"/>
          <w:tab w:val="decimal" w:pos="10773" w:leader="none"/>
        </w:tabs>
        <w:ind w:left="465" w:hanging="465"/>
        <w:jc w:val="both"/>
        <w:rPr/>
      </w:pPr>
      <w:r>
        <w:rPr>
          <w:rFonts w:cs="Arial" w:ascii="Arial" w:hAnsi="Arial"/>
          <w:sz w:val="24"/>
        </w:rPr>
        <w:t>A Közgyűlés felhatalmazza a polgármestert, hogy a felújítási célok és beruházási feladatok megvalósításához rendelt esetleges előirányzat maradványokat a rendelet 1/13. számú mellékletében megjelölt felújítási célok és a 1/14. számú mellékletében megjelölt beruházási feladatok teljes körű megvalósítása érdekében a felújítási célok és beruházási feladatok között átcsoportosíthatja, új célt, illetve feladatot azonban nem jelölhet meg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5" w:leader="none"/>
          <w:tab w:val="left" w:pos="567" w:leader="none"/>
          <w:tab w:val="right" w:pos="8222" w:leader="none"/>
          <w:tab w:val="decimal" w:pos="10773" w:leader="none"/>
        </w:tabs>
        <w:ind w:left="465" w:hanging="4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t érintő, átruházott hatáskörben hozott döntésekről a polgármester köteles a döntést követő soros Közgyűlésen beszámolni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  <w:tab w:val="left" w:pos="567" w:leader="none"/>
          <w:tab w:val="right" w:pos="8222" w:leader="none"/>
          <w:tab w:val="decimal" w:pos="10773" w:leader="none"/>
        </w:tabs>
        <w:ind w:left="48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pályázatokról és azok önrészének mértékéről a Közgyűlés határozattal dönt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Közgyűlés a Balatonmáriai Ifjúsági Tábor (székhely: Balatonmáriafürdő. Petőfi u. 16.) működéséhez a Kőrösi Csoma Sándor Általános Iskola (székhely: Nagykanizsa, Csokonai u. 1.) költségvetésében támogatást nyújt céljellegű (kötött) előirányzatként. A tábort működtető intézmény szeptember 30-ig köteles beszámolót készíteni az üdültetési feladat végrehajtásáról az Oktatási, Kulturális, Ifjúsági és Sportbizottság részére. A tábort működtető intézmény a tábor üzemeltetési rendjét és a tárgyévben alkalmazandó térítési díjat április 30-ig előterjeszti az Oktatási, Kulturális, Ifjúsági és Sportbizottság részére. A táborban dolgozó nevelők és egyéb alkalmazottak számára a munkavégzés során kötelezően igénybe veendő szállást és étkezést a fenntartó költségtérítésként biztosítja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öldtábor (Nagykanizsa, Csónakázó-tó) kiadási előirányzatához  a Péterfy Sándor Általános Iskola költségvetésében az önkormányzat támogatást nyújt céljellegű (kötött) előirányzatként. A intézmény szeptember 30-ig készítsen beszámolót a zöldtábor működéséről az Oktatási, Kulturális, Ifjúsági és Sportbizottság részére. A táborban dolgozó nevelők és egyéb alkalmazottak számára a munkavégzés során kötelezően igénybe veendő étkezést a fenntartó költségtérítésként biztosítja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i alaptevékenységen belül az intézményi ellátási díj valamint az alkalmazotti bevétel többletével az intézményfinanszírozás összegét csökkenteni kell. (Kivéve a Kanizsai Dorottya Kórház.)  A kiadási többlettel nem járó, egyéb bevételi többlet 50%-ával a költségvetési támogatást csökkenteni kell, a többletbevétel másik 50%-át tartós kiadással nem járó dologi kiadásaira az intézmény szabadon felhasználhatja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szerv a Közgyűlés által megállapított finanszírozásból és saját bevételeiből köteles úgy teljesíteni a  kiadásait, hogy abból az alapító okiratban meghatározott feladatok zavartalan és hatékony ellátása biztosított legyen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fizetést csak a költségvetési rendeletben jóváhagyott célokra és feladatokra lehet teljesíteni. Többletfeladattal járó kötelezettségvállalás csak a források egyidejű biztosításával és az előirányzat emelésével egyidejűleg történhet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A normatív állami hozzájárulás igényléséhez szolgáltatott adatokért az adatszolgáltató költségvetési szerv vezetője a felelős. Amennyiben a feladatmutatóhoz kapcsolódó normatív hozzájárulások és támogatások leigényelt összege legalább 5 %-kal meghaladja a ténylegesen járó összeget, és az önkormányzatnak normatív állami támogatás visszafizetési kötelezettsége keletkezik, a visszafizetést az érintett költségvetési szerv pénzmaradványa terhére kell teljesíteni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567" w:leader="none"/>
          <w:tab w:val="right" w:pos="8222" w:leader="none"/>
          <w:tab w:val="decimal" w:pos="10773" w:leader="none"/>
        </w:tabs>
        <w:ind w:left="450" w:hanging="360"/>
        <w:jc w:val="both"/>
        <w:rPr/>
      </w:pPr>
      <w:r>
        <w:rPr>
          <w:rFonts w:cs="Arial" w:ascii="Arial" w:hAnsi="Arial"/>
          <w:sz w:val="24"/>
        </w:rPr>
        <w:t xml:space="preserve">A dologi kiadásokon belül meghatározott gáz- és villamos energia, víz- és csatornadíjak, hő-energetikai szolgáltatás díja, élelmezési költségek céljellegű (kötött) előirányzatok. Az energia, víz- és csatornadíj előirányzatok együttesen alkotnak kötött előirányzatot, ezek között a költségvetési szerv vezetője átcsoportosítást hajthat végre. A központi óvodai konyha üzemanyag költsége, a gépkocsik kötelező felelősség biztosítása kiemelt céljellegű (kötött) előirányzatok. A Zsigmondy-Széchenyi SZKI iskolai tanműhelyében szakmai gyakorlati idejüket töltő diákok felelősségbiztosítása, munkaruha vásárlása kötött céljellegű előirányzat. </w:t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ologi kiadáson belül meghatározott céljellegű előirányzatok kiegészülnek a Foglalkozás Egészségügyi Szolgáltatási Szerződéssel, valamint a gépkocsik casco biztosításával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>A költségvetésben rehabilitáció hozzájárulásként biztosított összeg csak a megadott célra használható fel. A fel nem használt összeg elvonásra kerül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szervek költségvetésében szereplő korengedményes nyugdíjazáshoz biztosított előirányzat valamint a  személyi juttatásokon belül a túlóra, a végkielégítés, jubileumi jutalom, a felmentési időre járó juttatások, szabadságmegváltás, műszakpótlék a  316/2009. (XII.28.) Kormányrendelet alapján járó kereset-kiegészítés, a pedagógus szakkönyvvásárláshoz nyújtott támogatás, a kiemelt munkavégzésért járó kereset-kiegészítés valamint ezek járulékai céljellegű  kötött előirányzatok. A  kistérségi feladatellátáshoz kötődő költségekkel (személyi juttatás, munkaadói járulékok, dologi kiadások) kötött normatívaként az intézmény elszámol a kistérség felé. A pénzmaradvány elszámolása során a betegszabadság címén kifizetett összegeket, valamint a kötelezően előirt szerződéssel elkötelezett továbbképzések figyelembe vételre kerülnek, hogy az intézmény ezen előirányzatát ne lépje túl.</w:t>
      </w:r>
    </w:p>
    <w:p>
      <w:pPr>
        <w:pStyle w:val="Szvegtrzsbehzssal2"/>
        <w:tabs>
          <w:tab w:val="clear" w:pos="567"/>
          <w:tab w:val="left" w:pos="360" w:leader="none"/>
          <w:tab w:val="right" w:pos="8222" w:leader="none"/>
          <w:tab w:val="decimal" w:pos="10773" w:leader="none"/>
        </w:tabs>
        <w:ind w:left="360" w:hanging="0"/>
        <w:rPr/>
      </w:pPr>
      <w:r>
        <w:rPr/>
        <w:t>A Zsigmondy-Széchenyi SZKI iskola tanműhelyében szakmai gyakorlati idejüket töltő diákoknak fizetendő szakmai gyakorlati díj, valamint a járulékai kötött céljellegű előirányzat.</w:t>
      </w:r>
    </w:p>
    <w:p>
      <w:pPr>
        <w:pStyle w:val="Szvegtrzsbehzssal2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 Nagykanizsai Turisztikai Hivatal és Információs Iroda 2010. évi költségvetésében a Kanizsa Kártyához közgyűlési döntéssel biztosított  4.500 eFt  kötött előirányzat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>A Polgármesteri Hivatal és az önállóan működő  költségvetési szervek esetében a jegyző, az önállóan működő és gazdálkodó költségvetési szerv esetében a költségvetési szerv vezetője saját hatáskörben engedélyezheti az államháztartás szervezetei beszámolási és könyvvezetési kötelezettségének sajátosságairól szóló 249/2000. (XII. 24.) számú Kormányrendelet 5. §. 3. pontja alapján meghatározott behajthatatlan követelések törlését. Minden más egyedi esetben követelés csak a Közgyűlés hozzájárulásával törölhető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ind w:left="54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ek költségvetése a cafetéria juttatást tartalmazza a személyi juttatások között. Mértéke havonta a minimálbér 10-%-a 7.350 Ft, mely összegnek része a munkáltatót terhelő kifizetői adó és járulék. Az intézmény félévente elszámol a fenntartó felé a juttatások mértékéről, valamint  annak adó és  járulék vonzatáról. Ezt követően kerülhet sor a szükséges előirányzat átcsoportosításra a személyi juttatások közül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kisebbségi önkormányzatok saját költségvetésük végrehajtásáról – a jogszabályi előírások figyelembe vételével – önállóan döntenek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zgyűlése az intézmények együttes éves költségvetési létszámkeretét 2.885,78 főben határozza meg. Az intézmények éves költségvetési létszámkeretét a R. 1/11. és 1/17. számú mellékletének 2010. évi módosított előirányzat oszlopa tartalmazz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z Önkormányzat költségvetési szerveinek a nem rendszeres személyi juttatásokat számfejteni kizárólag a költségvetésben a nem rendszeres személyi juttatásokra jóváhagyott előirányzaton belül, annak mértékéig lehet, azzal a megkötéssel, hogy a megbízási szerződéseket, valamint a felmentéssel, a végkielégítéssel, továbbá a közalkalmazotti jogviszony megszüntetésével összefüggő egyéb jognyilatkozatokat – azok megtétele előtt – a likviditási tervvel egyeztetni, illetve a Polgármesteri Hivatal Gazdálkodási Osztályán ellenjegyeztetni kell. Ennek hiányában megbízási díjat, végkielégítést, felmentéssel kapcsolatos járandóságokat számfejteni, és a MÁK-hoz továbbítani nem le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szeres személyi juttatás előirányzatai időarányosan nem léphetők tú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ek jogszabályi előírás alapján, egységes számítógépes program alkalmazásával, a költségvetésükben jóváhagyott kereteken belül, önálló létszám- és bérgazdálkodást folytat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ek költségvetésében jóváhagyott létszám-előirányzatok kizárólag az Önkormányzat Közgyűlése által, a költségvetési rendelet módosításával változtathatók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, valamint az Önkormányzat saját tulajdonú gazdasági társaságai részére jóváhagyott működési kiadásainak fedezetére szolgáló támogatást, tekintettel az Áht. 12/A § (1) – (3) bekezdéseire, a tényleges kiadások felmerülésekor és annak fedezete mértékéig folyósítja. Az ehhez szükséges 1 hónapos időtartamra szóló előirányzat-felhasználási (likviditási) tervet a költségvetési szerv és a gazdasági társaság a tárgy hónapot megelőző hónap 25-ig köteles megküldeni a Polgármesteri Hivatal Gazdálkodási Osztályára. Kötelezettséget vállalni kizárólag a visszaigazolt likviditási terv alapján és mértékéig le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kisebbségi önkormányzatok állami és egyéb támogatását, az Önkormányzat számlájára történő átutalást követő 5 munkanapon belül kell folyósítani.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ek külső forrásból elnyert pályázati pénzeszközeit elkülönítetten, az erre a célra nyitott bankszámlán kez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 xml:space="preserve">Az Önkormányzat költségvetési szervei térítési díjat kizárólag alapfeladataikkal összefüggésben, a jogszabályok alapján és az azokban meghatározottak szerint szedhetnek b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i költségvetési szervek működési bevételeik közü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érítési díjakat, kivéve a házi segítségnyújtás, valamint az intézményi étkeztetés személyi térítési díjá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tevékenységükkel összefüggő egyéb bevételeket, valamin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gyéb sajátos bevételeket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hetőség szerint készpénz átutalási megbízás (csekk), illetve átutalás formájában kötelesek elszámolási számlájukra beszedn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szpénzben beszedett személyi térítési díjakat a költségvetési szerv köteles a beszedés napján, de legkésőbb az azt követő napon költségvetési számlájára befizetni. Az intézményi étkeztetés személyi térítési díja kizárólag étkeztetés céljára használható fe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10. évi költségvetési rendeletben jóváhagyott kiemelt előirányzatok (személyi juttatások, munkaadókat terhelő járulék, dologi kiadások, ellátottak pénzbeli juttatása, felhalmozási kiadások, működési bevételek, sajátos bevételek, felhalmozási bevételek, átvett pénzeszközök) módosításának jogát a Közgyűlés gyakorolja. A Közgyűlés negyedévenként, a tárgyévben legkésőbb a költségvetési szerv számára a költségvetési beszámoló irányító szervhez történő megküldésének külön jogszabályban meghatározott határidejéig, december 31-i hatállyal dönt a költségvetési rendelet módosításáról. </w:t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gyűlés  felhatalmazza a polgármestert, hog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vközben, bevétel elmaradása esetén, a költségvetési gazdálkodás biztonsága és egyensúlyának megtartása érdekében kiadási előirányzatokat zároljo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menetileg a fejlesztési kiadások finanszírozására működési bevételt, illetve működési kiadás finanszírozására fejlesztési bevételt vegyen igényb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ind w:left="900" w:hanging="360"/>
        <w:jc w:val="both"/>
        <w:rPr/>
      </w:pPr>
      <w:r>
        <w:rPr>
          <w:rFonts w:cs="Arial" w:ascii="Arial" w:hAnsi="Arial"/>
          <w:sz w:val="24"/>
        </w:rPr>
        <w:t>a  feladatok hatékony ellátása érdekében a költségvetési szervek között, az érintett szervek kezdeményezésére esetenként legfeljebb 15 millió forint erejéig átcsoportosítást engedélyezze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költségvetési szervek kiemelt előirányzatait képező részelőirányzatai között átcsoportosítást engedélyezze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olgármesteri Hivatal kiemelt előirányzatain belül előirányzatok átcsoportosítását engedélyezz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éltartalékok között elkülönített előirányzatok felhasználás szerinti átvezetését engedélyezz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irányzat átcsoportosításról és zárolásáról a polgármester a Pénzügyi Bizottságot és a Közgyűlést következő ülésén tájékoztatj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ind w:left="900" w:hanging="360"/>
        <w:jc w:val="both"/>
        <w:rPr/>
      </w:pPr>
      <w:r>
        <w:rPr>
          <w:rFonts w:cs="Arial" w:ascii="Arial" w:hAnsi="Arial"/>
          <w:sz w:val="24"/>
        </w:rPr>
        <w:t>évközben a likviditási gondok enyhítése érdekében a Kohéziós keretre elkülönített összeget a költségvetési elszámolási számlára átvezettesse, a folyó kiadásokhoz felhasználhassa, azzal a kikötéssel, hogy az átvezetett összeget legkésőbb december 31-ig vissza kell utalni az elkülönített számlár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űködési hiány kezelésére, a likviditás folyamatos biztosítása érdekében átmenetileg, a jóváhagyott összeg erejéig folyószámla hitelt vegyen fel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űködési hiányt működési hitellel fedezi, ha a működési hitel előirányzatának alakulása indokolttá teszi, úgy 2010. augusztusában a működés hiány felvételére vonatkozó közbeszerzési eljárást megindítj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  <w:tab w:val="center" w:pos="3544" w:leader="none"/>
          <w:tab w:val="right" w:pos="8222" w:leader="none"/>
          <w:tab w:val="decimal" w:pos="10773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lesztési célú hitelszerződések közbeszerzés utáni megkötésére, valamint a hitel összegének – beruházási ütemhez igazodó – lehívásáról intézkedjen.</w:t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9"/>
        </w:numPr>
        <w:tabs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rPr/>
      </w:pPr>
      <w:r>
        <w:rPr/>
        <w:t>A közgyűlés a polgármesteri keret felhasználása tekintetében oktatási-,  kulturális-, művészeti-, sport-, civil- és egyéb szervezetek, egyházak, valamint egyének támogatása, feladatokra és értékhatárra való tekintettel a döntési hatáskörét a polgármester hatáskörébe adja át, azzal a megkötéssel, hogy alapítványok támogatása csak a közgyűlés engedélyével történhet.</w:t>
      </w:r>
    </w:p>
    <w:p>
      <w:pPr>
        <w:pStyle w:val="Szvegtrzs2"/>
        <w:tabs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rPr/>
      </w:pPr>
      <w:r>
        <w:rPr>
          <w:rFonts w:eastAsia="Arial"/>
        </w:rPr>
        <w:t xml:space="preserve">                    </w:t>
      </w:r>
      <w:r>
        <w:rPr/>
        <w:t>Polgármester:</w:t>
      </w:r>
    </w:p>
    <w:p>
      <w:pPr>
        <w:pStyle w:val="Szvegtrzs2"/>
        <w:numPr>
          <w:ilvl w:val="0"/>
          <w:numId w:val="18"/>
        </w:numPr>
        <w:tabs>
          <w:tab w:val="left" w:pos="567" w:leader="none"/>
          <w:tab w:val="left" w:pos="2610" w:leader="none"/>
          <w:tab w:val="center" w:pos="3544" w:leader="none"/>
          <w:tab w:val="right" w:pos="8222" w:leader="none"/>
          <w:tab w:val="decimal" w:pos="10773" w:leader="none"/>
        </w:tabs>
        <w:ind w:left="2610" w:hanging="360"/>
        <w:rPr/>
      </w:pPr>
      <w:r>
        <w:rPr/>
        <w:t>Oktatási-, kulturális-, művészeti-, sport-, civil- és egyéb</w:t>
      </w:r>
    </w:p>
    <w:p>
      <w:pPr>
        <w:pStyle w:val="Szvegtrzs2"/>
        <w:tabs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ind w:left="2610" w:hanging="0"/>
        <w:rPr/>
      </w:pPr>
      <w:r>
        <w:rPr/>
        <w:t xml:space="preserve">szervezetek, egyházak, valamint egyének </w:t>
      </w:r>
    </w:p>
    <w:p>
      <w:pPr>
        <w:pStyle w:val="Szvegtrzs2"/>
        <w:tabs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ind w:left="2610" w:hanging="0"/>
        <w:rPr/>
      </w:pPr>
      <w:r>
        <w:rPr/>
        <w:t>támogatása                                                       10.000 e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1.000 eFt-ot meghaladó, nem tervezett többletbevételét – figyelemmel a rendelet 8. § (6) bekezdésében foglaltakra - a közgyűlés általános tartalékként kez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Közgyűlése felhatalmazza a polgármestert, hogy az átmenetileg szabad pénzeszközöket az Önkormányzat Közbeszerzési Szabályzatának figyelembevételével lekös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maradvány elszámolás során a költségvetési szervektől elvonásra kerül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>feladatelmaradás miatti, a feladatelmaradással arányos támogatási rész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határozott célra rendelkezésre bocsátott összegek fel nem használt rész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adókat terhelő járulékok azon része, amely nem köthető személyi juttatás maradványhoz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center" w:pos="3544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>a felhasználási kötöttséggel járó állami hozzájárulások 2009. évi elszámolásához kapcsolódó befizetési kötelezettség teljesítése érdekében a költségvetési szerveknek pénzmaradványukat terhelő befizetési kötelezettséget kell előírni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z alábbi működési jellegű támogatási és segélyezési előirányzatok felhasználása tekintetében döntési hatáskörét értékhatárra való tekintettel a következő bizottságok hatáskörébe adja át azzal a megkötéssel, hogy közösségi célú alapítványok támogatása csak a Közgyűlés engedélyével történhet: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ktatási, Kulturális, Ifjúsági és Sportbizottság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turális feladatok támogatása (1/16. Sz. melléklet)</w:t>
        <w:tab/>
        <w:t xml:space="preserve"> 9.600 eF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eny- és élsport támogatása (1/16. Sz. melléklet)</w:t>
        <w:tab/>
        <w:t xml:space="preserve"> 90.000 eF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>Diáksport támogatása (1/16. Sz. melléklet)                                           16.000 eF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vil szervezetek támogatása (1/16. Sz. melléklet) </w:t>
        <w:tab/>
        <w:t>2.000 eF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atonmáriai Ifjúsági Táborban résztvevő hátrányos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  <w:tab w:val="decimal" w:pos="10773" w:leader="none"/>
        </w:tabs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zetű tanulók támogatása (1/16. Sz. melléklet)</w:t>
        <w:tab/>
        <w:t>2.500 eF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Testvérvárosi keret (1/16. Sz. melléklet) </w:t>
        <w:tab/>
        <w:t>3.000 eFt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i/>
          <w:sz w:val="24"/>
        </w:rPr>
        <w:t>Szociális és Egészségügyi Bizottság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 feladatok támogatása (1/16. sz. melléklet)</w:t>
        <w:tab/>
        <w:t>3.000 eF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észségügyi feladatok és KEF támogatása (1/16. sz. melléklet)</w:t>
        <w:tab/>
        <w:t>2.000 eF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sügyi szervezetek és Idősügyi Tanács támogatása</w:t>
        <w:tab/>
        <w:t>750 eFt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1/12. sz. melléklet)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árosfejlesztési, Környezetvédelmi és Idegenforgalmi Bizottsá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right" w:pos="8789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őépítészi tervezési feladatokra (1/11. Sz. melléklet)</w:t>
        <w:tab/>
        <w:t>8.000 eFt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tabs>
          <w:tab w:val="clear" w:pos="567"/>
          <w:tab w:val="left" w:pos="540" w:leader="none"/>
          <w:tab w:val="right" w:pos="8222" w:leader="none"/>
          <w:tab w:val="decimal" w:pos="10773" w:leader="none"/>
        </w:tabs>
        <w:rPr/>
      </w:pPr>
      <w:r>
        <w:rPr/>
        <w:t>(2) Az egyes vagyonnyilatkozat-tételi kötelezettségekről szóló 2007. évi CLII. Törvény 3.§ (1) c.) pontja alapján a vagyonnyilatkozat tételére kötelezett a feladatai ellátása során költségvetési vagy egyéb pénzeszközök felett, továbbá az állami vagy önkormányzati vagyonnal való gazdálkodás, valamint elkülönített állami pénzalapok, fejezeti kezelésű előirányzatok, önkormányzati pénzügyi támogatási pénzkeretek tekintetében az a közszolgálatban álló személy, aki - önállóan vagy testület tagjaként - javaslattételre, döntésre vagy ellenőrzésre jogosult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/>
      </w:pPr>
      <w:r>
        <w:rPr>
          <w:rFonts w:cs="Arial" w:ascii="Arial" w:hAnsi="Arial"/>
          <w:sz w:val="24"/>
        </w:rPr>
        <w:t>Nagykanizsa Megyei Jogú Város Önkormányzata intézményfenntartó társulási formában működteti Belezna, Nemespátró és Liszó önkormányzatával Miklósfa Általános Iskolát és óvodát, Homokkomárom és Hosszúvölgy önkormányzatával a Palini Általános Iskolát és óvodát, Sormás és Surd önkormányzatával a Zrínyi Miklós Általános Iskolát. Az intézményfenntartás költségeihez a társult önkormányzatok hozzájárulást fizetnek az alábbiak szerint: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óberi intézményi statisztikai létszám és az intézmény egy gyermekre jutó, az önkormányzat által igényelt normatív állami támogatáson felüli hozzájárulásának szorzata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rendelkezések</w:t>
      </w:r>
    </w:p>
    <w:p>
      <w:pPr>
        <w:pStyle w:val="TextBody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Nagykanizsa Megyei Jogú Város Önkormányzata a közbeszerzésekről szóló 2003. évi CXXIX. törvény 29. § (2) bekezdése alapján az alábbi önkormányzati tulajdonban lévő gazdasági társaságok esetében az itt részletezett közszolgáltatási tevékenységek, mint szolgáltatások vonatkozásában kizárólagos jogot biztosí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8"/>
        <w:gridCol w:w="2206"/>
        <w:gridCol w:w="270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feladat megnevezés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ötelezettség teljesítésének területi és időbeni hatály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ötelezettség teljesítésének kompenzációja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Kanizsa Városüzemeltető Nonprofit Zr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saság alapító okiratában részletezett közfelada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é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1. számú melléklet „városüzemeltetési feladatok” szakfeladaton biztosított összeg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agyongazdálko-dási és Szolgáltató Zr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saság alapító okiratában részletezett közfelada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é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1. számú melléklet „városüzemeltetési feladatok” szakfeladaton biztosított összeg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 TV Kf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saság alapító okiratában részletezett közfelada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 terüle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é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1. számú melléklet „városüzemeltetési feladatok” szakfeladaton biztosított összeg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anizsa Újság Kf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saság alapító okiratában részletezett közfelada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é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1. számú melléklet „városüzemeltetési feladatok” szakfeladaton biztosított összeg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 Uszoda Kf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saság alapító okiratában részletezett közfelada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é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1. számú melléklet „városüzemeltetési feladatok” szakfeladaton biztosított összeg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gykanizsai Szociális Foglalkoztató Nonprofit Kf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saság alapító okiratában részletezett közfelada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anizsa város terüle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é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rendelet 1/12. számú melléklet „működési célú pénzeszközátadás” szakfeladaton biztosított össze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 xml:space="preserve">Az Önkormányzat által nyújtott, az Áht. 15/A §-ában nem normatív, céljellegű, fejlesztési támogatásokra vonatkozó közzététel mellőzhető, ha a támogatás összege nem éri el a 200 ezer Ft-o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és gazdasági társaságai által kötendő szerződésekben minden esetben legalább 30 napos fizetési határidőt kell kikötni, kivéve ha törvény másképp nem rendelkez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eszerzési eljárásokban az összességében legelőnyösebb ajánlat kiválasztására irányuló bírálati szempont esetén a bírálati részszempontok között minden esetben értékelési szempontként kell szerepeltetni a fizetési határidőt, amely nem lehet kevesebb 30 napná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biztost kell kirendelni, ha az önkormányzat által fenntartott önállóan működő és gazdálkodó intézmény 30 napon túli lejárt tartozásállományának mértéke eléri éves előirányzatának 10 %-át, vagy a 100 millió Ft-ot, és a tartozását egy hónap alatt nem képes 30 nap alá szorítani.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 polgármestert, hogy – utólagos tájékoztatási kötelezettség mellett -  külön közgyűlési döntés nélkül aláírja azon pályázati dokumentációkat, amelyek olyan fejlesztési, vagy működési cél költségeit csökkentik, amelyet a költségvetés nevesítetten tartalmaz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 a rendelet a kihirdetése napján lép hatályba, rendelkezéseit 2010. január 1. napjára visszamenőlegesen kell alkalmaz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rendelkezéseit az Önkormányzat 2010. évi költségvetésének végrehajtása során, valamint az Áht. 77. §-ában meghatározott esetben kell alkalma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0. február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arton Istv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Kihirdetés napja: 2010. március 8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dosításokkal egységes szerkezetbe foglalva:</w:t>
    </w:r>
  </w:p>
  <w:p>
    <w:pPr>
      <w:pStyle w:val="Header"/>
      <w:rPr/>
    </w:pPr>
    <w:r>
      <w:rPr/>
      <w:t>Lezárva 2011. 02. 24-é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2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Bookman Old Style" w:hAnsi="Bookman Old Style" w:cs="Bookman Old Style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46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i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7:00Z</dcterms:created>
  <dc:creator>Tuboly Marianna</dc:creator>
  <dc:description/>
  <dc:language>en-US</dc:language>
  <cp:lastModifiedBy>Nagykanizsa MJV</cp:lastModifiedBy>
  <cp:lastPrinted>2010-03-08T12:38:00Z</cp:lastPrinted>
  <dcterms:modified xsi:type="dcterms:W3CDTF">2011-03-09T12:23:00Z</dcterms:modified>
  <cp:revision>128</cp:revision>
  <dc:subject/>
  <dc:title>Nagykanizsa Megyei Jogú Város Közgyűlése</dc:title>
</cp:coreProperties>
</file>