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6/2012. (XII.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ának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R 2. § (1) és (2) bekezdései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1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</w:t>
        <w:tab/>
        <w:t xml:space="preserve">kiadási főösszegét 20 172 945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működési kiadás</w:t>
        <w:tab/>
        <w:tab/>
        <w:tab/>
        <w:t>12 595 438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felhalmozási kiadás</w:t>
        <w:tab/>
        <w:tab/>
        <w:t xml:space="preserve">  </w:t>
        <w:tab/>
        <w:t xml:space="preserve">  7 577 50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 xml:space="preserve">A költségvetési folyó bevétel főösszegét 16 163 065 e Ft összegben állapítja </w:t>
        <w:tab/>
        <w:t xml:space="preserve">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2 085 601   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4 077 464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399 854 e 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ltségvetés hiányát 4 409 734 e Ft-ban állapítja meg. A hiány finanszírozásához forrásul 2 438 677 e Ft belső finanszírozást - melyből  512 451 e Ft működési célú,   1 926 226 e Ft fejlesztési célú pénzmaradvány - vesz igénybe. A költségvetési hiány külső finanszírozását 1 971 057 e Ft-ban állapítja meg, a működéséi célú hitelfelvételt 79 829 e Ft, a fejlesztési célú hitelfelvételt 552 957 e Ft összegben, a kötvény kibocsátást 1 338 271 e Ft értékbe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4"/>
        </w:rPr>
        <w:t xml:space="preserve">(2) </w:t>
        <w:tab/>
        <w:t>Az (1) bekezdésben megállapított bevételi és kiadási  főösszeg előirányzatait az 1/1. melléklet, a költségvetési szervek bevételeit forrásonként az 1/2, 1/3, 1/4, 1/4a, 1/5, 1/6, 1/7, 1/8.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1/9, 1/10, 1/11, 1/11a, 1/12, 1/17. mellékletek szerin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az 1/13. mellékle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az 1/14, 1/14a, 1/15. 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az 1/16. melléklet szerint határozza meg.”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 7. § (2) bekezdése helyébe az alábbi rendelkezés lé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agykanizsa Megyei Jogú Város Önkormányzata a közbeszerzésekről szóló 2011. évi CVIII. törvény alapján az alábbi önkormányzati tulajdonban lévő gazdasági társaságok esetében az itt részletezett közérdekű tevékenységek, mint szolgáltatások vonatkozásában kizárólagos jogot biztosí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6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838"/>
        <w:gridCol w:w="2206"/>
        <w:gridCol w:w="271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érdekű tevékenység megnevezé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telezettség teljesítésének területi és időbeni hatály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kötelezettség teljesítésének kompenzációj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Kanizsa Városüzemeltető Nonprofit Zr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közhasznúsági szerződésbe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rPr/>
            </w:pPr>
            <w:r>
              <w:rPr>
                <w:rFonts w:cs="Arial" w:ascii="Arial" w:hAnsi="Arial"/>
              </w:rPr>
              <w:t>Jelen rendelet 1/11. számú melléklet „városüzemeltetési feladatok” megnevezése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agyongazdálko-dási és Szolgáltató Zr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üzemeltetési szerződésbe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rPr/>
            </w:pPr>
            <w:r>
              <w:rPr>
                <w:rFonts w:cs="Arial" w:ascii="Arial" w:hAnsi="Arial"/>
              </w:rPr>
              <w:t>Jelen rendelet 1/11. számú melléklet „városüzemeltetési feladatok” megnevezése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TV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en rendelet 1/11. számú melléklet „városüzemeltetési feladatok” megnevezése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Újság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en rendelet 1/11. számú melléklet „városüzemeltetési feladatok” megnevezése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Uszoda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en rendelet 1/11. számú melléklet „városüzemeltetési feladatok” megnevezésen biztosított össz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838"/>
        <w:gridCol w:w="2206"/>
        <w:gridCol w:w="271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és térsége TISZK  Szakképzés-szervezési Nonprofit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2. számú melléklet „működési célú pénzeszközátadás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i Szociális Foglalkoztató Nonprofit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érdekű tevékenysé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Trgymut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2. számú melléklet „működési célú pénzeszközátadás” szakfeladaton biztosított összeg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december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Kihirdetés napja: 2012. december 18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Bekezdsalapbettpusa11">
    <w:name w:val="WW-Bekezdés alap-betűtípusa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111">
    <w:name w:val="WW-Bekezdés alap-betűtípusa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OpenSymbol"/>
    </w:rPr>
  </w:style>
  <w:style w:type="character" w:styleId="WW8Num26z0">
    <w:name w:val="WW8Num26z0"/>
    <w:qFormat/>
    <w:rPr>
      <w:rFonts w:ascii="Bookman Old Style" w:hAnsi="Bookman Old Style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11111">
    <w:name w:val="WW-Bekezdés alap-betűtípusa11111"/>
    <w:qFormat/>
    <w:rPr/>
  </w:style>
  <w:style w:type="character" w:styleId="Cmsor2Char">
    <w:name w:val="Címsor 2 Char"/>
    <w:qFormat/>
    <w:rPr>
      <w:rFonts w:ascii="Arial" w:hAnsi="Arial" w:cs="Wingdings"/>
      <w:b/>
      <w:bCs/>
      <w:i/>
      <w:iCs/>
      <w:sz w:val="28"/>
      <w:szCs w:val="28"/>
    </w:rPr>
  </w:style>
  <w:style w:type="character" w:styleId="CmChar">
    <w:name w:val="Cím Char"/>
    <w:qFormat/>
    <w:rPr>
      <w:b/>
      <w:bCs/>
    </w:rPr>
  </w:style>
  <w:style w:type="character" w:styleId="Cmsor1Char">
    <w:name w:val="Címsor 1 Char"/>
    <w:qFormat/>
    <w:rPr>
      <w:sz w:val="24"/>
    </w:rPr>
  </w:style>
  <w:style w:type="character" w:styleId="Cmsor5Char">
    <w:name w:val="Címsor 5 Char"/>
    <w:qFormat/>
    <w:rPr>
      <w:b/>
      <w:i/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basedOn w:val="WWBekezdsalapbettpusa11111"/>
    <w:qFormat/>
    <w:rPr/>
  </w:style>
  <w:style w:type="character" w:styleId="PageNumber">
    <w:name w:val="Page Number"/>
    <w:basedOn w:val="WWBekezdsalapbettpusa11111"/>
    <w:rPr/>
  </w:style>
  <w:style w:type="character" w:styleId="SzvegtrzsbehzssalChar">
    <w:name w:val="Szövegtörzs behúzással Char"/>
    <w:qFormat/>
    <w:rPr>
      <w:rFonts w:ascii="Arial" w:hAnsi="Arial" w:cs="OpenSymbol"/>
      <w:sz w:val="24"/>
    </w:rPr>
  </w:style>
  <w:style w:type="character" w:styleId="BuborkszvegChar">
    <w:name w:val="Buborékszöveg Char"/>
    <w:qFormat/>
    <w:rPr>
      <w:rFonts w:ascii="Tahoma" w:hAnsi="Tahoma" w:cs="Wingdings"/>
      <w:sz w:val="16"/>
      <w:szCs w:val="16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OpenSymbol"/>
      <w:sz w:val="24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OpenSymbo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OpenSymbol"/>
      <w:sz w:val="24"/>
    </w:rPr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OpenSymbol"/>
    </w:rPr>
  </w:style>
  <w:style w:type="paragraph" w:styleId="Szvegtrzsbehzssal22">
    <w:name w:val="Szövegtörzs behúzással 22"/>
    <w:basedOn w:val="Normal"/>
    <w:qFormat/>
    <w:pPr>
      <w:ind w:left="142" w:right="0" w:firstLine="15"/>
      <w:jc w:val="both"/>
    </w:pPr>
    <w:rPr>
      <w:rFonts w:ascii="Arial" w:hAnsi="Arial" w:cs="OpenSymbol"/>
      <w:sz w:val="24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5:00Z</dcterms:created>
  <dc:creator>Tuboly Marianna</dc:creator>
  <dc:description/>
  <dc:language>en-US</dc:language>
  <cp:lastModifiedBy>Polgármesteri Hivatal</cp:lastModifiedBy>
  <cp:lastPrinted>2012-12-14T13:27:00Z</cp:lastPrinted>
  <dcterms:modified xsi:type="dcterms:W3CDTF">2012-12-19T14:25:00Z</dcterms:modified>
  <cp:revision>2</cp:revision>
  <dc:subject/>
  <dc:title>Nagykanizsa Megyei Jogú Város Közgyűlése</dc:title>
</cp:coreProperties>
</file>