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6/2013. (II. 2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gykanizsa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3. 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gykanizsa Megyei Jogú Város Önkormányzata Közgyűlése az Alaptörvény 32. cikk (1) bekezdés f.) pontja alapján, az államháztartásról szóló 2011. évi CXCV. törvény (a továbbiakban Áht.) 23. § (1)-(4) bekezdései szerint kapott felhatalmazás, Magyarország helyi önkormányzatairól szóló 2011. évi CLXXXIX törvény (a továbbiakban Mötv.) 111. §-a, Magyarország 2013. évi központi költségvetéséről szóló 2012. évi CCIV. törvény (a továbbiakban Költségvetési törvény) rendelkezései, az államháztartásról szóló törvény végrehajtásáról szóló 368/2011. (XII. 31.) Kormányrendelet (a továbbiakban Ávr.) 27. § (1) és (2) bekezdései, és Magyarország gazdasági stabilitásáról szóló 2011. évi CXCIV. törvény (továbbiakban Stabilitási törvény) rendelkezései, a Közbeszerzésekről szóló 2011. évi CVIII. törvény (a továbbiakban Kbt.) rendelkezései, alapján az Önkormányzat a 2013. évi költségvetéséről a következőket rendeli e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 rendelet hatálya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rFonts w:cs="Arial" w:ascii="Arial" w:hAnsi="Arial"/>
        </w:rPr>
        <w:t>A rendelet hatálya kiterjed Nagykanizsa Megyei Jogú Város Közgyűlésére, annak szerveire, a Közgyűlés bizottságaira, az Önkormányzatra (az önkormányzati intézményekhez nem sorolható feladatellátás tekintetében), és az önkormányzat önállóan működő költségvetési szerveire, valamint Nagykanizsa Megyei Jogú Város Polgármesteri Hivatalára (továbbiakban: Polgármesteri Hivatal)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2. Nagykanizsa Megyei Jogú Város Önkormányzata bevételei és kiadása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Szvegtrzsbehzssal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behzssal31"/>
        <w:rPr/>
      </w:pPr>
      <w:r>
        <w:rPr/>
        <w:t xml:space="preserve">(1)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rFonts w:cs="Tahoma"/>
          <w:sz w:val="22"/>
        </w:rPr>
        <w:t xml:space="preserve">Az Önkormányzat Közgyűlése az Önkormányzat 2013. évi költségvetési folyó </w:t>
        <w:tab/>
        <w:t xml:space="preserve">kiadási főösszegét 9 843 433 e Ft-ban állapítja meg, melyből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Courier New" w:ascii="Arial" w:hAnsi="Arial"/>
          <w:sz w:val="22"/>
        </w:rPr>
        <w:tab/>
        <w:t>működési kiadás</w:t>
        <w:tab/>
        <w:tab/>
        <w:tab/>
        <w:tab/>
        <w:t>8 093 980 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Courier New" w:ascii="Arial" w:hAnsi="Arial"/>
          <w:sz w:val="22"/>
        </w:rPr>
        <w:tab/>
        <w:t>felhalmozási kiadás</w:t>
        <w:tab/>
        <w:tab/>
        <w:t xml:space="preserve">  </w:t>
        <w:tab/>
        <w:tab/>
        <w:t>1 749 453 ezer Ft.</w:t>
      </w:r>
    </w:p>
    <w:p>
      <w:pPr>
        <w:pStyle w:val="Normal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Normal"/>
        <w:ind w:left="708" w:firstLine="1"/>
        <w:jc w:val="both"/>
        <w:rPr/>
      </w:pPr>
      <w:r>
        <w:rPr>
          <w:rFonts w:cs="Tahoma" w:ascii="Arial" w:hAnsi="Arial"/>
          <w:sz w:val="22"/>
        </w:rPr>
        <w:t xml:space="preserve">A költségvetési folyó bevétel főösszegét 9 011 924 e Ft összegben állapítja meg, melybő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Courier New" w:ascii="Arial" w:hAnsi="Arial"/>
          <w:sz w:val="22"/>
        </w:rPr>
        <w:tab/>
        <w:t xml:space="preserve">működési bevétel </w:t>
        <w:tab/>
        <w:tab/>
        <w:tab/>
        <w:tab/>
        <w:t>8 455 634 ezer Ft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jc w:val="both"/>
        <w:rPr/>
      </w:pPr>
      <w:r>
        <w:rPr>
          <w:rFonts w:cs="Courier New" w:ascii="Arial" w:hAnsi="Arial"/>
          <w:sz w:val="22"/>
        </w:rPr>
        <w:t>felhalmozási bevétel</w:t>
        <w:tab/>
        <w:t xml:space="preserve">  </w:t>
        <w:tab/>
        <w:t xml:space="preserve">   556 290 ezer Ft.</w:t>
      </w:r>
    </w:p>
    <w:p>
      <w:pPr>
        <w:pStyle w:val="Normal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sz w:val="22"/>
        </w:rPr>
        <w:t>Nagykanizsa Megyei Jogú Város Önkormányzata a finanszírozási kiadásait 423 721 e Ft-ban állapítja meg.</w:t>
      </w:r>
    </w:p>
    <w:p>
      <w:pPr>
        <w:pStyle w:val="Normal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Normal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A költségvetés hiányát 1 255 230 e Ft-ban állapítja meg. A hiány finanszírozásához forrásul 1 255 230 e Ft belső finanszírozást - melyből 1 169 331 e Ft működési célú, 85 899 e Ft fejlesztési célú pénzmaradvány - vesz igénybe. A költségvetési hiány külső finanszírozását  0 e Ft-ban állapítja meg, a működési célú hitelfelvételt 0 e Ft, a fejlesztési célú hitelfelvételt  0 e Ft összegben, a kötvény kibocsátást  0 e Ft értékben határozza meg.</w:t>
      </w:r>
    </w:p>
    <w:p>
      <w:pPr>
        <w:pStyle w:val="Szvegtrzsbehzssal31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4"/>
        </w:rPr>
        <w:t>(2) Az (1) bekezdésben megállapított bevételi és kiadási  főösszeg előirányzatait az 1/1. melléklet, a költségvetési szervek bevételeit forrásonként az 1/2, 1/3, 1/3a, 1/4, 1/4a, 1/5, 1/6, 1/7, 1/8.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1/9, 1/10, 1/10a, 1/11, 1/11a, 1/12, 1/17. mellékletek szerin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az 1/13. mellékle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az 1/14, 1/14a, 1/15. 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az 1/16. melléklet szerint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Nagykanizsa Megyei Jogú Város Önkormány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előirányzat-felhasználási ütemtervét, a kiadási és bevételi előirányzatokat Nagykanizsa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zervezetkódjai szerinti megbontásban a rendelet 2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jlesztéseit, melyek megvalósításához adósságot keletkeztető ügylet megkötése válik vagy válhat szükségessé a rendelet 3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 éves kihatással járó feladatok előirányzatait éves bontásban szöveges indokolással együtt a rendelet 4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a közvetett támogatásokat azok jellege, összege szerinti részletezettséggel szöveges indokolással együtt a rendelet 5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normatív állami hozzájárulásának jogcímeit és összegeit a rendelet 6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hitelállományát hitelezők, lejárat és eszközök szerinti bontásban a rendelet 7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urópai Uniós projekteket a rendelet 8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Style w:val="Lbjegyzetkarakterek"/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sz w:val="24"/>
        </w:rPr>
        <w:t>a Stabilitási törvény szerinti saját bevételek kimutatását a rendelet 9. mellékle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Style w:val="Lbjegyzetkarakterek"/>
          <w:rFonts w:ascii="Arial" w:hAnsi="Arial" w:cs="Arial"/>
          <w:position w:val="0"/>
          <w:sz w:val="24"/>
          <w:sz w:val="24"/>
          <w:vertAlign w:val="baseline"/>
        </w:rPr>
      </w:pPr>
      <w:r>
        <w:rPr>
          <w:rStyle w:val="Lbjegyzetkarakterek"/>
          <w:rFonts w:cs="Arial" w:ascii="Arial" w:hAnsi="Arial"/>
          <w:position w:val="0"/>
          <w:sz w:val="24"/>
          <w:sz w:val="24"/>
          <w:vertAlign w:val="baseline"/>
        </w:rPr>
        <w:t xml:space="preserve">az önkormányzat által a lakosságnak juttatott támogatások, szociális, rászorultsági jellegű ellátások kimutatását a rendelet 10. melléklete </w:t>
      </w:r>
    </w:p>
    <w:p>
      <w:pPr>
        <w:pStyle w:val="Szvegtrzsbehzssal3"/>
        <w:numPr>
          <w:ilvl w:val="0"/>
          <w:numId w:val="10"/>
        </w:numPr>
        <w:rPr/>
      </w:pPr>
      <w:r>
        <w:rPr>
          <w:rStyle w:val="FootnoteCharacters"/>
          <w:rStyle w:val="FootnoteAnchor"/>
        </w:rPr>
        <w:footnoteReference w:id="7"/>
      </w:r>
      <w:r>
        <w:rPr>
          <w:rFonts w:eastAsia="Arial" w:cs="Arial"/>
        </w:rPr>
        <w:t xml:space="preserve"> </w:t>
      </w:r>
      <w:r>
        <w:rPr/>
        <w:t>Európai Uniós támogatással megvalósuló fejlesztéseinek kimutatását, melyek a 2012. évben a függő kiadások között szerepelnek, a rendelet 11. melléklet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 évi pénzmaradványának célonkénti kimutatását, a rendelet 12. melléklet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mutatását a 2012. évi pénzmaradvány elszámolásról, a rendelet 13. mellékle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Style w:val="Lbjegyzetkarakterek"/>
          <w:rFonts w:cs="Arial" w:ascii="Arial" w:hAnsi="Arial"/>
          <w:position w:val="0"/>
          <w:sz w:val="24"/>
          <w:sz w:val="24"/>
          <w:vertAlign w:val="baseline"/>
        </w:rPr>
        <w:t xml:space="preserve">tartalmazz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Nagykanizsa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ltségvetésének végrehajtási szabálya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költségvetési alapokmányait az e rendeletben meghatározott költségvetési előirányzatokkal kell elkészíte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567"/>
          <w:tab w:val="left" w:pos="330" w:leader="none"/>
          <w:tab w:val="right" w:pos="8222" w:leader="none"/>
          <w:tab w:val="decimal" w:pos="10773" w:leader="none"/>
        </w:tabs>
        <w:rPr/>
      </w:pPr>
      <w:r>
        <w:rPr/>
        <w:t>Nagykanizsa Megyei Jogú Város Önkormányzata a Közgyűlés által megállapított finanszírozásból és saját bevételeiből a kiadásait köteles úgy teljesíteni, hogy abból az alapító okiratban és Nagykanizsa Megyei Jogú Város Önkormányzata Szervezeti és Működési Szabályzatában meghatározott feladatok zavartalan és hatékony ellátása biztosított legyen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elsősorban a banki kötelezettségek (hiteltörlesztések, kamatok) finanszírozását biztosítja, minden további kötelezettségről ennek figyelembevételével dön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költségvetési előirányzatait érintő döntésekkel egyidejűleg rendelkezni szükséges azok forrásairól, mely működési hitel felvételét nem vonhatja maga után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gykanizsa Megyei Jogú Város Önkormányzata a szabadon felhasználható  felhalmozási bevételeivel nem fedezett - elsősorban a fejlesztési hitelek  törlesztéséhez kapcsolódó - felhalmozási kiadásaihoz  szükséges  forrásként a helyi adó bevételeit jelöli meg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éléves és a háromnegyedéves beszámoló elkészítése után a következő rendeletmódosításkor a beszámoló adatait alapul véve a bevételeket felül kell vizsgálni, és amennyiben időarányos elmaradás tapasztalható, úgy gondoskodni kell - szükség esetén a kiadási előirányzatok csökkentésével -  a kieső bevétel pótlásáról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pályázatairól és azok önrészének mértékéről a Közgyűlés határozattal dön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a külső forrásból elnyert pályázati pénzeszközeit elkülönítetten, az erre a célra nyitott bankszámlán kezeli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tartalmazza </w:t>
      </w:r>
    </w:p>
    <w:p>
      <w:pPr>
        <w:pStyle w:val="NormlWeb"/>
        <w:tabs>
          <w:tab w:val="clear" w:pos="708"/>
          <w:tab w:val="left" w:pos="4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)</w:t>
      </w:r>
      <w:r>
        <w:rPr>
          <w:rFonts w:cs="Arial" w:ascii="Arial" w:hAnsi="Arial"/>
        </w:rPr>
        <w:t xml:space="preserve"> Nagykanizsa Megyei Jogú Város Önkormányzata működési és felhalmozási </w:t>
        <w:tab/>
        <w:t>költségvetését; költségvetési bevételeit és költségvetési kiadásait előirányzat-</w:t>
        <w:tab/>
        <w:t xml:space="preserve">csoportok, kiemelt előirányzatok és kötelező feladatok, önként vállalt feladatok, </w:t>
        <w:tab/>
        <w:t>állami (államigazgatási) feladatok szerinti bontásban,</w:t>
      </w:r>
    </w:p>
    <w:p>
      <w:pPr>
        <w:pStyle w:val="NormlWeb"/>
        <w:tabs>
          <w:tab w:val="clear" w:pos="708"/>
          <w:tab w:val="left" w:pos="4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</w:t>
      </w:r>
      <w:r>
        <w:rPr>
          <w:rFonts w:cs="Arial" w:ascii="Arial" w:hAnsi="Arial"/>
        </w:rPr>
        <w:t xml:space="preserve"> Nagykanizsa Megyei Jogú Város Önkormányzata által irányított költségvetési </w:t>
        <w:tab/>
        <w:t xml:space="preserve">szervek engedélyezett létszámát, működési és felhalmozási költségvetését; </w:t>
        <w:tab/>
        <w:t xml:space="preserve">valamint költségvetési bevételeit és költségvetési kiadásait előirányzat-csoportok, </w:t>
        <w:tab/>
        <w:t xml:space="preserve">kiemelt előirányzatok és kötelező feladatok, önként vállalt feladatok, állami </w:t>
        <w:tab/>
        <w:t>(államigazgatási) feladatok szerinti bontásban,</w:t>
      </w:r>
    </w:p>
    <w:p>
      <w:pPr>
        <w:pStyle w:val="NormlWeb"/>
        <w:tabs>
          <w:tab w:val="clear" w:pos="708"/>
          <w:tab w:val="left" w:pos="4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)</w:t>
      </w:r>
      <w:r>
        <w:rPr>
          <w:rFonts w:cs="Arial" w:ascii="Arial" w:hAnsi="Arial"/>
        </w:rPr>
        <w:t xml:space="preserve"> a költségvetési egyenleg összegét működési és felhalmozási cél szerinti </w:t>
        <w:tab/>
        <w:t>bontásban</w:t>
      </w:r>
    </w:p>
    <w:p>
      <w:pPr>
        <w:pStyle w:val="NormlWeb"/>
        <w:tabs>
          <w:tab w:val="clear" w:pos="708"/>
          <w:tab w:val="left" w:pos="4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)</w:t>
      </w:r>
      <w:r>
        <w:rPr>
          <w:rFonts w:cs="Arial" w:ascii="Arial" w:hAnsi="Arial"/>
        </w:rPr>
        <w:t xml:space="preserve"> a költségvetési hiány belső finanszírozására szolgáló előző évek </w:t>
        <w:tab/>
        <w:t xml:space="preserve">pénzmaradványának, vállalkozási maradványának igénybevételét működési és </w:t>
        <w:tab/>
        <w:t>felhalmozási cél szerinti tagolásban,</w:t>
      </w:r>
    </w:p>
    <w:p>
      <w:pPr>
        <w:pStyle w:val="NormlWeb"/>
        <w:tabs>
          <w:tab w:val="clear" w:pos="708"/>
          <w:tab w:val="left" w:pos="4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ponton túli költségvetési hiány külső finanszírozására vagy a </w:t>
      </w:r>
      <w:r>
        <w:rPr>
          <w:rFonts w:cs="Arial" w:ascii="Arial" w:hAnsi="Arial"/>
          <w:i/>
        </w:rPr>
        <w:t>c)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pont </w:t>
        <w:tab/>
        <w:t xml:space="preserve">szerinti költségvetési többlet felhasználására szolgáló finanszírozási célú </w:t>
        <w:tab/>
        <w:t xml:space="preserve">pénzügyi műveletek bevételeit, kiadásait működési és felhalmozási cél szerinti </w:t>
        <w:tab/>
        <w:t>tagolásban,</w:t>
      </w:r>
    </w:p>
    <w:p>
      <w:pPr>
        <w:pStyle w:val="NormlWeb"/>
        <w:tabs>
          <w:tab w:val="clear" w:pos="708"/>
          <w:tab w:val="left" w:pos="4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)</w:t>
      </w:r>
      <w:r>
        <w:rPr>
          <w:rFonts w:cs="Arial" w:ascii="Arial" w:hAnsi="Arial"/>
        </w:rPr>
        <w:t xml:space="preserve"> a költségvetési év fejlesztési céljait beruházásonként, felújításonként</w:t>
      </w:r>
    </w:p>
    <w:p>
      <w:pPr>
        <w:pStyle w:val="NormlWeb"/>
        <w:tabs>
          <w:tab w:val="clear" w:pos="708"/>
          <w:tab w:val="left" w:pos="4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)</w:t>
      </w:r>
      <w:r>
        <w:rPr>
          <w:rFonts w:cs="Arial" w:ascii="Arial" w:hAnsi="Arial"/>
        </w:rPr>
        <w:t xml:space="preserve"> Nagykanizsa Megyei Jogú Város Önkormányzata Stabilitási törvény szerinti </w:t>
        <w:tab/>
        <w:t xml:space="preserve">adósságot keletkeztető ügyletekből és kezességvállalásokból fennálló </w:t>
        <w:tab/>
        <w:t xml:space="preserve">kötelezettségeit az adósságot keletkeztető ügyletek futamidejének végéig, illetve </w:t>
        <w:tab/>
        <w:t>saját bevételeit.</w:t>
      </w:r>
    </w:p>
    <w:p>
      <w:pPr>
        <w:pStyle w:val="NormlWeb"/>
        <w:tabs>
          <w:tab w:val="clear" w:pos="708"/>
          <w:tab w:val="left" w:pos="390" w:leader="none"/>
        </w:tabs>
        <w:jc w:val="both"/>
        <w:rPr/>
      </w:pPr>
      <w:r>
        <w:rPr>
          <w:rFonts w:cs="Arial" w:ascii="Arial" w:hAnsi="Arial"/>
          <w:i/>
        </w:rPr>
        <w:tab/>
        <w:t>h)</w:t>
      </w:r>
      <w:r>
        <w:rPr>
          <w:rFonts w:cs="Arial" w:ascii="Arial" w:hAnsi="Arial"/>
        </w:rPr>
        <w:t xml:space="preserve"> a finanszírozási célú pénzügyi műveletekkel kapcsolatos hatáskörök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rPr/>
      </w:pPr>
      <w:r>
        <w:rPr/>
        <w:t xml:space="preserve">A 2013. évi költségvetési rendeletben jóváhagyott kiemelt kiadási előirányzatok a működési költségvetésben személyi juttatások, munkaadókat terhelő járulékok és szociális hozzájárulási adó, dologi kiadások, ellátottak pénzbeli juttatásai, egyéb működési célú kiadások; a felhalmozási költségvetésben beruházások, felújítások, egyéb felhalmozási kiadások.  A 2013. évi költségvetési rendeletben jóváhagyott kiemelt bevételi előirányzatok a működési költségvetésben intézményi működési bevétel, közhatalmi bevétel, működési célú támogatás államháztartáson belülről, működési célú átvett pénzeszköz államháztartáson kívülről, előző évi pénzmaradvány; a felhalmozási költségvetésben felhalmozási  bevétel, felhalmozási célú támogatás államháztartáson belülről,  felhalmozási célú átvett pénzeszközök államháztartáson kívülről, pénzmaradvány. A kiemelt előirányzatok módosításának jogát a Közgyűlés gyakorolja. A Közgyűlés negyedévenként, – az első negyedév kivételével – legkésőbb a költségvetési beszámoló irányító szervhez történő megküldésének külön jogszabályban meghatározott határidejéig, december 31-i hatállyal dönt a költségvetési rendelet módosításáról. Költségvetési előirányzatokat érintő közgyűlési döntésre kizárólag a költségvetési rendeletmódosítással egyidejűleg, abba beépítve kerülhet sor. </w:t>
      </w:r>
    </w:p>
    <w:p>
      <w:pPr>
        <w:pStyle w:val="Szvegtrzs2"/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Nagykanizsa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em tervezett többletbevételét a közgyűlés általános tartalékként kezeli. Az általános tartalékot lehetőség szerint – a Polgármester javaslata alapján hozott Közgyűlési döntésben  – az adósságszolgálat teljesítésére kell fordítani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ltségvetési szerv bevételi és kiadási előirányzatai saját hatáskörben módosíthatók, a kiadási előirányzatok egymás között átcsoportosíthatók, azzal, hogy az intézményvezetők az intézmények szabad dologi kiadásainak felhasználását valamint a módosításokat, átcsoportosításokat a polgármesterrel előzetesen írásban engedélyeztetni kötelesek. A polgármester a költségvetési szerv saját hatáskörében végrehajtott előirányzat-módosításokról, átcsoportosításokról a képviselő-testületet harminc napon belül tájékoztatja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ját hatáskörben végrehajtható módosításo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 xml:space="preserve">a költségvetési szerv személyi juttatások kiemelt előirányzata a költségvetési </w:t>
        <w:tab/>
        <w:t xml:space="preserve">szerv kötelezettségvállalással terhelt maradványának személyi juttatásokból </w:t>
        <w:tab/>
        <w:t xml:space="preserve">származó részével, az átvett maradvány személyi juttatások növelésére </w:t>
        <w:tab/>
        <w:t xml:space="preserve">felhasználható részével, és a költségvetési szervnél eredeti előirányzatként </w:t>
        <w:tab/>
        <w:t xml:space="preserve">nem megtervezett, év közben rendelkezésre bocsátott, felhasználási célja </w:t>
        <w:tab/>
        <w:t xml:space="preserve">szerint személyi jellegű kifizetést tartalmazó egyéb forrásból növelhető, illetve </w:t>
        <w:tab/>
        <w:t xml:space="preserve">pályázatok esetében a projekt költsége tartalmazza a személyi jellegű </w:t>
        <w:tab/>
        <w:t xml:space="preserve">kiadásokat, melyekkel év közben a személyi juttatások kiemelt előirányzata </w:t>
        <w:tab/>
        <w:t xml:space="preserve">előirányzat módosítás keretén belül növelhető. A meglévő létszám </w:t>
        <w:tab/>
        <w:t xml:space="preserve">határozatlan időre szóló foglalkoztatással történő növelésére abban az </w:t>
        <w:tab/>
        <w:t xml:space="preserve">esetben használható fel a többletbevétel, és a többletbevétel ilyen célú </w:t>
        <w:tab/>
        <w:t xml:space="preserve">felhasználására is csak abban az esetben adható engedély, ha a forrás tartós </w:t>
        <w:tab/>
        <w:t xml:space="preserve">és a következő évben a költségvetési szerv költségvetésében eredeti </w:t>
        <w:tab/>
        <w:t>előirányzatként megtervezésre kerül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4. Polgármesteri felhatalmaz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9"/>
        </w:numPr>
        <w:rPr/>
      </w:pPr>
      <w:r>
        <w:rPr/>
        <w:t xml:space="preserve">A Közgyűlés felhatalmazza a polgármestert, hog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közben, bevétel elmaradása esetén, a költségvetési gazdálkodás biztonsága és egyensúlyának megtartása érdekében kiadási előirányzatokat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>zárolj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átmenetileg a fejlesztési kiadások finanszírozására működési bevételt, illetve működési kiadás finanszírozására fejlesztési bevételt vegyen igényb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feladatok hatékony ellátása érdekében a költségvetési szervek között, az érintett szervek kezdeményezésére esetenként legfeljebb 15 millió forint erejéig átcsoportosítást engedélyezze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Önkormányzat és a Polgármesteri Hivatal kiemelt előirányzatait képező részelőirányzatai között átcsoportosítást engedélyezzen, kivéve a felújításokat, beruházásokat, melyek cél szerinti meghatározására a Közgyűlés jogosul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a céltartalékok között elkülönített előirányzatok felhasználás szerinti átvezetését engedélyez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előirányzat átcsoportosításról és zárolásáról a polgármester a Pénzügyi Bizottságot és a Közgyűlést a soron következő rendeletmódosítással egyidejűleg tájékoztat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likviditási gondok enyhítése érdekében a Kohéziós keretre elkülönített összeget a fizetési számlára átvezettesse, a folyó kiadásokhoz - mindaddig, míg a kiadások ezt indokolják - éven túl is felhasználhassa</w:t>
      </w:r>
      <w:r>
        <w:rPr>
          <w:rStyle w:val="Lbjegyzetkarakterek"/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kviditás folyamatos biztosítása érdekében átmenetileg, a jóváhagyott összeg erejéig folyószámla-hitelt vegyen f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felhalmozási kiadások fedezetéhez szükséges hitelfelvétellel illetve kötvénykibocsátással kapcsolatban a Közgyűlés előzetes döntésének megfelelően eljárjon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9"/>
        </w:numPr>
        <w:rPr/>
      </w:pPr>
      <w:r>
        <w:rPr/>
        <w:t>A Közgyűlés a polgármesteri keret felhasználása tekintetében oktatási-, kulturális-művészeti-, sport-, civil- és egyéb szervezetek, egyházak, valamint egyének támogatása, feladatokra és értékhatárra való tekintettel a mindenkori költségvetési rendeletben meghatározott összeg erejéig a döntési</w:t>
      </w:r>
      <w:r>
        <w:rPr>
          <w:color w:val="00FF00"/>
        </w:rPr>
        <w:t xml:space="preserve"> </w:t>
      </w:r>
      <w:r>
        <w:rPr/>
        <w:t>hatáskörét a</w:t>
      </w:r>
      <w:r>
        <w:rPr>
          <w:color w:val="00FF00"/>
        </w:rPr>
        <w:t xml:space="preserve"> </w:t>
      </w:r>
      <w:r>
        <w:rPr/>
        <w:t>polgármester hatáskörébe adja át, azzal a megkötéssel, hogy alapítványok támogatása csak a Közgyűlés engedélyével történhet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9"/>
        </w:numPr>
        <w:rPr/>
      </w:pPr>
      <w:r>
        <w:rPr/>
        <w:t xml:space="preserve">A Közgyűlés felhatalmazza a polgármestert, hogy a Nagykanizsa Megyei Jogú Város Önkormányzata fizetési számláin lévő szabad pénzeszközeit a fizetési számlához kapcsolódó alszámláján betétként lekösse. 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 költségvetést érintő, átruházott hatáskörben hozott döntésekről a polgármester köteles a döntést követő rendeletmódosítással egyidejűleg beszámolni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4"/>
        </w:numPr>
        <w:rPr/>
      </w:pPr>
      <w:r>
        <w:rPr/>
        <w:t>A Közgyűlés az alábbi működési jellegű támogatási és segélyezési előirányzatok felhasználása tekintetében döntési hatáskörét értékhatárra való tekintettel, a mindenkori költségvetési rendeletben meghatározott összeg erejéig a polgármester hatáskörébe adja át az alábbi megkötésekkel: közösségi célú alapítványok támogatása csak a Közgyűlés engedélyével történhet valamint döntése előtt köteles a feladatkör szerint illetékes bizottság véleményét beszerez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turális feladatok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seny- és élsport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áksport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vil szervezetek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latonmáriai Ifjúsági Táborban résztvevő hátrányos helyzetű tanulók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vérvárosi ker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ciális feladatok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észségügyi feladatok és KEF támogatá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építészeti értékek védelméhez és a főépítészi tevékenységhez kapcsolódó támogatások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jc w:val="left"/>
        <w:rPr/>
      </w:pPr>
      <w:r>
        <w:rPr/>
        <w:t>Hallgatói Ösztöndíjprogram támogatása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4"/>
        </w:numPr>
        <w:rPr/>
      </w:pPr>
      <w:r>
        <w:rPr/>
        <w:t>A Közgyűlés felhatalmazza a polgármestert, hogy – utólagos tájékoztatási kötelezettség mellett - külön közgyűlési döntés nélkül aláírja azon pályázati dokumentációkat, amelyek olyan fejlesztési, vagy működési cél költségeit csökkentik, amelyet a költségvetés nevesítetten tartalmaz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z intézményekre vonatkozó szabályoz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Szvegtrzs2"/>
        <w:tabs>
          <w:tab w:val="clear" w:pos="567"/>
          <w:tab w:val="clear" w:pos="8222"/>
          <w:tab w:val="clear" w:pos="10773"/>
        </w:tabs>
        <w:jc w:val="center"/>
        <w:rPr/>
      </w:pPr>
      <w:r>
        <w:rPr/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özgyűlése felhatalmazza az intézményeket a saját költségvetésükben előírt bevételek beszedésére és a jóváhagyott kiadási előirányzatokon belül a kiadások teljesítésére. A költségvetési gazdálkodás a bevételi előirányzatok teljesítésének kötelezettségét, és a kiadási előirányzatok felhasználásának jogosultságát jelenti. A kiadási előirányzat nem jár felhasználási kötelezettséggel. 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6"/>
        </w:numPr>
        <w:rPr/>
      </w:pPr>
      <w:r>
        <w:rPr/>
        <w:t>Kifizetést csak a költségvetési rendeletben jóváhagyott célokra és feladatokra lehet teljesíteni. Többletfeladattal járó, vagy a költségvetési rendeletben nem szereplő új kötelezettségvállalás csak a források egyidejű biztosításával és az előirányzat emelésével egyidejűleg, a költségvetési rendeletmódosítást követően történhe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6"/>
        </w:numPr>
        <w:rPr/>
      </w:pPr>
      <w:r>
        <w:rPr/>
        <w:t xml:space="preserve">A normatív állami hozzájárulás igényléséhez szolgáltatott adatokért az adatszolgáltató költségvetési szerv vezetője a felelős. Amennyiben a feladatmutatóhoz kapcsolódó normatív hozzájárulások és támogatások leigényelt összege legalább 5 %-kal meghaladja a ténylegesen járó összeget, és az önkormányzatnak normatív állami támogatás visszafizetési kötelezettsége keletkezik, a visszafizetést az érintett költségvetési szerv a tárgyévet megelőző évi pénzmaradványa terhére kell teljesíteni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6"/>
        </w:numPr>
        <w:tabs>
          <w:tab w:val="clear" w:pos="567"/>
          <w:tab w:val="clear" w:pos="8222"/>
          <w:tab w:val="clear" w:pos="10773"/>
        </w:tabs>
        <w:rPr/>
      </w:pPr>
      <w:r>
        <w:rPr/>
        <w:t xml:space="preserve">A költségvetési szervek térítési díjat kizárólag alapfeladataikkal összefüggésben, a jogszabályok alapján és az azokban meghatározottak szerint szedhetnek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6"/>
        </w:numPr>
        <w:tabs>
          <w:tab w:val="clear" w:pos="567"/>
          <w:tab w:val="clear" w:pos="3544"/>
          <w:tab w:val="clear" w:pos="8222"/>
          <w:tab w:val="clear" w:pos="10773"/>
        </w:tabs>
        <w:rPr/>
      </w:pPr>
      <w:r>
        <w:rPr/>
        <w:t xml:space="preserve">A költségvetési szervek működési bevételei közü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4"/>
        </w:rPr>
        <w:t>a térítési díjak, kivéve a házi segítségnyújtás, valamint az intézményi étkeztetés személyi térítési díjá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tevékenységükkel összefüggő egyéb bevételek, valamin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z egyéb sajátos bevételek </w:t>
      </w:r>
    </w:p>
    <w:p>
      <w:pPr>
        <w:pStyle w:val="Szvegtrzs3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etén közvetlenül az intézményi elszámolási számlára, illetve az önkormányzat </w:t>
        <w:tab/>
        <w:t xml:space="preserve">e célra megnyitott elkülönített számlájára (elsősorban átutalás formájában, vagy </w:t>
        <w:tab/>
        <w:t xml:space="preserve">készpénz átutalási megbízással, csekken) kell történnie a fenti pénzösszegek </w:t>
        <w:tab/>
        <w:t>beszedésének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A készpénzben beszedett személyi térítési díjakat a költségvetési szerv köteles a beszedés napján, de legkésőbb az azt követő napon a számára kijelölt  fizetési számlára befizetni. Az intézményi étkeztetés személyi térítési díja kizárólag étkeztetés céljára használható fel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önállóan működő szerveinél bármilyen okból megüresedő álláshely költségvetési előirányzata a megüresedéssel zárolásra kerül. Az önállóan működő szervek a megüresedés tényét annak bekövetkezésétől számított 3 napon belül kötelesek írásban bejelenteni a Gazdálkodási Osztály és a Művelődési- és Sportosztály vagy a Szociális Osztály vezetőjének. A zárolás feloldásáról a szakosztály írásbeli javaslata alapján a polgármester dönt. Az üres álláshelyen lévő előirányzat a zárolás feloldása után használható fel, illetve csoportosítható át másik álláshelyre. A határozott időre kötött szerződések meghosszabbításáról előzetes írásbeli kérelem alapján a polgármester dön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gykanizsa Megyei Jogú Város Önkormányzata önállóan működő szerveinél bármilyen okból megüresedő álláshelyhez kapcsolódó címpótlék a megüresedéssel zárolásra kerül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Költségvetési szerv alapítványt csak a Közgyűlés hozzájárulásával támogatha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bérelőleg folyósítása az önállóan működő intézményeknél legfeljebb hat havi visszafizetési kötelezettség mellett, legfeljebb a folyósítás napján érvényes minimálbér havi összegének ötszörösét meg nem haladó értékben történhet, azzal, hogy ha a munkáltató az általa az előzőek szerint folyósított munkabérelőleg visszafizetése előtt újabb munkabérelőleget folyósít, arra ez a rendelkezés nem alkalmazható. A likviditási gondok enyhítése miatt a munkavállalók írásos kérelmére az intézmények munkabérelőlegként az adott intézmény havi bértömegének maximum 15 %-át adhatják ki azzal a megkötéssel, hogy az intézmény munkabérelőlegből származó összes göngyölített adatok alapján számított kintlévősége havonta a 15 %-os mértéket nem haladhatja meg.  A munkabérelőleg folyósítása a kérelmező lakossági folyószámlájára való utalással történhet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>
          <w:b/>
          <w:b/>
        </w:rPr>
      </w:pPr>
      <w:r>
        <w:rPr/>
        <w:t xml:space="preserve">Az önállóan működő intézményekben és a Polgármesteri Hivatalban üzemanyag-megtakarítás címen juttatás nem fizethető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7"/>
        </w:numPr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rPr>
          <w:b/>
          <w:b/>
        </w:rPr>
      </w:pPr>
      <w:r>
        <w:rPr/>
        <w:t>A költségvetési szervek évközi pótelőirányzat igénylés esetén kötelesek elkészíteni a pótelőirányzat szükségességének részletes indoklását, a kért pótigény jogcímenkénti megbontásá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7"/>
        </w:numPr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rPr>
          <w:b/>
          <w:b/>
        </w:rPr>
      </w:pPr>
      <w:r>
        <w:rPr/>
        <w:t xml:space="preserve">A költségvetési szerv vezetője köteles előzetesen a polgármesternél jelezni a költségvetési előirányzat növelésére vonatkozó igényét, (amennyiben ez intézményfinanszírozás növelésével jár) melyet a polgármester döntésre a Közgyűlés elé terjeszt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z intézmények saját hatáskörű előirányzat-módosítási igényükről legalább negyedévente, a negyedévet követő hó 5-ig kötelesek tájékoztatni a polgármestert. Az előirányzat felhasználása a polgármester javaslata alapján  közgyűlési döntést követően lehetséges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7"/>
        </w:numPr>
        <w:rPr>
          <w:b/>
          <w:b/>
        </w:rPr>
      </w:pPr>
      <w:r>
        <w:rPr>
          <w:rFonts w:eastAsia="Arial" w:cs="Arial"/>
        </w:rPr>
        <w:t xml:space="preserve"> </w:t>
      </w:r>
      <w:r>
        <w:rPr/>
        <w:t>A költségvetésben rehabilitációs hozzájárulásként, foglalkoztatás egészségügyi szolgáltatásként biztosított összegek csak a megadott célra használhatók fel. A fel nem használt összegek elvonásra kerülnek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A dologi kiadásokon belül meghatározott gáz- és villamos energia, víz- és csatornadíjak, hő-energetikai szolgáltatás díja, élelmezési költségek és a pályázati úton elnyert összegek céljellegű (kötött) előirányzatok. Az energia, víz- és csatornadíj előirányzatok együttesen alkotnak kötött előirányzatot, ezek között a költségvetési szerv vezetője átcsoportosítást hajthat végre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 költségvetési szervek költségvetésében szereplő személyi juttatásokon belül a túlóra, a végkielégítés, jubileumi jutalom, a felmentési időre járó juttatások, szabadságmegváltás, műszakpótlék, a kiemelt munkavégzésért járó kereset-kiegészítés valamint ezek járulékai céljellegű kötött előirányzatok. A kistérségi feladatellátáshoz kötődő költségekkel (személyi juttatás, munkaadói járulékok és szociális hozzájárulási adó dologi kiadások) kötött normatívaként az intézmény elszámol a kistérség felé. A pénzmaradvány elszámolása során a betegszabadság címén kifizetett összeg figyelembevételre kerül, hogy az intézmény a személyi juttatás előirányzatát ne lépje túl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z önállóan működő intézmények számára jóváhagyott kiadásainak fedezetére szolgáló finanszírozás, tekintettel az Áht. 78 § (2) bekezdésére, a tényleges kiadások felmerülésekor és annak fedezete mértékéig kerül folyósításra. Az ehhez szükséges 1 hónapos időtartamra szóló előirányzat-felhasználási (likviditási) tervet a költségvetési szerv a tárgy hónapot megelőző hónap 25-ig köteles megküldeni a Polgármesteri Hivatal Gazdálkodási Osztályára. Kötelezettséget vállalni kizárólag a visszaigazolt likviditási terv alapján és mértékéig lehe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Pénzmaradvány elszámolás során a költségvetési szervektől elvonásra kerü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res álláshelyek bére és annak közterhei, melyek pénzmaradvány felosztás után közgyűlési döntéssel pótolhatók viss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adatelmaradás miatti, a feladatelmaradással arányos támogatási rés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határozott célra rendelkezésre bocsátott összegek fel nem használt rés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 azon része, amely nem köthető személyi juttatás maradványhoz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  <w:tab w:val="decimal" w:pos="10773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>A felhasználási kötöttséggel járó állami hozzájárulások 2012. évi elszámolásához kapcsolódó befizetési kötelezettség teljesítése érdekében a költségvetési szerveknek pénzmaradványukat terhelő befizetési kötelezettséget kell előírni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 1/11. melléklet a Kanizsa Uszoda Szolgáltató Kft. (székhely: Nagykanizsa, Csengery u. 49.) részére a mindenkori költségvetésben meghatározott pénzeszközt tartalmazza, mely magában foglalja a szervezett (tanári, óvónői kísérővel) úszásoktatásban részesülő tanulók és nagycsoportos óvodások költségfedezetét és az uszoda és strandfürdő eszközeinek, vagyontárgyainak használatáért fizetendő bérleti díj összegét is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Az 1-4. osztályos tanulók kötelező úszásoktatás összes költségét az 1/16. melléklet tartalmazza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Balatonmáriai Ifjúsági Tábor (székhely: Balatonmáriafürdő, Petőfi u. 16.) működtetésének költségeit az 1/11. mellékelt tartalmazza.</w:t>
      </w:r>
    </w:p>
    <w:p>
      <w:pPr>
        <w:pStyle w:val="Normal"/>
        <w:tabs>
          <w:tab w:val="clear" w:pos="708"/>
          <w:tab w:val="left" w:pos="-60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>A Balatonmáriai Ifjúsági Táborra vonatkozóan a költségvetési intézményeknél folyó étkeztetés élelmezési nyersanyagnormáiról és a térítési díjak megállapításnak módjáról szóló 32/2013. (VI. 04.) önkormányzati rendeletben került sor az étkezés igénybevételéért fizetendő térítési díj meghatározására. A rendeletben megállapított térítési díj kizárólag az Önkormányzat által működtetett intézményekben tanulók esetében alkalmazandó. A nem az Önkormányzat által működtetett intézménybe járó tanulók a 2012. évi önköltségszámítás alapján megállapított 1 főre jutó napi többletköltséget is kötelesek megtéríteni, melynek összege 1 244 Ft/fő/nap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" w:leader="none"/>
        </w:tabs>
        <w:jc w:val="both"/>
        <w:rPr>
          <w:rFonts w:ascii="Arial" w:hAnsi="Arial" w:cs="Arial"/>
          <w:sz w:val="24"/>
        </w:rPr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Zöldtábor (Nagykanizsa, Csónakázó-tó) működtetésének költségeit az 1/11. melléklet tartalmazza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z alapberuházói jogokat az önkormányzat az 1/14a. számú melléklet szerint megjelölt intézményei részére átadja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Nagykanizsa Megyei Jogú Város Önkormányzata intézményfenntartó társulási formában működteti Liszó önkormányzatával a Miklósfai Óvodát, Homokkomárom önkormányzatával a Palini Óvodát. Zalakomár és Surd Önkormányzatával az Egyesített Szociális Intézmény intézményfenntartói társulás keretében működteti az idősek nappali ellátását és házi gondozását. Zalakomár Önkormányzata a Családsegítő és gyermekjóléti Központtal együttműködve látja el a családsegítő és a gyermekjóléti feladatokat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gykanizsa Megyei Jogú Város Önkormányzata – amennyiben azt jogszabály kötelező érvénnyel előírja – dolgozói részére munkaruhát maximum 5 000 Ft értékben, 2 év kihordási idővel biztosí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 Bér- és létszámgazdálko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numPr>
          <w:ilvl w:val="0"/>
          <w:numId w:val="13"/>
        </w:numPr>
        <w:tabs>
          <w:tab w:val="clear" w:pos="567"/>
          <w:tab w:val="clear" w:pos="8222"/>
          <w:tab w:val="clear" w:pos="10773"/>
        </w:tabs>
        <w:rPr/>
      </w:pPr>
      <w:r>
        <w:rPr/>
        <w:t>Az intézmények jogszabályi előírás alapján, egységes számítógépes program alkalmazásával, a költségvetésükben jóváhagyott kereteken belül, önálló létszám- és bérgazdálkodást folyt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Style w:val="FootnoteCharacters"/>
          <w:rStyle w:val="FootnoteAnchor"/>
        </w:rPr>
        <w:footnoteReference w:id="13"/>
      </w:r>
      <w:r>
        <w:rPr>
          <w:rFonts w:eastAsia="Arial" w:cs="Arial"/>
        </w:rPr>
        <w:t xml:space="preserve"> </w:t>
      </w:r>
      <w:r>
        <w:rPr/>
        <w:t>Nagykanizsa Megyei Jogú Város Önkormányzata együttes éves költségvetési létszámkerete 730,080 főben kerül meghatározásra. Az éves költségvetési létszámkeretet a rendelet 1/17. mellékletének 2013. évi tervezet létszám előirányzat oszlopa tartalmazza. A közfoglalkoztatottak létszámkerete 70 főben kerül meghatározásra.</w:t>
      </w:r>
    </w:p>
    <w:p>
      <w:pPr>
        <w:pStyle w:val="Szvegtrzs2"/>
        <w:tabs>
          <w:tab w:val="clear" w:pos="567"/>
          <w:tab w:val="clear" w:pos="8222"/>
          <w:tab w:val="clear" w:pos="10773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numPr>
          <w:ilvl w:val="0"/>
          <w:numId w:val="13"/>
        </w:numPr>
        <w:tabs>
          <w:tab w:val="clear" w:pos="567"/>
          <w:tab w:val="clear" w:pos="8222"/>
          <w:tab w:val="clear" w:pos="10773"/>
        </w:tabs>
        <w:rPr/>
      </w:pPr>
      <w:r>
        <w:rPr/>
        <w:t>A költségvetésben jóváhagyott létszám-előirányzatok kizárólag Nagykanizsa Megyei Jogú Város Önkormányzata Közgyűlése által, a költségvetési rendelet módosításával változtathatók meg.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13"/>
        </w:numPr>
        <w:tabs>
          <w:tab w:val="clear" w:pos="567"/>
          <w:tab w:val="clear" w:pos="8222"/>
          <w:tab w:val="clear" w:pos="10773"/>
        </w:tabs>
        <w:rPr/>
      </w:pPr>
      <w:r>
        <w:rPr/>
        <w:t>Az intézményekben nem rendszeres személyi juttatásokat számfejteni kizárólag a költségvetésben a nem rendszeres személyi juttatásokra jóváhagyott előirányzaton belül, annak mértékéig lehet, azzal a megkötéssel, hogy a megbízási szerződéseket, valamint a felmentéssel, a végkielégítéssel, továbbá a közalkalmazotti jogviszony megszüntetésével összefüggő egyéb jognyilatkozatokat – azok megtétele előtt – a likviditási tervvel egyeztetni, illetve a Polgármesteri Hivatal Gazdálkodási Osztályán ellenjegyeztetni kell. Ennek hiányában megbízási díjat, végkielégítést, felmentéssel kapcsolatos járandóságokat számfejteni, és a MÁK-hoz továbbítani nem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13"/>
        </w:numPr>
        <w:tabs>
          <w:tab w:val="clear" w:pos="567"/>
          <w:tab w:val="clear" w:pos="8222"/>
          <w:tab w:val="clear" w:pos="10773"/>
        </w:tabs>
        <w:rPr/>
      </w:pPr>
      <w:r>
        <w:rPr/>
        <w:t>A megbízási díj Nagykanizsa Megyei Jogú Város Önkormányzata által történő finanszírozás esetében vállalkozói szerződésnél maximum 2.500.- Ft/fő/óra, megbízási szerződés esetében maximum  2.000.- Ft/fő/óra összeg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z intézmények megbízási szerződés, illetve vállalkozói megbízási szerződés </w:t>
        <w:tab/>
        <w:t>keretében nyugdíjast nem alkalmazhatnak.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z alól kivételt képeznek a </w:t>
        <w:tab/>
        <w:t xml:space="preserve">pályázati eljárás keretén belül kötött megbízási szerződések, amelyek </w:t>
        <w:tab/>
        <w:t>esetében a pályázatban előírt feltételekkel köthető szerződés</w:t>
      </w:r>
      <w:r>
        <w:rPr>
          <w:rFonts w:cs="Arial" w:ascii="Arial" w:hAnsi="Arial"/>
          <w:color w:val="FF00FF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fentiektől eltérni csak a polgármester írásos, előzetes engedélyével – </w:t>
        <w:tab/>
        <w:t xml:space="preserve">megfelelő, a pályáztatási eljárás sikertelenségét tanúsító dokumentációval </w:t>
        <w:tab/>
        <w:t xml:space="preserve">alátámasztva - leh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13"/>
        </w:numPr>
        <w:tabs>
          <w:tab w:val="clear" w:pos="567"/>
          <w:tab w:val="clear" w:pos="8222"/>
          <w:tab w:val="clear" w:pos="10773"/>
        </w:tabs>
        <w:rPr/>
      </w:pPr>
      <w:r>
        <w:rPr/>
        <w:t>A rendszeres személyi juttatás előirányzatai időarányosan nem léphetők tú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/A. Kiadások készpénzben történő teljesítése 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14"/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/A. §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426" w:hanging="426"/>
        <w:jc w:val="both"/>
        <w:rPr>
          <w:b w:val="false"/>
          <w:b w:val="false"/>
        </w:rPr>
      </w:pPr>
      <w:r>
        <w:rPr>
          <w:b w:val="false"/>
        </w:rPr>
        <w:t>(1) A kiadások teljesítésekor lehetőség szerint készpénzkímélő fizetési módokat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426" w:hanging="426"/>
        <w:jc w:val="both"/>
        <w:rPr>
          <w:b w:val="false"/>
          <w:b w:val="false"/>
        </w:rPr>
      </w:pPr>
      <w:r>
        <w:rPr>
          <w:b w:val="false"/>
        </w:rPr>
        <w:t>(2) Amennyiben a készpénzes fizetés nem kerülhető el, külön kérelem nélkül az alábbi esetekben teljesíthető kifizetés:</w:t>
      </w:r>
    </w:p>
    <w:p>
      <w:pPr>
        <w:pStyle w:val="List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etési előleg; </w:t>
      </w:r>
    </w:p>
    <w:p>
      <w:pPr>
        <w:pStyle w:val="List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ópálya díj, parkolási díj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tkezési díj túlfizetés visszafizetése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házati költségtérítés (Közterület Felügyelet egyenruha költségei)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üdőszűrő vizsgálat, egészségügyi vizsgálat költségei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zemanyag-vásárlás kizárólag fűnyíróba, illetve gépkocsiba csak bankkártya meghibásodása esetén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zámlával nem rendelkező magánszemély részére történő kifizetés (nyilatkozat alapján)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vezési díjak, versenyköltségek kizárólag abban az esetben, ha a kedvezményezett intézmény a helyszínen készpénzben való fizetést ír elő);</w:t>
      </w:r>
    </w:p>
    <w:p>
      <w:pPr>
        <w:pStyle w:val="List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ociálpolitikai juttatások (Szociális Osztály által kiállított határozatban foglaltak szerint), iskoláztatási támogatás (Járási Gyámhivatal 2013. január 1. előtt indult eljárása esetén);</w:t>
      </w:r>
    </w:p>
    <w:p>
      <w:pPr>
        <w:pStyle w:val="List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re nem látható, 5 000 Ft alatti kifizetés (hibaelhárítás, javítás sürgősség esetén, meglévő eszközökhöz alkatrészek, kiegészítők vásárlása), azonnali beszerzésként, halasztást nem tűrő esetekben jelentkező kifizetés abban az esetben, ha a vállalkozó csak készpénzes számlát tud kiállítani.</w:t>
      </w:r>
    </w:p>
    <w:p>
      <w:pPr>
        <w:pStyle w:val="List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3) Polgármester indokolt esetekben, írásos kérelem alapján készpénzes kifizetést engedélyez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gyéb rendelke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a közbeszerzésekről szóló 2011. évi CVIII. törvény alapján az alábbi önkormányzati tulajdonban lévő gazdasági társaságok esetében az itt részletezett közérdekű tevékenységek, mint szolgáltatások vonatkozásában kizárólagos jogot biztosí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4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11"/>
        <w:gridCol w:w="1536"/>
        <w:gridCol w:w="1806"/>
        <w:gridCol w:w="2330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érdekű tevékenység megnevezé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telezettség teljesítésének területi és időbeni hatály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telezettség teljesítésének kompenzációja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Kanizsa Városüzemeltető Nonprofit Zr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közhasznúsági szerződésbe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melléklet „városüzemeltetési feladatok” megnevezésen biztosított összeg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agyongazdálkodási és Szolgáltató Zr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üzemeltetési szerződésbe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melléklet „városüzemeltetési feladatok” megnevezésen biztosított összeg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TV Kf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vállalkozási szerződésbe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melléklet „városüzemeltetési feladatok” megnevezésen biztosított összeg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Újság Kf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vállalkozási szerződésbe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melléklet „városüzemeltetési feladatok” megnevezésen biztosított összeg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Uszoda Kf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MJV Önkormányzatával kötött vállalkozási szerződésbe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és 1/12  melléklet „városüzemeltetési feladatok” megnevezésen biztosított összeg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és térsége TISZK  Szakképzés-szervezési Nonprofit Kf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i Szociális Foglalkoztató Nonprofit Kf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érdekű tevékenysé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2. melléklet „működési célú pénzeszközátadás” szakfeladaton biztosított összeg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bermacher-Pannónia Hulladékgyűjtő Kft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érdekű tevékenység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melléklet „városüzemeltetési feladatok” megnevezésen biztosított össze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által kötendő szerződésekben minden esetben legalább 30 napos fizetési határidőt kell kikötni kivéve, ha törvény másképp rendelke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hatékonyság érdekében Nagykanizsa Megyei Jogú Város Önkormányzata és intézményei hirdetéseiket és gazdasági társaságok által megoldható egyéb szolgáltatás-igénybevételeiket és beszerzéseiket elsősorban az önkormányzati tulajdonú gazdasági társaságok útján kötelesek megoldani. Abban az esetben, ha valamely pályázat kötelező megjelentetést ír elő és a pályázat másképp nem rendelkezik, kizárólag a Kanizsa Tv és a Kanizsa Újság hirdetési felületei használhatók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i biztost kell kirendelni, ha a költségvetési szerv harminc napon túli elismert tartozásállományának mértéke eléri az éves eredeti kiadási előirányzatának 10%-át vagy a százötven millió forintot, és e tartozását egy hónapon belül nem tudja harminc nap alá szorítani. </w:t>
      </w:r>
    </w:p>
    <w:p>
      <w:pPr>
        <w:pStyle w:val="Szvegtrzsbehzssal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áró rendelke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 rendelet a kihirdetését követő napon lép hatályba, rendelkezéseit 2013. január 1-től kell alkalmaz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gykanizsa, 2013. februá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seresnyés Pé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3. február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6/2013. (V. 03.) önkorm. rendelet 1. § (1) bekezdése. Hatályos 2013. 05. 04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5/2013. (VII. 03.) önkorm. rendelet 1. §-a. Hatályos 2013. 07. 04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40/2013. (X. 03.) önkorm. rendelet 1. §-a. Hatályos 2013. 10. 04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48/2013. (XII. 06.) önkorm. rendelet 1. §-a. Hatályos 2013. 12. 07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9/2014. (II. 24.) önkorm. rendelet 1. §-a. Hatályos 2014. 02. 25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a j) ponttal kiegészítette a 26/2013. (V. 03.) önkorm. rendelet 1. § (2) bekezdése. Hatályos 2013. 05. 04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a k) ponttal kiegészítette a 26/2013. (V. 03.) önkorm. rendelet 1. § (2) bekezdése. Hatályos 2013. 05. 04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a l) ponttal kiegészítette a 26/2013. (V. 03.) önkorm. rendelet 1. § (2) bekezdése. Hatályos 2013. 05. 04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9) bekezdés a) pontját módosította a 26/2013. (V. 03.) önkorm. rendelet 2. §-a. Hatályos 2013. 05. 04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2) bekezdést módosította a 35/2013. (VII. 03.) önkorm. rendelet 2. §-a. Hatályos 2013. 07. 04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3) bekezdést módosította a 35/2013. (VII. 03.) önkorm. rendelet 2. §-a. Hatályos 2013. 07. 04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40/2013. (X. 03.) önkorm. rendelet 2. §-a. Hatályos 2013. 10. 04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/A. alcímmel kiegészítette a 35/2013. (VII. 03.) önkorm. rendelet 3. §-a. Hatályos 2013. 07. 04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4. 02. 18.</w:t>
    </w:r>
  </w:p>
  <w:p>
    <w:pPr>
      <w:pStyle w:val="Header"/>
      <w:rPr/>
    </w:pPr>
    <w:r>
      <w:rPr/>
      <w:tab/>
      <w:t xml:space="preserve">Hatályos: 2014. 02. 25. –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 Unicode MS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191"/>
        </w:tabs>
        <w:ind w:left="1191" w:hanging="486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Arial Unicode M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Arial Unicode MS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Arial Unicode MS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Arial Unicode MS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Arial Unicode MS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Arial Unicode MS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  <w:rPr>
        <w:sz w:val="24"/>
        <w:b w:val="false"/>
        <w:szCs w:val="24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6"/>
        </w:tabs>
        <w:ind w:left="546" w:hanging="486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center" w:pos="3544" w:leader="none"/>
        <w:tab w:val="right" w:pos="8222" w:leader="none"/>
        <w:tab w:val="decimal" w:pos="10773" w:leader="none"/>
      </w:tabs>
      <w:suppressAutoHyphens w:val="true"/>
      <w:jc w:val="both"/>
      <w:outlineLvl w:val="3"/>
    </w:pPr>
    <w:rPr>
      <w:rFonts w:ascii="Arial" w:hAnsi="Arial" w:cs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center" w:pos="3544" w:leader="none"/>
        <w:tab w:val="right" w:pos="8222" w:leader="none"/>
        <w:tab w:val="decimal" w:pos="10773" w:leader="none"/>
      </w:tabs>
      <w:suppressAutoHyphens w:val="true"/>
      <w:jc w:val="center"/>
      <w:outlineLvl w:val="5"/>
    </w:pPr>
    <w:rPr>
      <w:rFonts w:ascii="Arial" w:hAnsi="Arial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 Unicode MS"/>
      <w:b/>
      <w:sz w:val="24"/>
    </w:rPr>
  </w:style>
  <w:style w:type="character" w:styleId="WW8Num3z0">
    <w:name w:val="WW8Num3z0"/>
    <w:qFormat/>
    <w:rPr>
      <w:rFonts w:ascii="Arial" w:hAnsi="Arial" w:cs="Arial Unicode MS"/>
      <w:b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Arial Unicode MS"/>
    </w:rPr>
  </w:style>
  <w:style w:type="character" w:styleId="WW8Num13z1">
    <w:name w:val="WW8Num13z1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WW8Num18z0">
    <w:name w:val="WW8Num18z0"/>
    <w:qFormat/>
    <w:rPr>
      <w:rFonts w:ascii="Times New Roman" w:hAnsi="Times New Roman" w:cs="Arial Unicode MS"/>
    </w:rPr>
  </w:style>
  <w:style w:type="character" w:styleId="Bekezdsalapbettpusa1">
    <w:name w:val="Bekezdés alap-betűtípusa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 Unicode MS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Arial" w:hAnsi="Arial" w:cs="Arial Unicode MS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 Unicode MS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jc w:val="both"/>
    </w:pPr>
    <w:rPr>
      <w:rFonts w:ascii="Arial" w:hAnsi="Arial" w:cs="Arial Unicode MS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suppressAutoHyphens w:val="true"/>
      <w:jc w:val="both"/>
    </w:pPr>
    <w:rPr>
      <w:rFonts w:ascii="Arial" w:hAnsi="Arial" w:cs="Arial Unicode MS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4" w:right="0" w:hanging="0"/>
      <w:jc w:val="both"/>
    </w:pPr>
    <w:rPr>
      <w:rFonts w:ascii="Arial" w:hAnsi="Arial" w:cs="Arial Unicode MS"/>
      <w:sz w:val="24"/>
    </w:rPr>
  </w:style>
  <w:style w:type="paragraph" w:styleId="Footnote">
    <w:name w:val="Footnote Text"/>
    <w:basedOn w:val="Normal"/>
    <w:pPr/>
    <w:rPr/>
  </w:style>
  <w:style w:type="paragraph" w:styleId="Szvegtrzsbehzssal31">
    <w:name w:val="Szövegtörzs behúzással 31"/>
    <w:basedOn w:val="Normal"/>
    <w:qFormat/>
    <w:pPr>
      <w:suppressAutoHyphens w:val="true"/>
      <w:ind w:left="360" w:right="0" w:hanging="360"/>
      <w:jc w:val="both"/>
    </w:pPr>
    <w:rPr>
      <w:rFonts w:ascii="Arial" w:hAnsi="Arial" w:cs="Arial Unicode MS"/>
      <w:sz w:val="24"/>
    </w:rPr>
  </w:style>
  <w:style w:type="paragraph" w:styleId="Szvegtrzsbehzssal2">
    <w:name w:val="Szövegtörzs behúzással 2"/>
    <w:basedOn w:val="Normal"/>
    <w:qFormat/>
    <w:pPr>
      <w:suppressAutoHyphens w:val="true"/>
      <w:ind w:left="142" w:right="0" w:firstLine="15"/>
      <w:jc w:val="both"/>
    </w:pPr>
    <w:rPr>
      <w:rFonts w:ascii="Arial" w:hAnsi="Arial" w:cs="Arial Unicode MS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jc w:val="both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6:00Z</dcterms:created>
  <dc:creator>Polgármesteri Hivatal</dc:creator>
  <dc:description/>
  <cp:keywords/>
  <dc:language>en-US</dc:language>
  <cp:lastModifiedBy>Termecz Marianna</cp:lastModifiedBy>
  <cp:lastPrinted>2013-02-20T09:47:00Z</cp:lastPrinted>
  <dcterms:modified xsi:type="dcterms:W3CDTF">2014-03-09T18:35:00Z</dcterms:modified>
  <cp:revision>37</cp:revision>
  <dc:subject/>
  <dc:title>Nagykanizsa Megyei Jogú Város Önkormányzata Közgyűlésének</dc:title>
</cp:coreProperties>
</file>