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4/2010.(XI.04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2010. évi költségvetésről szóló 22/2010. (V.07.), a 26/2010. (VI.29.) és a 31/2010. (IX. 14.) számú rendeletekkel módosított 10/2010. (III.08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 22/2010. (V.07.), a 26/2010. (VI.29.) és a 31/2010. (IX.14.) számú rendeletekkel módosított, az Önkormányzat 2010. évi költségvetéséről alkotott 10/2010. (III.08.) önkormányzati rendeletét (továbbiakban: R)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 3. § (1) és (2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(1)</w:t>
        <w:tab/>
        <w:t xml:space="preserve">Az Önkormányzat Közgyűlése az Önkormányzat 2010. évi költségvetési folyó kiadási főösszegét 22.481.755 e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.443.778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6.037.97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ind w:left="357" w:hanging="0"/>
        <w:rPr/>
      </w:pPr>
      <w:r>
        <w:rPr/>
        <w:t xml:space="preserve">A költségvetési folyó bevétel főösszegét 19.362.999 e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5.471.92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3.891.072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200.580 e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hiányát 3.319.336 eFt-ban állapítja meg. A hiány finanszírozásához forrásul 1.391.913 eFt belső finanszírozást,  - melyből 302.461 eFt működési célú, 1.089.452 eFt fejlesztési célú pénzmaradvány - vesz igénybe. A költségvetési hiány külső finanszírozását 1.927.423 eFt-ban állapítja meg, melyből működési célú hitelfelvételt 731.395 eFt összegben, fejlesztési célú hitelfelvételt 1.196.028 eFt összeg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(1/1. sz. melléklet), a költségvetési szervek bevételeit forrásonként (1/2, 1/3, 1/4, 1/5, 1/6, 1/7, 1/8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 1/15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sz. melléklet)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 4. §-a az alábbiak szerint módosul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1. § (1) bekezdésében megállapított bevételi és kiadási főösszeg tartalmazza a helyi kisebbségi önkormányzatok 2010. évi költségvetését is a következők 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ab/>
        <w:t>19.548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19.548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rvát Kisebbségi Önkormányzat</w:t>
        <w:tab/>
        <w:tab/>
        <w:t xml:space="preserve">  7.063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7.063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 9. §-a helyébe az alábbi rendelkezés lép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z Önkormányzat Közgyűlése az intézmények együttes éves költségvetési létszámkeretét 2.884,28 főben határozza meg. Az intézmények éves költségvetési létszámkeretét a rendelet 1/11. és a 1/17. számú mellékletének 2010. évi tervezett előirányzat oszlopa tartalmazza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 5. § (6) bek. helyébe az alábbi rendelkezés lép: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ek saját hatáskörű előirányzatmódosítási igényükről legalább negyedévente, a negyedévet követő hó 5-ig kötelesek tájékoztatni a Gazdálkodási Osztály vezetőjét azzal a megkötéssel, hogy az I. félévben csak abban az esetben szükséges az előirányzatmódosítás, ha azt pályázat vagy állami forrás felhasználása szükségessé teszi. A Gazdálkodási Osztály ez alapján elkészíti a rendeletmódosítási javaslatot, melyet a polgármester 30 napon belül a képviselőtestület elé terjeszt. A költségvetési év utolsó negyedévet érintő sajáthatáskörű előirányzatmódosítási igényének bejelentésére a tárgyévet követő év február 28-ig nyílik lehetőség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R 8. § (2) és (3) bek. helyébe az alábbi rendelkezés lép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özgyűlés a Balatonmáriai Ifjúsági Tábor (székhely: Balatonmáriafürdő. Petőfi u. 16.) működéséhez a Kőrösi Csoma Sándor Általános Iskola (székhely: Nagykanizsa, Csokonai u. 1.) költségvetésében támogatást nyújt céljellegű (kötött) előirányzatként. A tábort működtető intézmény szeptember 30-ig köteles beszámolót készíteni az üdültetési feladat végrehajtásáról az Oktatási, Kulturális, Ifjúsági és Sportbizottság részére. A tábort működtető intézmény a tábor üzemeltetési rendjét és a tárgyévben alkalmazandó térítési díjat április 30-ig előterjeszti az Oktatási, Kulturális, Ifjúsági és Sportbizottság részére. A táborban dolgozó nevelők és egyéb alkalmazottak számára a munkavégzés során kötelezően igénybe veendő szállást és étkezést a fenntartó költségtérítésként biztosítja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öldtábor (Nagykanizsa, Csónakázó-tó) kiadási előirányzatához  a Péterfy Sándor Általános Iskola költségvetésében az önkormányzat támogatást nyújt céljellegű (kötött) előirányzatként. A intézmény szeptember 30-ig készítsen beszámolót a zöldtábor működéséről az Oktatási, Kulturális, Ifjúsági és Sportbizottság részére. A táborban dolgozó nevelők és egyéb alkalmazottak számára a munkavégzés során kötelezően igénybe veendő étkezést a fenntartó költségtérítésként biztosítj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e napján lép hatályba, egyidejűleg a R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0. októbe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rFonts w:cs="Arial" w:ascii="Arial" w:hAnsi="Arial"/>
        </w:rPr>
        <w:t>Kihirdetés napja: 2010. november 4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9:00Z</dcterms:created>
  <dc:creator>Tuboly Marianna</dc:creator>
  <dc:description/>
  <dc:language>en-US</dc:language>
  <cp:lastModifiedBy>Polgármesteri Hivatal</cp:lastModifiedBy>
  <cp:lastPrinted>2010-10-29T09:15:00Z</cp:lastPrinted>
  <dcterms:modified xsi:type="dcterms:W3CDTF">2010-11-04T09:59:00Z</dcterms:modified>
  <cp:revision>2</cp:revision>
  <dc:subject/>
  <dc:title>Nagykanizsa Megyei Jogú Város Közgyűlése</dc:title>
</cp:coreProperties>
</file>