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gykanizsa Megyei Jogú Város Közgyűlés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/2009.(V.08.) számú rendele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2009. évi költségvetésről szóló 10/2009. (III. 21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ykanizsa Megyei Jogú Város Önkormányzata (a továbbiakban: Önkormányzat) Közgyűlése az államháztartásról szóló 1992. évi XXXVIII. törvény (a továbbiakban: Áht.) 65. §-ában kapott felhatalmazás, a helyi önkormányzatokról szóló 1990. évi LXV. törvény 16. § (1) bekezdésében, valamint az államháztartás működési rendjéről szóló 217/1998.(XII.30.) Korm. rendeletben (a továbbiakban: Korm. rendelet) foglaltak alapján az Önkormányzat 2009. évi költségvetéséről alkotott 10/2009. (III. 21.) rendeletét (továbbiakban: R.) az alábbiak szerint módosítja: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R. 3. § (1) helyébe az alábbi rendelkezések lépnek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nkormányzat Közgyűlése az Önkormányzat 2009. évi költségvetésének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iadási főösszegét </w:t>
        <w:tab/>
        <w:tab/>
        <w:tab/>
        <w:tab/>
        <w:tab/>
        <w:t>23.124.348 ezer forintba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evételi főösszegét </w:t>
        <w:tab/>
        <w:tab/>
        <w:tab/>
        <w:tab/>
        <w:tab/>
        <w:t>20.953.429 ezer forintba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iányát </w:t>
        <w:tab/>
        <w:tab/>
        <w:tab/>
        <w:tab/>
        <w:tab/>
        <w:t xml:space="preserve">     </w:t>
        <w:tab/>
        <w:tab/>
        <w:t xml:space="preserve">  2.170.919 ezer forintba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állapítja meg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R. 3 § (2) helyébe az alábbi rendelkezések lépnek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(1) bekezdésben megállapított bevételi és kiadási főösszeg előirányzatait (1/1. sz. melléklet) elkülönítetten, az Önkormányzat és az önállóan, illetve részben önállóan gazdálkodó költségvetési szervek bevételeit forrásonként (1/2., 1/3., ¼., 1/5., 1/6., 1/7., 1/8. sz. melléklet); a működési és fenntartási előirányzatokat önállóan és részben önállóan gazdálkodó költségvetési szervenként, intézményen belül kiemelt előirányzatonként részletezve (1/9., 1/10., 1/11., 1/12., 1/17. sz. melléklet); a felújítási előirányzatokat célonként (1/13. sz. melléklet); felhalmozási kiadásokat feladatonként (1/14., 1/15. sz. melléklet); az általános és céltartalékot (1/16. sz. melléklet)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Közgyűlés az Önkormányzat céltartalékát és az általános tartalékot összesen 1.953.763 ezer Ft összegben az 1/16. számú mellékletben felsorolt célokra állapítja meg.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R. 4. §-a az alábbiak szerint módosul: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3. § (1) bekezdésében megállapított bevételi és kiadási főösszeg tartalmazza a helyi kisebbségi önkormányzatok 2009. évi költségvetését is, mely a pénzmaradvány jóváhagyás miatt az alábbiak szerint módosul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igány Kisebbségi Önkormányzat </w:t>
        <w:tab/>
        <w:tab/>
        <w:tab/>
        <w:t>15.580 e Ft bevétel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15.580 e Ft kiadás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Horvát Kisebbségi Önkormányzat</w:t>
        <w:tab/>
        <w:tab/>
        <w:tab/>
        <w:t xml:space="preserve">  4.124 e Ft bevétel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4.124 e Ft kiadás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endelet a kihirdetés napján lép hatályba, egyidejűleg a R. 1/1-1/17. számú mellékletei helyébe e rendelet 1/1-1/17. számú mellékletei lépne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gykanizsa, 2009. április 3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uboly Maria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ton Istv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lgármest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 xml:space="preserve">Kihirdetés napja: 2009. május 08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Dr. Tuboly Marian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ourier New" w:hAnsi="Courier New" w:cs="Bookman Old Style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i w:val="false"/>
      <w:color w:val="000000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Garamond" w:hAnsi="Garamond" w:cs="Garamond"/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i w:val="false"/>
      <w:color w:val="000000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Wingdings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Bookman Old Style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i w:val="false"/>
      <w:color w:val="000000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Wingdings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Bookman Old Style" w:hAnsi="Bookman Old Style" w:cs="Bookman Old Styl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Garamond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/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/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Wingdings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Wingdings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b w:val="false"/>
      <w:i w:val="false"/>
      <w:sz w:val="22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i w:val="false"/>
      <w:color w:val="000000"/>
      <w:sz w:val="20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i w:val="false"/>
      <w:color w:val="000000"/>
      <w:sz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>
      <w:i w:val="false"/>
      <w:color w:val="000000"/>
      <w:sz w:val="20"/>
    </w:rPr>
  </w:style>
  <w:style w:type="character" w:styleId="WW8Num214z0">
    <w:name w:val="WW8Num214z0"/>
    <w:qFormat/>
    <w:rPr/>
  </w:style>
  <w:style w:type="character" w:styleId="WW8Num217z0">
    <w:name w:val="WW8Num217z0"/>
    <w:qFormat/>
    <w:rPr>
      <w:i w:val="false"/>
      <w:color w:val="000000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Wingdings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2"/>
    </w:rPr>
  </w:style>
  <w:style w:type="paragraph" w:styleId="Szvegtrzs2">
    <w:name w:val="Szövegtörzs 2"/>
    <w:basedOn w:val="Normal"/>
    <w:qFormat/>
    <w:pPr>
      <w:ind w:right="-55" w:hanging="0"/>
      <w:jc w:val="both"/>
    </w:pPr>
    <w:rPr>
      <w:rFonts w:ascii="Bookman Old Style" w:hAnsi="Bookman Old Style" w:cs="Bookman Old Style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right" w:pos="8222" w:leader="none"/>
        <w:tab w:val="decimal" w:pos="10773" w:leader="none"/>
      </w:tabs>
      <w:ind w:left="454" w:hanging="0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32:00Z</dcterms:created>
  <dc:creator>a</dc:creator>
  <dc:description/>
  <dc:language>en-US</dc:language>
  <cp:lastModifiedBy>Polgármesteri Hivatal</cp:lastModifiedBy>
  <cp:lastPrinted>2009-05-06T11:26:00Z</cp:lastPrinted>
  <dcterms:modified xsi:type="dcterms:W3CDTF">2009-05-28T13:32:00Z</dcterms:modified>
  <cp:revision>2</cp:revision>
  <dc:subject/>
  <dc:title>Nagykanizsa Megyei Jogú Város Közgyűlése</dc:title>
</cp:coreProperties>
</file>