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Közgyűlés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/2010. (V. 07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2010. évi költségvetésről szóló 10/2010. (III.08.)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kanizsa Megyei Jogú Város Önkormányzata (a továbbiakban: Önkormányzat) Közgyűlése az államháztartásról szóló 1992. évi XXXVIII. törvény (a továbbiakban: Áht.) 65. §-ában kapott felhatalmazás, a helyi önkormányzatokról szóló 1990. évi LXV. törvény 16. § (1) bekezdésében, valamint az államháztartás működési rendjéről szóló 292/2009.(XII.19.) Korm. rendeletben (a továbbiakban: Korm. rendelet) foglaltak alapján az Önkormányzat 2010. évi költségvetéséről alkotott 10/2010. (III.08.) önkormányzati rendeletét (továbbiakban: R) az alábbiak szerint módosítja: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R 3. § (1) és (2)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rPr/>
      </w:pPr>
      <w:r>
        <w:rPr/>
        <w:t>(1)</w:t>
        <w:tab/>
        <w:t xml:space="preserve">Az Önkormányzat Közgyűlése az Önkormányzat 2010. évi költségvetési folyó kiadási főösszegét 24.065.644 e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működési kiadás</w:t>
        <w:tab/>
        <w:tab/>
        <w:tab/>
        <w:t>16.161.470</w:t>
        <w:tab/>
        <w:t>ezer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felhalmozási kiadás</w:t>
        <w:tab/>
        <w:tab/>
        <w:t xml:space="preserve">  7.904.174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tabs>
          <w:tab w:val="clear" w:pos="567"/>
          <w:tab w:val="clear" w:pos="8222"/>
          <w:tab w:val="clear" w:pos="10773"/>
        </w:tabs>
        <w:ind w:left="357" w:hanging="0"/>
        <w:rPr/>
      </w:pPr>
      <w:r>
        <w:rPr/>
        <w:t xml:space="preserve">A költségvetési folyó bevétel főösszegét 20.958.301 eFt összegbe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működési bevétel </w:t>
        <w:tab/>
        <w:tab/>
        <w:tab/>
        <w:t>15.358.938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felhalmozási bevétel</w:t>
        <w:tab/>
        <w:tab/>
        <w:t xml:space="preserve">  5.599.363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</w:rPr>
        <w:t xml:space="preserve">Nagykanizsa Megyei Jogú Város Önkormányzata a finanszírozási kiadásait 200.580 eFt-ban állapítja meg.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hiányát 3.307.923 eFt-ban állapítja meg. A hiány finanszírozásához forrásul 1.391.913 eFt belső finanszírozást,  - melyből 302.461 eFt működési célú, 1.089.452 eFt fejlesztési célú pénzmaradvány - vesz igénybe. A költségvetési hiány külső finanszírozását 1.916.010 eFt-ban állapítja meg, melyből működési célú hitelfelvételt 500.071 eFt összegben, fejlesztési célú hitelfelvételt 1.415.939 eFt összegben határozza meg. Amennyiben a hitelt nyújtó pénzintézet a teljes fejlesztési célú hitelt nem finanszírozza, úgy a fejlesztési célokra is működési célú hitel felvételét engedély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(1) bekezdésben megállapított bevételi és kiadási  főösszeg előirányzatait (1/1. sz. melléklet), a költségvetési szervek bevételeit forrásonként (1/2, 1/3, 1/4, 1/5, 1/6, 1/7, 1/8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működési és fenntartási kiadások előirányzatait az (1/9, 1/10, 1/11, 1/12, 1/17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felújítási előirányzatokat célonként (1/13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felhalmozási kiadásokat feladatonként (1/14, 1/15. sz. melléklet) 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z általános és céltartalékot (1/16. sz. melléklet) határozz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 4. §-a az alábbiak szerint módosul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1. § (1) bekezdésében megállapított bevételi és kiadási főösszeg tartalmazza a helyi kisebbségi önkormányzatok 2010. évi költségvetését is a következők szerin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igány Kisebbségi Önkormányzat </w:t>
        <w:tab/>
        <w:tab/>
        <w:t>11.790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11.790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Horvát Kisebbségi Önkormányzat</w:t>
        <w:tab/>
        <w:tab/>
        <w:t xml:space="preserve">  4.163 e Ft bevételi főössze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4.163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e napján lép hatályba, egyidejűleg a R 1/1-1/17. számú mellékletei helyébe e rendelet 1/1-1/17. számú mellékletei lép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0. április 2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ton Istv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Kihirdetés napja: 2010. május 07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Tuboly Marian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i/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3Char">
    <w:name w:val="Szövegtörzs 3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0:00Z</dcterms:created>
  <dc:creator>Tuboly Marianna</dc:creator>
  <dc:description/>
  <dc:language>en-US</dc:language>
  <cp:lastModifiedBy>Nagykanizsa MJV</cp:lastModifiedBy>
  <cp:lastPrinted>2010-05-04T11:58:00Z</cp:lastPrinted>
  <dcterms:modified xsi:type="dcterms:W3CDTF">2010-05-17T07:15:00Z</dcterms:modified>
  <cp:revision>3</cp:revision>
  <dc:subject/>
  <dc:title>Nagykanizsa Megyei Jogú Város Közgyűlése</dc:title>
</cp:coreProperties>
</file>