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gykanizsa Megyei Jogú Város Közgyűlés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3/2009.(XI.09.) számú rendele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 2009. évi költségvetésről szóló 15/2009. (V.08.), a 22/2009. (V.25.) és a 36/2009. (IX.10.) számú rendeletekkel módosított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/2009. (III. 21.) számú rendeletének 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gykanizsa Megyei Jogú Város Önkormányzata (a továbbiakban: Önkormányzat) Közgyűlése az államháztartásról szóló 1992. évi XXXVIII. törvény (a továbbiakban: Áht.) 65. §-ában kapott felhatalmazás, a helyi önkormányzatokról szóló 1990. évi LXV. törvény 16. § (1) bekezdésében, valamint az államháztartás működési rendjéről szóló 217/1998.(XII.30.) Korm. rendeletben (a továbbiakban: Korm. rendelet) foglaltak alapján a 15/2009.(V.08.) számú, a 22/2009. (V.25.) és a 36/2009. (IX.10.) számú rendeletekkel módosított az Önkormányzat 2009. évi költségvetéséről alkotott 10/2009. (III. 21.) rendeletét (továbbiakban: R.) az alábbiak szerint módosítja: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. 3. § (1) helyébe az alábbi rendelkezések lépnek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Önkormányzat Közgyűlése az Önkormányzat 2009. évi költségvetési kiadási főösszegét 23.442.727 eFt-ban állapítja meg, melybő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működési kiadás</w:t>
        <w:tab/>
        <w:tab/>
        <w:tab/>
        <w:tab/>
        <w:tab/>
        <w:t>16.249.000 ezer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felhalmozási kiadás</w:t>
        <w:tab/>
        <w:tab/>
        <w:tab/>
        <w:tab/>
        <w:tab/>
        <w:t xml:space="preserve">  7.193.727 ezer 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öltségvetési bevétel főösszegét 21.879.985 eFt összegben állapítja meg, melyből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működési bevétel </w:t>
        <w:tab/>
        <w:tab/>
        <w:tab/>
        <w:tab/>
        <w:tab/>
        <w:t>16.035.629 ezer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felhalmozási bevétel</w:t>
        <w:tab/>
        <w:tab/>
        <w:tab/>
        <w:tab/>
        <w:tab/>
        <w:t xml:space="preserve">  5.844.356 ezer 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ltségvetési hiány összege 1.562.742 e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gykanizsa Megyei Jogú Város Önkormányzata a finanszírozási kiadásait 141.908 eFt-ban állapítja meg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költségvetés hiánya 1.704.650 eFt, a hiány finanszírozásához forrásul 300.000 eFt működési célú hitel felvételét és 1.404.650 eFt fejlesztési célú hitel felvételét határozza meg.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R. 3 § (2) helyébe az alábbi rendelkezések lépnek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z (1) bekezdésben megállapított bevételi és kiadási főösszeg előirányzatait (1/1. sz. melléklet) elkülönítetten, az Önkormányzat, illetve az önállóan működő és az önállóan működő és gazdálkodó költségvetési szervek bevételeit forrásonként (1/2., 1/3., 1/4., 1/5., 1/6., 1/7., 1/8. sz. melléklet); a működési és fenntartási előirányzatokat önállóan működő és önállóan működő és gazdálkodó költségvetési szervenként, intézményen belül kiemelt előirányzatonként részletezve (1/9., 1/10., 1/11., 1/12., 1/17. sz. melléklet); a felújítási előirányzatokat célonként (1/13. sz. melléklet); felhalmozási kiadásokat feladatonként (1/14., 1/15. sz. melléklet); az általános és céltartalékot (1/16. sz. melléklet), az éves létszámkeretet az önállóan működő és az önállóan működő és gazdálkodó szervenként az 1/11. és 1/17. számú mellékletben foglaltak szerint állapítja meg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z Önkormányzat céltartalékát és az általános tartalékot összesen 1.369.967 ezer Ft összegben az 1/16. számú mellékletben felsorolt célokra állapítja meg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rendelet 3. § (3) bekezdése az alábbi, h. ponttal egészül ki:</w:t>
      </w:r>
    </w:p>
    <w:p>
      <w:pPr>
        <w:pStyle w:val="TextBody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, A 2009. évi likviditási tervet a rendelet 9. számú melléklete tartalmazza.”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R. 4. §-a az alábbiak szerint módosul: 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3. § (1) bekezdésében megállapított bevételi és kiadási főösszeg tartalmazza a helyi kisebbségi önkormányzatok 2009. évi költségvetését is, mely az alábbiak szerint módosul: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Cigány Kisebbségi Önkormányzat </w:t>
        <w:tab/>
        <w:tab/>
        <w:tab/>
        <w:t>35.155 e Ft bevételi főössze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35.155 e Ft kiadási főössze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Horvát Kisebbségi Önkormányzat</w:t>
        <w:tab/>
        <w:tab/>
        <w:tab/>
        <w:t xml:space="preserve">  4.424 e Ft bevételi főössze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4.424 e Ft kiadási főössze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közgyűlés - a költségvetés végrehajtása során - felhatalmazza a polgármestert a Polgármesteri Hivatal kiemelt előirányzatai közötti előirányzatok átcsoportosítására, valamint a céltartalékok között elkülönített előirányzatok felhasználás szerinti átvezetésére. 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</w:rPr>
        <w:t>A közgyűlés a polgármesteri keret felhasználása tekintetében oktatási-, kulturális-</w:t>
      </w:r>
      <w:r>
        <w:rPr>
          <w:rFonts w:cs="Arial" w:ascii="Arial" w:hAnsi="Arial"/>
          <w:sz w:val="24"/>
        </w:rPr>
        <w:t>, művészeti-, sport-, civil szervezetek, egyházak, valamint egyének támogatása feladatokra, értékhatárra való tekintettel a döntési hatáskörét a polgármester hatáskörébe adja át, azzal a megkötéssel, hogy a közösségi célú alapítványok támogatása csak a közgyűlés engedélyével történh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gármester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ktatási-, kulturális-, művészeti-, sport-, és civil </w:t>
      </w:r>
    </w:p>
    <w:p>
      <w:pPr>
        <w:pStyle w:val="Normal"/>
        <w:ind w:left="1080" w:firstLine="336"/>
        <w:jc w:val="both"/>
        <w:rPr/>
      </w:pPr>
      <w:r>
        <w:rPr>
          <w:rFonts w:cs="Arial" w:ascii="Arial" w:hAnsi="Arial"/>
          <w:sz w:val="24"/>
        </w:rPr>
        <w:t xml:space="preserve">szervezetek, egyházak, valamint egyének  </w:t>
      </w:r>
    </w:p>
    <w:p>
      <w:pPr>
        <w:pStyle w:val="Normal"/>
        <w:ind w:left="1080" w:firstLine="3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mogatása</w:t>
        <w:tab/>
        <w:tab/>
        <w:tab/>
        <w:tab/>
        <w:tab/>
        <w:tab/>
        <w:tab/>
        <w:tab/>
        <w:t xml:space="preserve">5 000 eFt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özgyűlés felhatalmazza a polgármestert, hogy a működési hiány kezelésére, a likviditás folyamatos biztosítása érdekében, a jóváhagyott összeg erejéig folyószámla hitelt vegyen fel. Megbízza továbbá a polgármestert a fejlesztési célú hitelszerződések közbeszerzés utáni megkötésére,  valamint a hitel összegének – beruházási ütemhez igazodó – lehívásár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 xml:space="preserve">A R. 13. §-a az alábbi bekezdésekkel egészül ki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önállóan működő és az önállóan működő és gazdálkodó költségvetési szervek saját hatáskörű előirányzatmódosítására negyedévente a negyedévet követő hónapban kerül sor, azzal a megkötéssel, hogy az I. félévben csak abban az esetben szükséges az előirányzatmódosítás, ha azt pályázat, vagy egyéb állami forrás felhasználása szükségessé teszi. Az előirányzatok felhasználása a közgyűlési döntést követően lehetség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intézményi műszakpótlékhoz szükséges pótelőirányzat biztosítására – az éves tényszámok ismeretében – a céltartalékban az adóbevételből elkülönített összeg terhére kerül so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endelet a kihirdetés napján lép hatályba, egyidejűleg a R. 1/1-1/17. számú mellékletei helyébe e rendelet 1/1-1/17. számú mellékletei lépne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, 2009. október 2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/>
              </w:rPr>
              <w:t>Dr. Tuboly Maria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ton Istv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lgármeste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 xml:space="preserve">Kihirdetés napja: 2009. november 09. 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Dr. Tuboly Marian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color w:val="000000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auto"/>
      <w:sz w:val="28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ourier New" w:hAnsi="Courier New" w:cs="Bookman Old Style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i w:val="false"/>
      <w:color w:val="000000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Wingdings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color w:val="auto"/>
      <w:sz w:val="28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Garamond" w:hAnsi="Garamond" w:cs="Garamond"/>
      <w:b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i w:val="false"/>
      <w:color w:val="000000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Wingdings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5">
    <w:name w:val="WW8Num108z5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Bookman Old Style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i w:val="false"/>
      <w:color w:val="000000"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Wingdings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Bookman Old Style" w:hAnsi="Bookman Old Style" w:cs="Bookman Old Styl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Garamond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4">
    <w:name w:val="WW8Num172z4"/>
    <w:qFormat/>
    <w:rPr>
      <w:rFonts w:ascii="Courier New" w:hAnsi="Courier New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/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Wingdings" w:hAnsi="Wingdings" w:cs="Wingdings"/>
      <w:sz w:val="16"/>
    </w:rPr>
  </w:style>
  <w:style w:type="character" w:styleId="WW8Num188z1">
    <w:name w:val="WW8Num188z1"/>
    <w:qFormat/>
    <w:rPr>
      <w:rFonts w:ascii="Times New Roman" w:hAnsi="Times New Roman" w:eastAsia="Times New Roman" w:cs="Times New Roman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Wingdings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Wingdings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b w:val="false"/>
      <w:i w:val="false"/>
      <w:sz w:val="22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i w:val="false"/>
      <w:color w:val="000000"/>
      <w:sz w:val="20"/>
    </w:rPr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i w:val="false"/>
      <w:color w:val="000000"/>
      <w:sz w:val="20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7z0">
    <w:name w:val="WW8Num217z0"/>
    <w:qFormat/>
    <w:rPr>
      <w:i w:val="false"/>
      <w:color w:val="000000"/>
      <w:sz w:val="20"/>
    </w:rPr>
  </w:style>
  <w:style w:type="character" w:styleId="WW8Num218z0">
    <w:name w:val="WW8Num218z0"/>
    <w:qFormat/>
    <w:rPr/>
  </w:style>
  <w:style w:type="character" w:styleId="WW8Num221z0">
    <w:name w:val="WW8Num221z0"/>
    <w:qFormat/>
    <w:rPr>
      <w:i w:val="false"/>
      <w:color w:val="000000"/>
      <w:sz w:val="20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Wingdings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2"/>
    </w:rPr>
  </w:style>
  <w:style w:type="paragraph" w:styleId="Szvegtrzs2">
    <w:name w:val="Szövegtörzs 2"/>
    <w:basedOn w:val="Normal"/>
    <w:qFormat/>
    <w:pPr>
      <w:ind w:right="-55" w:hanging="0"/>
      <w:jc w:val="both"/>
    </w:pPr>
    <w:rPr>
      <w:rFonts w:ascii="Bookman Old Style" w:hAnsi="Bookman Old Style" w:cs="Bookman Old Style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right" w:pos="8222" w:leader="none"/>
        <w:tab w:val="decimal" w:pos="10773" w:leader="none"/>
      </w:tabs>
      <w:ind w:left="454" w:hanging="0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32:00Z</dcterms:created>
  <dc:creator>a</dc:creator>
  <dc:description/>
  <dc:language>en-US</dc:language>
  <cp:lastModifiedBy>Nagykanizsa MJV</cp:lastModifiedBy>
  <cp:lastPrinted>2009-11-04T10:07:00Z</cp:lastPrinted>
  <dcterms:modified xsi:type="dcterms:W3CDTF">2009-12-23T07:23:00Z</dcterms:modified>
  <cp:revision>3</cp:revision>
  <dc:subject/>
  <dc:title>Nagykanizsa Megyei Jogú Város Közgyűlése</dc:title>
</cp:coreProperties>
</file>