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gykanizsa Megyei Jogú Város Közgyűlés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1/2010. (V. 07.) önkormányzati rendelete 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2009. évi költségvetési zárszámadásró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Nagykanizsa Megyei Jogú Város Közgyűlése az államháztartásról szóló többször módosított 1992. évi XXXVIII. tv. 82. §-ában biztosított jogkörében a 2009. évi költségvetési zárszámadásról a következő rendeletet alkotj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endelet hatálya kiterjed Nagykanizsa Megyei Jogú Város Közgyűlésére, annak szerveire, a Közgyűlés bizottságaira, az önkormányzat önállóan működő és gazdálkodó valamint önállóan működő költségvetési szerveire, Nagykanizsa Megyei Jogú Város Cigány Kisebbségi Önkormányzatára (továbbiakban: Cigány Kisebbségi Önkormányzat), Nagykanizsa Megyei Jogú Város Horvát Kisebbségi Önkormányzatára (továbbiakban: Horvát Kisebbségi Önkormányzat), Nagykanizsa Megyei Jogú Város Polgármesteri Hivatalára (továbbiakban: Polgármesteri Hivatal) és a Nagykanizsai Regionális Szennyvíztársulásr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Nagykanizsa Megyei Jogú Város Önkormányzata 2009. évi zárszámadásában  a Polgármesteri Hivatal, az önállóan működő költségvetési szervek, a Nagykanizsai Regionális Szennyvíztársulás, a Cigány Kisebbségi Önkormányzat, a Horvát Kisebbségi Önkormányzat és a Kanizsai Dorottya Kórház önálló címeket alkotnak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z Önkormányzat címrendjét a 7. számú melléklet tartalmazz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708"/>
        <w:rPr/>
      </w:pPr>
      <w:r>
        <w:rPr/>
        <w:t>Az Önkormányzat bevételei és kiadása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Nagykanizsa Megyei Jogú Város Közgyűlése (továbbiakban: Közgyűlés) a 2009. évi költségvetésének végrehajtásáról szóló zárszámadást az előterjesztés és mellékleteiben foglaltaknak megfelelően jóváhagyja. A kiadási főösszeget 17.185.985 eFt-ban, a bevételi főösszeget 18.708.675 eFt-ban állapítj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költségvetési folyó kiadásai összegét 16.835.798 eFt-ban hagyja jóvá, melyből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1883"/>
        <w:gridCol w:w="1984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567" w:hanging="0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űködési kiadást 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5 518 294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en belül: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a költségvetési létszámkerete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861,76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őbe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a személyi jellegű kiadásoka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29 09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- munkaadókat terhelő járulékoka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48 1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ologi jellegű kiadásoka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690 9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z ellátottak pénzbeni juttatás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6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speciális célú támogatásoka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 4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működési célú pénzeszköz átadásokat és kiegészítéseke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 93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Heading8"/>
              <w:ind w:left="567" w:hanging="0"/>
              <w:rPr/>
            </w:pPr>
            <w:r>
              <w:rPr/>
              <w:t>Felhalmozási kiadás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317 5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ing8"/>
              <w:ind w:left="567" w:hanging="0"/>
              <w:rPr/>
            </w:pPr>
            <w:r>
              <w:rPr/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ezen belül: 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- a felújításoka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 0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- a beruházási kiadásoka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 17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708" w:hanging="0"/>
              <w:rPr/>
            </w:pPr>
            <w:r>
              <w:rPr>
                <w:rFonts w:eastAsia="Arial Unicode MS" w:cs="Arial" w:ascii="Arial" w:hAnsi="Arial"/>
                <w:sz w:val="24"/>
              </w:rPr>
              <w:t>- a felhalmozási célú támogatások összegé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 0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- a hosszúlejáratú kölcsönöke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2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701" w:leader="none"/>
          <w:tab w:val="left" w:pos="851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pít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költségvetési folyó bevételi összegét 18.177.936 e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1883"/>
        <w:gridCol w:w="1984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űködési célú bevétel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702 9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en belül: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az intézményi működési bevétel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35 0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az Önkormányzat sajátos működési bevételé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42 1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708" w:hanging="0"/>
              <w:rPr/>
            </w:pPr>
            <w:r>
              <w:rPr>
                <w:rFonts w:eastAsia="Arial Unicode MS" w:cs="Arial" w:ascii="Arial" w:hAnsi="Arial"/>
                <w:sz w:val="24"/>
              </w:rPr>
              <w:t>- az előző évi pénzmaradvány igénybevételé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3 3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támogatásokat, támogatásértékű bevételeket, kiegészítéseke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712 36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támogatási kölcsönök visszatérülésé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Heading8"/>
              <w:ind w:left="567" w:hanging="0"/>
              <w:rPr/>
            </w:pPr>
            <w:r>
              <w:rPr/>
              <w:t xml:space="preserve">Felhalmozási és tőkejellegű bevételt 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474 9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ing8"/>
              <w:ind w:left="567" w:hanging="0"/>
              <w:rPr/>
            </w:pPr>
            <w:r>
              <w:rPr/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ezen belül: 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- a tárgyi eszközök, immateriális javak értékesítésé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 91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708" w:hanging="0"/>
              <w:rPr/>
            </w:pPr>
            <w:r>
              <w:rPr>
                <w:rFonts w:eastAsia="Arial Unicode MS" w:cs="Arial" w:ascii="Arial" w:hAnsi="Arial"/>
                <w:sz w:val="24"/>
              </w:rPr>
              <w:t>- a pénzügyi befektetések bevételé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3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- a támogatások, támogatásértékű bevételeket, kiegészítéseket 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 5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- a támogatási kölcsönök visszatérülésé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3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ind w:left="708" w:hanging="0"/>
              <w:rPr/>
            </w:pPr>
            <w:r>
              <w:rPr>
                <w:rFonts w:eastAsia="Arial Unicode MS" w:cs="Arial" w:ascii="Arial" w:hAnsi="Arial"/>
                <w:sz w:val="24"/>
              </w:rPr>
              <w:t>- az előző évi pénzmaradvány igénybevételé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 5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Ft-b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1701" w:leader="none"/>
          <w:tab w:val="left" w:pos="851" w:leader="none"/>
          <w:tab w:val="right" w:pos="8647" w:leader="none"/>
        </w:tabs>
        <w:jc w:val="both"/>
        <w:rPr/>
      </w:pPr>
      <w:r>
        <w:rPr>
          <w:rFonts w:cs="Arial" w:ascii="Arial" w:hAnsi="Arial"/>
          <w:sz w:val="24"/>
        </w:rPr>
        <w:t>állapít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A Közgyűlés az Önkormányzat finanszírozási kiadását 133.868 eFt-ban, a finanszírozási bevételét 461.454 eFt-ban állapítj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A Közgyűlés Nagykanizsa Megyei Jogú Város Önkormányzatának (1) bekezdésben megállapított bevételeit az 1/1, 1/1/a., 1/1/b., 1/2, 1/3, 1/4, 1/5, 1/6, 1/7. számú mellékletnek megfelelően állapítja meg. Az önállóan működő és gazdálkodó, valamint az önállóan működő költségvetési szervek 2009. évi bevételeinek részletezését az 1/8. sz. melléklet mutatja b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A Közgyűlés Nagykanizsa Megyei Jogú Város Önkormányzatának (1) bekezdésben megállapított kiadásait az 1/1, 1/1/a., 1/1/b., 1/9, 1/10, 1/11, 1/12. mellékleteknek megfelelően állapítja meg. Az Önkormányzat felújítási és beruházási kiadásainak teljesítését az 1/13, 1/14. 1/15. számú mellékletekben részletezett céloknak megfelelően fogadja el. Az önállóan működő és gazdálkodó, valamint az önállóan működő költségvetési szervek 2009. évi kiadásainak részletezését az 1/17. sz. melléklet mutatja b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gyűlé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 többéves kihatással járó feladatok teljesítését a 2. sz. melléklet szerin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vetett támogatásokat, azok jellege, összege szerinti részletezettséggel a 3. sz. melléklet szerin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Nagykanizsa Megyei Jogú Város Önkormányzata normatív állami hozzájárulásának elszámolását a 4. sz. melléklet szerin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hitelállományát hitelezők, lejárat és eszközök szerinti bontásban az 5. sz. melléklet szerin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09. évi Európai Uniós projektjeit a 6. sz. melléklet szerin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 függő, átfutó, kiegyenlítő és továbbadási célú bevételeket és kiadásokat a 9. sz. melléklet szerin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09. évi lakásalap állományának felhasználását a 10. sz. melléklet szerin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z egy ellátottra jutó működési célú önkormányzati támogatást a 11. sz. melléklet szerin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jóváhagyj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Az Önkormányzat a 2009. december 31-i állapot szerinti vagyonát a 8. sz. mellékletben részletezett mérlegadatok alapján 42.697.859 eFt-ban állapítj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Az Önkormányzat 2009 évben megállapított bevételei és kiadásai tartalmazzák a helyi kisebbségi önkormányzatok 13/2010. (IV.12.) HKÖ sz. és a 14/2010. (IV.08.) CKÖ számú határozatokkal megállapított  bevételeit és kiadásait a következők szerint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0" w:hanging="0"/>
        <w:rPr/>
      </w:pPr>
      <w:r>
        <w:rPr/>
        <w:t>a.) Cigány Kisebbségi Önkormányzat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701" w:leader="none"/>
          <w:tab w:val="right" w:pos="8647" w:leader="none"/>
        </w:tabs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vételét</w:t>
        <w:tab/>
        <w:t xml:space="preserve"> 25 158 E Ft-tal,</w:t>
      </w:r>
    </w:p>
    <w:p>
      <w:pPr>
        <w:pStyle w:val="Normal"/>
        <w:tabs>
          <w:tab w:val="clear" w:pos="708"/>
          <w:tab w:val="left" w:pos="-1701" w:leader="none"/>
          <w:tab w:val="right" w:pos="8647" w:leader="none"/>
        </w:tabs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-1701" w:leader="none"/>
          <w:tab w:val="right" w:pos="8647" w:leader="none"/>
        </w:tabs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n belü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bevételeit</w:t>
        <w:tab/>
        <w:t>4 572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támogatást</w:t>
        <w:tab/>
        <w:t>5 620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right" w:pos="8647" w:leader="none"/>
        </w:tabs>
        <w:ind w:left="283" w:firstLine="284"/>
        <w:jc w:val="both"/>
        <w:rPr/>
      </w:pPr>
      <w:r>
        <w:rPr>
          <w:rFonts w:cs="Arial" w:ascii="Arial" w:hAnsi="Arial"/>
          <w:sz w:val="24"/>
        </w:rPr>
        <w:t>központosított támogatást</w:t>
        <w:tab/>
        <w:t>1 034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célú pénzeszköz átvételét</w:t>
        <w:tab/>
        <w:t>3 115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i célú pénzeszköz átvételét</w:t>
        <w:tab/>
        <w:t>1 432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ző évi pénzmaradványát</w:t>
        <w:tab/>
        <w:t>3 939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ggő bevétel</w:t>
        <w:tab/>
        <w:t>-324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felvételét</w:t>
        <w:tab/>
        <w:t>5 770 E Ft-ta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ind w:left="28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Kiadását</w:t>
        <w:tab/>
        <w:t>22 370 E Ft-tal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ab/>
        <w:t>ezen belül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22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áshely                                                                                           3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mélyi juttatásokat</w:t>
        <w:tab/>
        <w:t xml:space="preserve"> 6 717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adókat terhelő járulékokat</w:t>
        <w:tab/>
        <w:t>2 097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logi kiadásokat</w:t>
        <w:tab/>
        <w:t>13 187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célú pénzeszköz átadás</w:t>
        <w:tab/>
        <w:t>124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felhalmozási kiadás</w:t>
        <w:tab/>
        <w:t xml:space="preserve">  600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ggő kiadást</w:t>
        <w:tab/>
        <w:t xml:space="preserve"> -355 E Ft-tal</w:t>
      </w:r>
    </w:p>
    <w:p>
      <w:pPr>
        <w:pStyle w:val="Normal"/>
        <w:tabs>
          <w:tab w:val="clear" w:pos="708"/>
          <w:tab w:val="right" w:pos="8505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.) Horvát Kisebbségi Önkormányzat 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right" w:pos="8647" w:leader="none"/>
        </w:tabs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vételét</w:t>
        <w:tab/>
        <w:t>4 535  E Ft-tal,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/>
      </w:pPr>
      <w:r>
        <w:rPr>
          <w:rFonts w:cs="Arial" w:ascii="Arial" w:hAnsi="Arial"/>
          <w:sz w:val="24"/>
        </w:rPr>
        <w:t>ezen belül: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bevételt</w:t>
        <w:tab/>
        <w:t>37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támogatást</w:t>
        <w:tab/>
        <w:t xml:space="preserve"> 3 170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</w:tabs>
        <w:ind w:left="283" w:firstLine="284"/>
        <w:jc w:val="both"/>
        <w:rPr/>
      </w:pPr>
      <w:r>
        <w:rPr>
          <w:rFonts w:cs="Arial" w:ascii="Arial" w:hAnsi="Arial"/>
          <w:sz w:val="24"/>
        </w:rPr>
        <w:t>központosított támogatást</w:t>
        <w:tab/>
        <w:t xml:space="preserve"> 860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ködési célra átvett pénzeszközt</w:t>
        <w:tab/>
        <w:t>444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ző évi pénzmaradványt</w:t>
        <w:tab/>
        <w:t>24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ggő bevételt</w:t>
        <w:tab/>
        <w:t>0 E Ft-ta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7" w:leader="none"/>
        </w:tabs>
        <w:ind w:lef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iadását</w:t>
        <w:tab/>
        <w:t>4 472  E Ft-tal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n belül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/>
      </w:pPr>
      <w:r>
        <w:rPr>
          <w:rFonts w:cs="Arial" w:ascii="Arial" w:hAnsi="Arial"/>
          <w:sz w:val="24"/>
        </w:rPr>
        <w:t>álláshely                                                                                              1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mélyi juttatásokat</w:t>
        <w:tab/>
        <w:t>960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adókat terhelő járulékokat</w:t>
        <w:tab/>
        <w:t>290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logi kiadásokat</w:t>
        <w:tab/>
        <w:t>3 172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űködési célú pénzeszköz átadást</w:t>
        <w:tab/>
        <w:t>50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i célú kiadást</w:t>
        <w:tab/>
        <w:t>0 E Ft-tal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7" w:leader="none"/>
          <w:tab w:val="decimal" w:pos="10773" w:leader="none"/>
        </w:tabs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ggő kiadást</w:t>
        <w:tab/>
        <w:t>0 E Ft-tal</w:t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domásul veszi.</w:t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gykanizsa Megyei Jogú Város Önkormányzata önállóan működő és gazdálkodó, valamint önállóan működő költségvetési szerveinek 2009. évi pénzmaradványát 1.375.859 EFt-ban állapítja meg, a 12-es számú melléklet alapján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center"/>
        <w:rPr/>
      </w:pPr>
      <w:r>
        <w:rPr>
          <w:rFonts w:cs="Arial" w:ascii="Arial" w:hAnsi="Arial"/>
          <w:b/>
          <w:sz w:val="24"/>
        </w:rPr>
        <w:t>6. §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elet a kihirdetés napján lép hatályba. </w:t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Nagykanizsa, 2010. április 29.</w:t>
      </w:r>
    </w:p>
    <w:p>
      <w:pPr>
        <w:pStyle w:val="Normal"/>
        <w:tabs>
          <w:tab w:val="clear" w:pos="708"/>
          <w:tab w:val="left" w:pos="6237" w:leader="none"/>
          <w:tab w:val="right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107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right" w:pos="8222" w:leader="none"/>
          <w:tab w:val="decimal" w:pos="1077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r. Tuboly Marianna</w:t>
        <w:tab/>
        <w:tab/>
        <w:t>Marton Istvá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                jegyző</w:t>
        <w:tab/>
        <w:tab/>
        <w:tab/>
        <w:tab/>
        <w:t xml:space="preserve">     </w:t>
        <w:tab/>
        <w:t xml:space="preserve">    </w:t>
        <w:tab/>
        <w:t xml:space="preserve">     polgárme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hirdetés napja: 2010. május 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r. Tuboly Marian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  <w:outlineLvl w:val="4"/>
    </w:pPr>
    <w:rPr>
      <w:rFonts w:ascii="Garamond" w:hAnsi="Garamond" w:cs="Garamon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8"/>
      </w:numPr>
      <w:ind w:left="283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 Narrow" w:hAnsi="Arial Narrow" w:cs="Arial Narrow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</w:rPr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8:00Z</dcterms:created>
  <dc:creator>Ferencz Tamás</dc:creator>
  <dc:description/>
  <dc:language>en-US</dc:language>
  <cp:lastModifiedBy>Nagykanizsa MJV</cp:lastModifiedBy>
  <cp:lastPrinted>2010-05-04T08:39:00Z</cp:lastPrinted>
  <dcterms:modified xsi:type="dcterms:W3CDTF">2010-05-17T07:10:00Z</dcterms:modified>
  <cp:revision>7</cp:revision>
  <dc:subject/>
  <dc:title>Nagykanizsa Megyei Jogú Város Közgyűlése</dc:title>
</cp:coreProperties>
</file>