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aps/>
          <w:spacing w:val="60"/>
          <w:sz w:val="20"/>
        </w:rPr>
      </w:pPr>
      <w:r>
        <w:rPr>
          <w:rFonts w:cs="Bookman Old Style" w:ascii="Bookman Old Style" w:hAnsi="Bookman Old Style"/>
          <w:b w:val="false"/>
          <w:caps/>
          <w:spacing w:val="60"/>
          <w:sz w:val="20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. Nagykanizsa Megyei Jogú Város Közgyűlésének az önkormányzati bérlakásokról szóló 42/2007. (IX.25.) önkormányzati rendelete alapján pályázatot hirdet az alábbi üres önkormányzati bérlakások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és költség alapon, önkormányzati bérlakás bérleti jogával rendelkező (csere), illetve nem rendelkező pályázók részér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1. Nagykanizsa, Bartók B. u. 6. 7/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3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 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6.942,-Ft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 13. 10:00-11:00-ig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gykanizsa, Bartók B. u. 6. 9/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5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 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6.785,-F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 xml:space="preserve">2017. 09. 13.  10:00-11:00-ig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gykanizsa, Bartók B. u. 6. 9/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3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 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6.039,-Ft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>2017.09.13. 10:00-11:00-ig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4. Nagykanizsa, Csengery u. 33/C. B/1/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2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7.430,-Ft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3. 13:00-13:3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5. Nagykanizsa, Városkapu krt. 10. A/3/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4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5.504-F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3. 09:00-09:3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gykanizsa, Városkapu krt. 11. A/2/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4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6.694,-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3. 09:30-10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gykanizsa, Zemplén Gy. u. 1/B. 3/2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55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25.080,-F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3. 08:30-09:00-ig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gykanizsa, Csengery u. 117/5. fsz. 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6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1.448,-F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4. 08:30-09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agykanizsa, Fő u. 8. 3/1/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95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4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belváro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51.870,-Ft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 xml:space="preserve">2017.09.14. 10:30-11:00-ig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gykanizsa, Csengery u. 117/18/D/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4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perem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5.796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4. 09.00-10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bookmarkStart w:id="0" w:name="_Hlk491949984"/>
      <w:bookmarkEnd w:id="0"/>
      <w:r>
        <w:rPr>
          <w:rFonts w:cs="Times New Roman" w:ascii="Times New Roman" w:hAnsi="Times New Roman"/>
        </w:rPr>
        <w:t xml:space="preserve">11. Nagykanizsa, </w:t>
      </w:r>
      <w:bookmarkStart w:id="1" w:name="_Hlk491950066"/>
      <w:r>
        <w:rPr>
          <w:rFonts w:cs="Times New Roman" w:ascii="Times New Roman" w:hAnsi="Times New Roman"/>
        </w:rPr>
        <w:t>Csengery u. 117/18/E/3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4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 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peremterüle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5.796,-Ft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4. 09:00-10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" w:name="_Hlk491949984"/>
      <w:bookmarkStart w:id="3" w:name="_Hlk491949984"/>
      <w:bookmarkEnd w:id="3"/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Nagykanizsa, </w:t>
      </w:r>
      <w:bookmarkStart w:id="4" w:name="_Hlk491950093"/>
      <w:r>
        <w:rPr>
          <w:rFonts w:cs="Times New Roman" w:ascii="Times New Roman" w:hAnsi="Times New Roman"/>
        </w:rPr>
        <w:t>Csengery u. 117/18/G/1.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4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peremterüle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5.796,-F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4. 09:00-10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agykanizsa, Csengery u. 117/18/G/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8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7.232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4. 09:00-10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agykanizsa, Csengery u. 117/18/G/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8 m²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4"/>
        </w:numPr>
        <w:jc w:val="both"/>
        <w:rPr/>
      </w:pPr>
      <w:bookmarkStart w:id="5" w:name="_Hlk491950485"/>
      <w:bookmarkEnd w:id="5"/>
      <w:r>
        <w:rPr>
          <w:rFonts w:cs="Times New Roman" w:ascii="Times New Roman" w:hAnsi="Times New Roman"/>
          <w:sz w:val="22"/>
        </w:rPr>
        <w:t>Költség alapú bérleti díj összege: 17.232,-F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bookmarkStart w:id="6" w:name="_Hlk491950485"/>
      <w:bookmarkEnd w:id="6"/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4. 09:00-10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agykanizsa, Csengery u. 117/18/G/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8 m² </w:t>
      </w:r>
    </w:p>
    <w:p>
      <w:pPr>
        <w:pStyle w:val="Normal"/>
        <w:ind w:left="1134" w:firstLine="28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852" w:firstLine="28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településen belüli fekvése: városi terület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ltség alapú bérleti díj összege: 17.232,-Ft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7. 09.14. 09:00-10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II. Nagykanizsa Megyei Jogú Város Önkormányzata a 35. életévüket be nem töltött fiatal házasok, illetve legalább egy évet meghaladó élettársi közösségben élők részére Nagykanizsa Megyei Jogú Város Közgyűlésének a </w:t>
      </w:r>
      <w:r>
        <w:rPr>
          <w:rFonts w:cs="Times New Roman" w:ascii="Times New Roman" w:hAnsi="Times New Roman"/>
          <w:b/>
          <w:sz w:val="22"/>
        </w:rPr>
        <w:t>Garzonház</w:t>
      </w:r>
      <w:r>
        <w:rPr>
          <w:rFonts w:cs="Times New Roman" w:ascii="Times New Roman" w:hAnsi="Times New Roman"/>
          <w:sz w:val="22"/>
        </w:rPr>
        <w:t>akról szóló 32/2001. (VI.27.) önkormányzati rendelete alapján pályázatot hirdet az alábbi üres önkormányzati bérlakás bérleti jogának elnyerésér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1. Nagykanizsa, Dózsa Gy. u. 142/A. I. 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bookmarkStart w:id="7" w:name="_Hlk491950882"/>
      <w:r>
        <w:rPr>
          <w:rFonts w:cs="Times New Roman" w:ascii="Times New Roman" w:hAnsi="Times New Roman"/>
          <w:b/>
          <w:sz w:val="22"/>
        </w:rPr>
        <w:t>2017.09.14. 13:00-14:00-ig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2. Nagykanizsa, Dózsa Gy. u. 142/B. 1. em. 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</w:r>
      <w:bookmarkStart w:id="8" w:name="_Hlk491950887"/>
      <w:r>
        <w:rPr>
          <w:rFonts w:cs="Times New Roman" w:ascii="Times New Roman" w:hAnsi="Times New Roman"/>
          <w:b/>
          <w:sz w:val="22"/>
        </w:rPr>
        <w:t>2017.09.14. 13:00-14:00-ig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Szvegtrzs3"/>
        <w:rPr/>
      </w:pPr>
      <w:r>
        <w:rPr>
          <w:rFonts w:cs="Times New Roman" w:ascii="Times New Roman" w:hAnsi="Times New Roman"/>
        </w:rPr>
        <w:t xml:space="preserve">3. Nagykanizsa, Dózsa Gy. u. 142/D. I. em. 8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>2017.09.14. 13:00-14:00-ig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gykanizsa, Dózsa Gy. u. 142/D. II. em. 9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 </w:t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sz w:val="22"/>
        </w:rPr>
        <w:t xml:space="preserve">szobaszám: </w:t>
        <w:tab/>
        <w:tab/>
        <w:t xml:space="preserve"> 1+ fél  szoba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>2017.09.14. 13:00-14:00-ig</w:t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nagykanizsa.hu</w:t>
        </w:r>
      </w:hyperlink>
      <w:r>
        <w:rPr>
          <w:rFonts w:cs="Times New Roman" w:ascii="Times New Roman" w:hAnsi="Times New Roman"/>
          <w:b/>
          <w:sz w:val="22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  <w:u w:val="single"/>
        </w:rPr>
        <w:t>Pályázatok benyújtásának határideje: 2017. szeptember 30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17. szeptemb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nes Sán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4:00Z</dcterms:created>
  <dc:creator>Nagykanizsa MJV Önkormányzat</dc:creator>
  <dc:description/>
  <cp:keywords/>
  <dc:language>en-US</dc:language>
  <cp:lastModifiedBy>Kémné Milei Éva</cp:lastModifiedBy>
  <cp:lastPrinted>2015-09-24T16:19:00Z</cp:lastPrinted>
  <dcterms:modified xsi:type="dcterms:W3CDTF">2017-08-31T12:44:00Z</dcterms:modified>
  <cp:revision>2</cp:revision>
  <dc:subject/>
  <dc:title>P Á L Y Á Z A T I    H I R D E T M É N Y</dc:title>
</cp:coreProperties>
</file>