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  <w:t>Nagykanizsa Megyei Jogú Város Önkormányzata</w:t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  <w:t>2010. évi éves összesített Közbeszerzési Terve</w:t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683"/>
        <w:gridCol w:w="1012"/>
        <w:gridCol w:w="1185"/>
        <w:gridCol w:w="1256"/>
        <w:gridCol w:w="1151"/>
        <w:gridCol w:w="115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ind w:left="2161" w:hanging="539"/>
              <w:rPr>
                <w:sz w:val="22"/>
              </w:rPr>
            </w:pPr>
            <w:r>
              <w:rPr>
                <w:sz w:val="22"/>
              </w:rPr>
              <w:t>Sor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ám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977" w:hanging="2977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tervezett beszerzés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szerzés ideje (negyedév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kötendő szerződés teljesítésének tervezett határideje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nevez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árgya*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1-től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-i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>
                <w:sz w:val="22"/>
              </w:rPr>
              <w:t>becsült nettó érték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E Ft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járási rend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csült érték mennyi idő figyelembe vételével lett meghatározva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beszámítandó mélyépítési felújítási feladato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2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pp Simon sétány, Maort u., Olaj u. Gyulai köz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9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zlekedési létesítmények felújítása és csapadékvíz elvezeté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 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beszámítandó magasépítési felújítási feladato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35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praforgó bölcsőde felújít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ackor óvoda felújítása, kivitelez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5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ézményi felújítások 2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latonmáriai Ifjúsági tábor felújítása II. üte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sinagóga felújít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édőnői szolgálat kialakítá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ivárvány óvodai csoport kialakítása a Rózsa iskoláb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KÖ Közösségi ház bővítéses rekonstrukciój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 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Lehetőség kell a jelennek, hogy legyen esély a jövőnek”-infrastruktúra szolgáltatás és fejlesztés a Bolyai János Általános Iskoláb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ölcsődefelújítás az Attila úto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683"/>
        <w:gridCol w:w="1012"/>
        <w:gridCol w:w="1185"/>
        <w:gridCol w:w="1256"/>
        <w:gridCol w:w="1151"/>
        <w:gridCol w:w="11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Önálló feladato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eretmegállapodásos eljárás a Kanizsai Dorottya Kórház SO2 korszerűsítése éa a Strutúraváltoztatást támogató infrastruktúrafejlesztés a Kanizsai Dorottya Kórházban építési beruházás megvalósítása tárgyában járulékaival együtt kapcsolódó árubeszerzéssel 6 részben (TIOP 2.2.2-TIOP 2.2.4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4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eretmegállapodáso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TIOP-2.2.2. és TIOP-2.2.4. pályázatokkal érintett területeken  a meglévő kórházi informatikai rendszer  webes bővítése és fejleszt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8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Hird. nélk. Tárgyaláso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erékpárút-hálózat fejlesztés Nagykanizsá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 8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éhnyakrák elleni védőoltás beszerz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4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jlesztési hite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2 0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űködési hite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 2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 polgármesteri hivatalok szervezetfejlesztése” ÁROP-1.A.2 pályáza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 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IOP 1.1.1 Közoktatási Infrastruktúra Informatikai fejleszté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6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. 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beszámítandó biztosítási szolgáltatási szerződése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gyon- és felelősség-biztosítási szerződé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. 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észségügyi szolgáltatók szakmai felelősségbiztosítási szerződés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. 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épjármű biztosítási szerződés (CASCO+Felelősség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. 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 beszerzé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5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</w:tr>
    </w:tbl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>Kelt., Nagykanizsa. 2010. június….</w:t>
      </w:r>
    </w:p>
    <w:p>
      <w:pPr>
        <w:pStyle w:val="Normal"/>
        <w:ind w:left="2896" w:firstLine="64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96" w:firstLine="649"/>
        <w:jc w:val="center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ind w:left="2896" w:firstLine="649"/>
        <w:jc w:val="center"/>
        <w:rPr/>
      </w:pPr>
      <w:r>
        <w:rPr>
          <w:sz w:val="24"/>
        </w:rPr>
        <w:t>polgármester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Megjegyzé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A tervezett beszerzés tárgyai: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1. árubeszerzés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2. építési beruházás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3. szolgáltatás megrendelés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4. építési koncesszió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5. Szolgáltatási koncesszi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** Eljárási rend: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E: egyszerű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N: nemzeti értékhatárokat elérő vagy meghaladó értékű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K: közösségi értékhatárokat elérő vagy meghaladó értékű</w:t>
      </w:r>
      <w:r>
        <w:br w:type="page"/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  <w:t>Nagykanizsa Megyei Jogú Város Polgármesteri Hivatala</w:t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  <w:t>2010. évi éves összesített Közbeszerzési Terv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973"/>
        <w:gridCol w:w="1295"/>
        <w:gridCol w:w="1007"/>
        <w:gridCol w:w="1151"/>
        <w:gridCol w:w="1151"/>
        <w:gridCol w:w="115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ind w:left="2161" w:hanging="539"/>
              <w:rPr>
                <w:sz w:val="20"/>
              </w:rPr>
            </w:pPr>
            <w:r>
              <w:rPr>
                <w:sz w:val="20"/>
              </w:rPr>
              <w:t>Sor-</w:t>
            </w:r>
          </w:p>
          <w:p>
            <w:pPr>
              <w:pStyle w:val="Normal"/>
              <w:jc w:val="both"/>
              <w:rPr/>
            </w:pPr>
            <w:r>
              <w:rPr/>
              <w:t>szám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2977" w:hanging="297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tervezett beszerzés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szerzés ideje (negyedév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egkötendő szerződés teljesítésének tervezett határideje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a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-től </w:t>
            </w:r>
          </w:p>
          <w:p>
            <w:pPr>
              <w:pStyle w:val="Normal"/>
              <w:jc w:val="both"/>
              <w:rPr/>
            </w:pPr>
            <w:r>
              <w:rPr/>
              <w:t>5-ig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/>
              <w:t>becsült nettó értéke</w:t>
            </w:r>
          </w:p>
          <w:p>
            <w:pPr>
              <w:pStyle w:val="Normal"/>
              <w:jc w:val="both"/>
              <w:rPr/>
            </w:pPr>
            <w:r>
              <w:rPr/>
              <w:t>(E Ft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járási rend*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csült érték mennyi idő figyelembe vételével lett meghatározva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pír-irodaszer beszerzés 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afeteria 2010 beszerzé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 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olgáltatási szerződés (fénymásológépek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4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ón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ne.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Szvegtrzsbehzssal2"/>
        <w:rPr/>
      </w:pPr>
      <w:r>
        <w:rPr/>
        <w:t>Kelt., Nagykanizsa. 2010. június…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>polgármester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Megjegyzés:</w:t>
      </w:r>
    </w:p>
    <w:p>
      <w:pPr>
        <w:pStyle w:val="Normal"/>
        <w:ind w:left="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*A tervezett beszerzés tárgyai:</w:t>
      </w:r>
    </w:p>
    <w:p>
      <w:pPr>
        <w:pStyle w:val="Normal"/>
        <w:ind w:left="60" w:hanging="0"/>
        <w:jc w:val="both"/>
        <w:rPr/>
      </w:pPr>
      <w:r>
        <w:rPr>
          <w:sz w:val="22"/>
        </w:rPr>
        <w:t>1. árubeszerzés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2. építési beruházás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3. szolgáltatás megrendelés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4. építési koncesszió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5. Szolgáltatási koncesszió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** Eljárási rend: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E: egyszerű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N: nemzeti értékhatárokat elérő vagy meghaladó értékű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K: közösségi értékhatárokat elérő vagy meghaladó értékű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40" w:after="120"/>
      <w:ind w:left="1616" w:hanging="539"/>
      <w:outlineLvl w:val="3"/>
    </w:pPr>
    <w:rPr>
      <w:i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240"/>
      <w:ind w:left="2161" w:hanging="539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hanging="2977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Szvegtrzsbehzssal2">
    <w:name w:val="Szövegtörzs behúzással 2"/>
    <w:basedOn w:val="Normal"/>
    <w:qFormat/>
    <w:pPr>
      <w:ind w:left="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3:00Z</dcterms:created>
  <dc:creator>a</dc:creator>
  <dc:description/>
  <dc:language>en-US</dc:language>
  <cp:lastModifiedBy>a</cp:lastModifiedBy>
  <cp:lastPrinted>2010-06-24T10:26:00Z</cp:lastPrinted>
  <dcterms:modified xsi:type="dcterms:W3CDTF">2010-06-25T11:04:00Z</dcterms:modified>
  <cp:revision>4</cp:revision>
  <dc:subject/>
  <dc:title>Tisztelt Közgyűlés</dc:title>
</cp:coreProperties>
</file>