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pacing w:val="60"/>
          <w:sz w:val="28"/>
        </w:rPr>
      </w:pPr>
      <w:r>
        <w:rPr/>
        <w:object w:dxaOrig="4407" w:dyaOrig="50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48.1pt" filled="f" o:ole="">
            <v:imagedata r:id="rId3" o:title=""/>
          </v:shape>
          <o:OLEObject Type="Embed" ProgID="" ShapeID="ole_rId2" DrawAspect="Content" ObjectID="_1922667742" r:id="rId2"/>
        </w:object>
      </w:r>
    </w:p>
    <w:p>
      <w:pPr>
        <w:pStyle w:val="Header"/>
        <w:pBdr>
          <w:bottom w:val="single" w:sz="4" w:space="1" w:color="000000"/>
        </w:pBdr>
        <w:ind w:left="3686" w:right="3683" w:hanging="0"/>
        <w:jc w:val="center"/>
        <w:rPr>
          <w:b/>
          <w:b/>
          <w:sz w:val="22"/>
        </w:rPr>
      </w:pPr>
      <w:r>
        <w:rPr>
          <w:b/>
          <w:sz w:val="22"/>
        </w:rPr>
        <w:t>NAGYKANIZSA</w:t>
      </w:r>
    </w:p>
    <w:p>
      <w:pPr>
        <w:pStyle w:val="Header"/>
        <w:pBdr>
          <w:bottom w:val="single" w:sz="4" w:space="1" w:color="000000"/>
        </w:pBdr>
        <w:tabs>
          <w:tab w:val="clear" w:pos="9072"/>
          <w:tab w:val="center" w:pos="4536" w:leader="none"/>
          <w:tab w:val="right" w:pos="8647" w:leader="none"/>
        </w:tabs>
        <w:spacing w:before="60" w:after="0"/>
        <w:ind w:left="3686" w:right="3686" w:hanging="0"/>
        <w:jc w:val="center"/>
        <w:rPr>
          <w:b/>
          <w:b/>
          <w:spacing w:val="22"/>
          <w:sz w:val="12"/>
        </w:rPr>
      </w:pPr>
      <w:r>
        <w:rPr>
          <w:b/>
          <w:spacing w:val="22"/>
          <w:sz w:val="12"/>
        </w:rPr>
        <w:t>MEGYEI JOGÚ VÁROS</w:t>
      </w:r>
    </w:p>
    <w:p>
      <w:pPr>
        <w:pStyle w:val="Header"/>
        <w:jc w:val="center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p>
      <w:pPr>
        <w:pStyle w:val="Normal"/>
        <w:jc w:val="center"/>
        <w:rPr/>
      </w:pPr>
      <w:r>
        <w:rPr>
          <w:spacing w:val="40"/>
        </w:rPr>
        <w:t>POLGÁRMESTERE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akképzési ösztöndíj pályázat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elyi hiányszakmákban tanulmányokat folytató tanulók részé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Nagykanizsa Megyei Jogú Város Önkormányzata pályázatot ír ki Nagykanizsa Megyei Jogú Város Önkormányzata Közgyűlésének a Szakképzési Ösztöndíj támogatásról szóló 32/2014.(VIII.29.) önkormányzati rendelete alapján a meghatározott helyi hiányszakmákban tanulmányokat folytató tanulók részér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ályázók köre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ykanizsa Megyei Jogú Város közigazgatási területén működő, szakképzést biztosító köznevelési intézmények nappali tagozatos tanulói az alábbiak szerint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2693"/>
        <w:gridCol w:w="2268"/>
      </w:tblGrid>
      <w:tr>
        <w:trPr>
          <w:trHeight w:val="4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ma megnevezés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J szá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rintett évfolyam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c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582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évfolyam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kol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582 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évfolyam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pület- és szerkezetlakato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582 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 évfolyam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épi forgácsol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521 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évfolyam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úsipari termékgyárt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541 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évfolyam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ari gépés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521 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évfolyam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árműfényező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525 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évfolyam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árpito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542 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évfolyam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őműve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582 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évfolyam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számkészítő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521 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évfolyam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nyszerelő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522 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évfolyam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kus képzé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J szá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rintett évfolyam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épgyártástechnológiai techniku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521 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évfolyam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akorló ápol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723 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évfolyam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ztikai és szállítmányozási ügyintéző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841 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 évfolyam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nzügyi-számviteli ügyintéző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344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évfolyam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egpályázható szakképzési ösztöndíj mértéke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ső szakképzési évfolyam első félévében egységesen 5 000 Ft/hó, az első szakképzési évfolyam második félévétől kezdődően, valamint a további félévekben a tanulmányi átlageredmények függvényében az alábbiak szerint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670" w:type="dxa"/>
        <w:jc w:val="left"/>
        <w:tblInd w:w="18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2551"/>
      </w:tblGrid>
      <w:tr>
        <w:trPr>
          <w:trHeight w:val="5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anulmányi átlageredmé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Ösztöndíj összege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1 - 3.5 közöt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 Ft/hó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1 - 4.0 közöt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000 Ft/hó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1 - 4.5 közöt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 Ft/hó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1 - 5.0 közöt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 Ft/hó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pályázat benyújtásának módja, határideje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A pályázati dokumentációt személyesen vagy postai úton lehet benyújtani Nagykanizsa Megyei Jogú Város Polgármesteri Hivatal Humánigazgatási Csoportjánál (8800 Nagykanizsa, Erzsébet tér 7.)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i dokumentáció részei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kitöltött adatlap (letölthető a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nagykanizsa.hu</w:t>
        </w:r>
      </w:hyperlink>
      <w:r>
        <w:rPr>
          <w:rFonts w:cs="Arial" w:ascii="Arial" w:hAnsi="Arial"/>
          <w:sz w:val="22"/>
          <w:szCs w:val="22"/>
        </w:rPr>
        <w:t xml:space="preserve"> honlapról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kolalátogatási igazolás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lem benyújtását megelőző tanév tanulmányi eredményét tartalmazó tanév végi bizonyítvány iskola által hitelesített másolata (13. évfolyam esetében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Beadási határidő:</w:t>
      </w:r>
      <w:r>
        <w:rPr>
          <w:rFonts w:cs="Arial" w:ascii="Arial" w:hAnsi="Arial"/>
          <w:sz w:val="22"/>
          <w:szCs w:val="22"/>
        </w:rPr>
        <w:t xml:space="preserve"> 2017. szeptember 15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ról további információ kérhető személyesen vagy telefonon a Polgármesteri Hivatal Humánigazgatási Csoportjánál (Fehér Ildikó 8800 Nagykanizsa, Erzsébet tér 7. T: 20/849-2334).</w:t>
      </w:r>
    </w:p>
    <w:p>
      <w:pPr>
        <w:pStyle w:val="ListParagraph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extBodyIndent">
    <w:name w:val="Body Text Indent"/>
    <w:basedOn w:val="Normal"/>
    <w:pPr>
      <w:spacing w:before="0" w:after="200"/>
      <w:ind w:left="426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agykanizsa.h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49:00Z</dcterms:created>
  <dc:creator>Kémné Milei Éva</dc:creator>
  <dc:description/>
  <cp:keywords/>
  <dc:language>en-US</dc:language>
  <cp:lastModifiedBy>Kémné Milei Éva</cp:lastModifiedBy>
  <cp:lastPrinted>2014-03-13T14:51:00Z</cp:lastPrinted>
  <dcterms:modified xsi:type="dcterms:W3CDTF">2017-08-31T09:49:00Z</dcterms:modified>
  <cp:revision>2</cp:revision>
  <dc:subject/>
  <dc:title>Pályázati felhívás</dc:title>
</cp:coreProperties>
</file>