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Nagykanizsa Megyei Jogú Város Önkormányzata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2010. évi éves összesített Közbeszerzési Terve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2161" w:hanging="539"/>
              <w:rPr>
                <w:sz w:val="22"/>
              </w:rPr>
            </w:pPr>
            <w:r>
              <w:rPr>
                <w:sz w:val="22"/>
              </w:rPr>
              <w:t>Sor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ám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977" w:hanging="297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tervezett beszerzé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zerzés ideje (negyedév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kötendő szerződés teljesítésének tervezett határidej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a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-tő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i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sz w:val="22"/>
              </w:rPr>
              <w:t>becsült nettó érték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 Ft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járási rend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sült érték mennyi idő figyelembe vételével lett meghatározv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beszámítandó mélyépítési felújítási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pp Simon sétány, Maort u., Olaj u. Gyulai kö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lekedési létesítmények felújítása és csapadékvíz elveze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beszámítandó magasépítési felújítási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forgó bölcsőde felúj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ckor óvoda felújítása, kivitele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i felújítások 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latonmáriai Ifjúsági tábor felújítása II. üt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sinagóga felúj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édőnői szolgálat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várvány óvodai csoport kialakítása a Rózsa iskolá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KÖ Közösségi ház bővítéses rekonstrukciój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 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ehetőség kell a jelennek, hogy legyen esély a jövőnek”-infrastruktúra szolgáltatás és fejlesztés a Bolyai János Általános Iskolá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ölcsődefelújítás az Attila út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nálló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tmegállapodásos eljárás a Kanizsai Dorottya Kórház SO2 korszerűsítése éa a Strutúraváltoztatást támogató infrastruktúrafejlesztés a Kanizsai Dorottya Kórházban építési beruházás megvalósítása tárgyában járulékaival együtt kapcsolódó árubeszerzéssel 6 részben (TIOP 2.2.2-TIOP 2.2.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eretmegállapodáso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IOP-2.2.2. és TIOP-2.2.4. pályázatokkal érintett területeken  a meglévő kórházi informatikai rendszer  webes bővítése és fejlesz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8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ird. nélk. Tárgyaláso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ékpárút-hálózat fejlesztés Nagykanizsá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8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hnyakrák elleni védőoltás beszer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jlesztési hit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2 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hit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polgármesteri hivatalok szervezetfejlesztése” ÁROP-1.A.2 pályáz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OP 1.1.1 Közoktatási Infrastruktúra Informatikai fejlesz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gykanizsa Megyei Jogú Város Önkormányzata és intézményei részére villamosenergia szolgáltatás megrendelése két eljárás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gybeszámítandó biztosítási szolgáltatási szerződés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gyon- és felelősség-biztosítási szerződ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ségügyi szolgáltatók szakmai felelősségbiztosítási szerződ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épjármű biztosítási szerződés (CASCO+Felelőssé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 beszerz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</w:tbl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Kelt., Nagykanizsa. 2010. július….</w:t>
      </w:r>
    </w:p>
    <w:p>
      <w:pPr>
        <w:pStyle w:val="Normal"/>
        <w:ind w:left="2896" w:firstLine="64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96" w:firstLine="649"/>
        <w:jc w:val="center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ind w:left="2896" w:firstLine="649"/>
        <w:jc w:val="center"/>
        <w:rPr>
          <w:sz w:val="24"/>
        </w:rPr>
      </w:pPr>
      <w:r>
        <w:rPr>
          <w:sz w:val="24"/>
        </w:rPr>
        <w:t>polgármester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gjegyzé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A tervezett beszerzés tárgya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1. árubeszerzés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>2. építési beruházá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3. szolgáltatás megrendel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4. építé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5. Szolgáltatási koncesszi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 Eljárási rend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E: egyszer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N: nemzeti értékhatárokat elérő vagy meghaladó érték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K: közösségi értékhatárokat elérő vagy meghaladó értékű</w:t>
      </w:r>
      <w:r>
        <w:br w:type="page"/>
      </w:r>
    </w:p>
    <w:p>
      <w:pPr>
        <w:pStyle w:val="Normal"/>
        <w:ind w:left="60" w:hanging="0"/>
        <w:jc w:val="center"/>
        <w:rPr/>
      </w:pPr>
      <w:r>
        <w:rPr>
          <w:b/>
          <w:sz w:val="28"/>
        </w:rPr>
        <w:t>Nagykanizsa Megyei Jogú Város Polgármesteri Hivatala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2010. évi éves összesített Közbeszerzési Ter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73"/>
        <w:gridCol w:w="1295"/>
        <w:gridCol w:w="1007"/>
        <w:gridCol w:w="1151"/>
        <w:gridCol w:w="1151"/>
        <w:gridCol w:w="11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2161" w:hanging="539"/>
              <w:rPr>
                <w:sz w:val="20"/>
              </w:rPr>
            </w:pPr>
            <w:r>
              <w:rPr>
                <w:sz w:val="20"/>
              </w:rPr>
              <w:t>Sor-</w:t>
            </w:r>
          </w:p>
          <w:p>
            <w:pPr>
              <w:pStyle w:val="Normal"/>
              <w:jc w:val="both"/>
              <w:rPr/>
            </w:pPr>
            <w:r>
              <w:rPr/>
              <w:t>szám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977" w:hanging="29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ervezett beszerzé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zerzés ideje (negyedév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kötendő szerződés teljesítésének tervezett határidej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a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-től </w:t>
            </w:r>
          </w:p>
          <w:p>
            <w:pPr>
              <w:pStyle w:val="Normal"/>
              <w:jc w:val="both"/>
              <w:rPr/>
            </w:pPr>
            <w:r>
              <w:rPr/>
              <w:t>5-ig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becsült nettó értéke</w:t>
            </w:r>
          </w:p>
          <w:p>
            <w:pPr>
              <w:pStyle w:val="Normal"/>
              <w:jc w:val="both"/>
              <w:rPr/>
            </w:pPr>
            <w:r>
              <w:rPr/>
              <w:t>(E Ft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járási rend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sült érték mennyi idő figyelembe vételével lett meghatározv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pír-irodaszer beszerzés 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feteria 2010 beszerzé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zolgáltatási szerződés (fénymásológépe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Szvegtrzsbehzssal2"/>
        <w:rPr/>
      </w:pPr>
      <w:r>
        <w:rPr/>
        <w:t>Kelt., Nagykanizsa. 2010. július…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polgármester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egjegyzés:</w:t>
      </w:r>
    </w:p>
    <w:p>
      <w:pPr>
        <w:pStyle w:val="Normal"/>
        <w:ind w:left="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*A tervezett beszerzés tárgya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1. árubeszerz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2. építési beruházá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3. szolgáltatás megrendel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4. építé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5. Szolgáltatá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** Eljárási rend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E: egyszer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N: nemzeti értékhatárokat elérő vagy meghaladó érték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K: közösségi értékhatárokat elérő vagy meghaladó értékű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120"/>
      <w:ind w:left="1616" w:hanging="539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240"/>
      <w:ind w:left="2161" w:hanging="539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2977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behzssal2">
    <w:name w:val="Szövegtörzs behúzással 2"/>
    <w:basedOn w:val="Normal"/>
    <w:qFormat/>
    <w:pPr>
      <w:ind w:left="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4:00Z</dcterms:created>
  <dc:creator>a</dc:creator>
  <dc:description/>
  <dc:language>en-US</dc:language>
  <cp:lastModifiedBy>Nagy</cp:lastModifiedBy>
  <cp:lastPrinted>2010-06-24T10:26:00Z</cp:lastPrinted>
  <dcterms:modified xsi:type="dcterms:W3CDTF">2010-08-06T09:51:00Z</dcterms:modified>
  <cp:revision>4</cp:revision>
  <dc:subject/>
  <dc:title>Tisztelt Közgyűlés</dc:title>
</cp:coreProperties>
</file>