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>
          <w:b/>
          <w:b/>
          <w:spacing w:val="0"/>
        </w:rPr>
      </w:pPr>
      <w:r>
        <w:rPr>
          <w:b/>
          <w:spacing w:val="0"/>
        </w:rPr>
        <w:t xml:space="preserve">Nagykanizsa Megyei Jogú Város Önkormányzata      </w:t>
      </w:r>
    </w:p>
    <w:p>
      <w:pPr>
        <w:pStyle w:val="Normal"/>
        <w:ind w:left="60" w:hanging="0"/>
        <w:jc w:val="center"/>
        <w:rPr>
          <w:b/>
          <w:b/>
          <w:spacing w:val="0"/>
        </w:rPr>
      </w:pPr>
      <w:r>
        <w:rPr>
          <w:b/>
          <w:spacing w:val="0"/>
        </w:rPr>
        <w:t>2011. évi éves összesített Közbeszerzési Terve</w:t>
      </w:r>
    </w:p>
    <w:p>
      <w:pPr>
        <w:pStyle w:val="Normal"/>
        <w:ind w:left="60" w:hanging="0"/>
        <w:jc w:val="center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33"/>
        <w:gridCol w:w="683"/>
        <w:gridCol w:w="1012"/>
        <w:gridCol w:w="1185"/>
        <w:gridCol w:w="1256"/>
        <w:gridCol w:w="1151"/>
        <w:gridCol w:w="1151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Sor-</w:t>
            </w:r>
          </w:p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szám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844" w:firstLine="708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 tervezett beszerzés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beszerzés ideje (negyedév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megkötendő szerződés teljesítésének tervezett határideje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megnevezé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tárgya*</w:t>
            </w:r>
          </w:p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(1-től </w:t>
            </w:r>
          </w:p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-ig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/>
            </w:pPr>
            <w:r>
              <w:rPr>
                <w:rFonts w:cs="Arial" w:ascii="Arial" w:hAnsi="Arial"/>
                <w:sz w:val="20"/>
              </w:rPr>
              <w:t>becsült nettó értéke</w:t>
            </w:r>
          </w:p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(E Ft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eljárási rend*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Becsült érték mennyi idő figyelembe vételével lett meghatározva (hónap)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nálló feladato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/>
                <w:b/>
                <w:spacing w:val="0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gykanizsa Megyei Jogú Város funkcióbővítő fejlesztése - Belvárosi akcióterületi terv - II. ütem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sz w:val="20"/>
              </w:rPr>
              <w:t>SZOCIÁLIS CÉLÚ VÁROSREHABILITÁCI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88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I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1. sz főút mellé tervezett gyalogjárda és kerékpárút kivitelezési munká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2 7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TIOP 1.1.1 Közoktatási Infrastruktúra Informatikai fejleszté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36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K</w:t>
            </w:r>
          </w:p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0"/>
              </w:rPr>
              <w:t>III. 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Keretmegállapodásos eljárás a Kanizsai Dorottya Kórház SO2 korszerűsítése éa a Strutúraváltoztatást támogató infrastruktúrafejlesztés a Kanizsai Dorottya Kórházban építési beruházás megvalósítása tárgyba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 448 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Keretmegállapodáso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I. 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012. 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Kanizsai Dorottya Kórház SO2 korszerűsítése orvostechnológiai gép-műszer beszerzés megvalósítása tárgyba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1 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V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Strutúraváltoztatást támogató infrastruktúrafejlesztés a Kanizsai Dorottya Kórházban orvostechnológiai gép-műszer beszerzés megvalósítása tárgyba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46 9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V. 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33"/>
        <w:gridCol w:w="683"/>
        <w:gridCol w:w="1012"/>
        <w:gridCol w:w="1185"/>
        <w:gridCol w:w="1256"/>
        <w:gridCol w:w="1151"/>
        <w:gridCol w:w="11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Kanizsai Dorottya Kórház SO2 korszerűsítése éa a Strutúraváltoztatást támogató infrastruktúrafejlesztés a Kanizsai Dorottya Kórházban bútorbeszerzés megvalósítása tárgyba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7 1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V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Kanizsai Dorottya Kórház SO2 korszerűsítése éa a Strutúraváltoztatást támogató infrastruktúrafejlesztés a Kanizsai Dorottya Kórházban informatikai beszerzés megvalósítása tárgyba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6 8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V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0"/>
              </w:rPr>
              <w:t>Egészségügyi Alapellátás fejlesztése Nagykanizsa-Miklósf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7 9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Vackor Óvoda Fűtéskorszerűsíté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5 1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Biztonság a kicsiknek Bölcsőde bővítés Nagykanizsa Attila u. 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5 6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Kommunikációs  szakértői szolgáltatások igénybevétel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5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Marketing szakértői szolgáltatások igénybevétel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5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gykanizsa Megyei Jogú Város Önkormányzata Intézményeinek (6db)  hőszolgáltatás beszerzé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9 3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4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I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gykanizsa Megyei Jogú Város Önkormányzata és Intézményei földgázbeszerzé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6 7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4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I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Erzsébet téri köztéri szobrok beszerzése (Nagykanizsa Megyei Jogú Város funkcióbővítő fejlesztése - Belvárosi akcióterületi terv - I. ütem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35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V. 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012. II.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gykanizsa Megyei Jogú Város Önkormányzata és Intézményei villamosenergia  beszerzé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0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4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V. 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33"/>
        <w:gridCol w:w="683"/>
        <w:gridCol w:w="1012"/>
        <w:gridCol w:w="1185"/>
        <w:gridCol w:w="1256"/>
        <w:gridCol w:w="1151"/>
        <w:gridCol w:w="11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0"/>
              </w:rPr>
              <w:t>Nagykanizsa Megyei Jogú Város Önkormányzata közvilágítási aktív eszközök karbantartás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29 5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8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V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gykanizsa Megyei Jogú Város funkcióbővítő fejlesztése – Belvárosi akcióterületi terv – I. ütem</w:t>
            </w:r>
          </w:p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Kiegészítő feladato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5 3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0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V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gykanizsa Megyei Jogú Város Önkormányzata Működési célú hitelfelvétel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36 1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8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V. 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021. IV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Hevesi Sándor Iskola műfüves sportpálya építé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0 2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V. 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012. I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0"/>
              </w:rPr>
              <w:t>Intézményi felújítások 20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24 0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II. 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Útfelújítások 20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20 0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II. 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TIOP 1.1.1 Közoktatási Infrastruktúra Informatikai fejleszté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36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K</w:t>
            </w:r>
          </w:p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Kbt 125.§ alapján hirdetmény közzététele nélküli tárgyaláso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V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V. 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gykanizsa Megyei Jogú Város Önkormányzata Működési célú hitelfelvétel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97 5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8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V. 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015. IV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Egybeszámítandó biztosítási szolgáltatási szerződése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Vagyon- és felelősség-biztosítási szerződé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3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4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. 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0"/>
              </w:rPr>
              <w:t>I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Egészségügyi szolgáltatók szakmai felelősségbiztosítási szerződé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5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4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. 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épjármű biztosítási szerződés (CASCO+Felelősség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4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. 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I. ne.</w:t>
            </w:r>
          </w:p>
        </w:tc>
      </w:tr>
    </w:tbl>
    <w:p>
      <w:pPr>
        <w:pStyle w:val="Szvegtrzsbehzssal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behzssal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behzssal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elt., Nagykanizsa.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yyyy.\ MMMM\ d.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026. július 29.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ind w:left="2896" w:firstLine="649"/>
        <w:jc w:val="center"/>
        <w:rPr>
          <w:spacing w:val="0"/>
          <w:sz w:val="20"/>
        </w:rPr>
      </w:pPr>
      <w:r>
        <w:rPr>
          <w:spacing w:val="0"/>
          <w:sz w:val="20"/>
        </w:rPr>
        <w:t>…………………………………………</w:t>
      </w:r>
      <w:r>
        <w:rPr>
          <w:spacing w:val="0"/>
          <w:sz w:val="20"/>
        </w:rPr>
        <w:t>..</w:t>
      </w:r>
    </w:p>
    <w:p>
      <w:pPr>
        <w:pStyle w:val="Normal"/>
        <w:ind w:left="2896" w:firstLine="649"/>
        <w:jc w:val="center"/>
        <w:rPr>
          <w:spacing w:val="0"/>
          <w:sz w:val="20"/>
        </w:rPr>
      </w:pPr>
      <w:r>
        <w:rPr>
          <w:spacing w:val="0"/>
          <w:sz w:val="20"/>
        </w:rPr>
        <w:t>polgármester</w:t>
      </w:r>
    </w:p>
    <w:p>
      <w:pPr>
        <w:pStyle w:val="Normal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  <w:t>Megjegyzés:</w:t>
      </w:r>
    </w:p>
    <w:p>
      <w:pPr>
        <w:pStyle w:val="Normal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Normal"/>
        <w:jc w:val="both"/>
        <w:rPr/>
      </w:pPr>
      <w:r>
        <w:rPr>
          <w:spacing w:val="0"/>
          <w:sz w:val="20"/>
          <w:u w:val="single"/>
        </w:rPr>
        <w:t>*A tervezett beszerzés tárgyai</w:t>
      </w:r>
      <w:r>
        <w:rPr>
          <w:spacing w:val="0"/>
          <w:sz w:val="20"/>
        </w:rPr>
        <w:t xml:space="preserve">: </w:t>
        <w:tab/>
        <w:tab/>
      </w:r>
      <w:r>
        <w:rPr>
          <w:spacing w:val="0"/>
          <w:sz w:val="20"/>
          <w:u w:val="single"/>
        </w:rPr>
        <w:t>** Eljárási rend:</w:t>
      </w:r>
    </w:p>
    <w:p>
      <w:pPr>
        <w:pStyle w:val="Normal"/>
        <w:ind w:left="60" w:hanging="0"/>
        <w:jc w:val="both"/>
        <w:rPr>
          <w:spacing w:val="0"/>
          <w:sz w:val="20"/>
        </w:rPr>
      </w:pPr>
      <w:r>
        <w:rPr>
          <w:spacing w:val="0"/>
          <w:sz w:val="20"/>
        </w:rPr>
        <w:t xml:space="preserve">1. árubeszerzés </w:t>
        <w:tab/>
        <w:tab/>
        <w:tab/>
        <w:t>E: egyszerű</w:t>
      </w:r>
    </w:p>
    <w:p>
      <w:pPr>
        <w:pStyle w:val="Normal"/>
        <w:ind w:left="4950" w:hanging="4890"/>
        <w:jc w:val="both"/>
        <w:rPr>
          <w:spacing w:val="0"/>
          <w:sz w:val="20"/>
        </w:rPr>
      </w:pPr>
      <w:r>
        <w:rPr>
          <w:spacing w:val="0"/>
          <w:sz w:val="20"/>
        </w:rPr>
        <w:t>2. építési beruházás                              N: nemzeti értékhatárokat elérő vagy meghaladó értékű</w:t>
      </w:r>
    </w:p>
    <w:p>
      <w:pPr>
        <w:pStyle w:val="Normal"/>
        <w:ind w:left="4950" w:hanging="4890"/>
        <w:jc w:val="both"/>
        <w:rPr/>
      </w:pPr>
      <w:r>
        <w:rPr>
          <w:spacing w:val="0"/>
          <w:sz w:val="20"/>
        </w:rPr>
        <w:t>3. szolgáltatás megrendelés                 K: közösségi értékhatárokat elérő vagy meghaladó értékű</w:t>
      </w:r>
    </w:p>
    <w:p>
      <w:pPr>
        <w:pStyle w:val="Normal"/>
        <w:ind w:left="60" w:hanging="0"/>
        <w:jc w:val="both"/>
        <w:rPr>
          <w:spacing w:val="0"/>
          <w:sz w:val="20"/>
        </w:rPr>
      </w:pPr>
      <w:r>
        <w:rPr>
          <w:spacing w:val="0"/>
          <w:sz w:val="20"/>
        </w:rPr>
        <w:t>4. építési koncesszió</w:t>
      </w:r>
    </w:p>
    <w:p>
      <w:pPr>
        <w:pStyle w:val="Normal"/>
        <w:ind w:left="60" w:hanging="0"/>
        <w:jc w:val="both"/>
        <w:rPr>
          <w:spacing w:val="0"/>
          <w:sz w:val="20"/>
        </w:rPr>
      </w:pPr>
      <w:r>
        <w:rPr>
          <w:spacing w:val="0"/>
          <w:sz w:val="20"/>
        </w:rPr>
        <w:t>5. Szolgáltatási koncesszió</w:t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60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outlineLvl w:val="0"/>
    </w:pPr>
    <w:rPr>
      <w:rFonts w:ascii="Times New Roman" w:hAnsi="Times New Roman" w:cs="Times New Roman"/>
      <w:spacing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44" w:firstLine="708"/>
      <w:outlineLvl w:val="7"/>
    </w:pPr>
    <w:rPr>
      <w:spacing w:val="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Arial Narro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St3z0">
    <w:name w:val="WW8NumSt3z0"/>
    <w:qFormat/>
    <w:rPr>
      <w:rFonts w:ascii="Symbol" w:hAnsi="Symbol" w:cs="Symbol"/>
      <w:b w:val="false"/>
      <w:i w:val="false"/>
      <w:sz w:val="26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ascii="Arial Narrow" w:hAnsi="Arial Narrow" w:cs="Arial Narrow"/>
      <w:b/>
      <w:spacing w:val="0"/>
      <w:sz w:val="28"/>
    </w:rPr>
  </w:style>
  <w:style w:type="paragraph" w:styleId="Szvegtrzsbehzssal2">
    <w:name w:val="Szövegtörzs behúzással 2"/>
    <w:basedOn w:val="Normal"/>
    <w:qFormat/>
    <w:pPr>
      <w:ind w:firstLine="709"/>
      <w:jc w:val="both"/>
    </w:pPr>
    <w:rPr>
      <w:rFonts w:ascii="Arial Narrow" w:hAnsi="Arial Narrow" w:cs="Arial Narrow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19:00Z</dcterms:created>
  <dc:creator>a</dc:creator>
  <dc:description/>
  <dc:language>en-US</dc:language>
  <cp:lastModifiedBy>a</cp:lastModifiedBy>
  <cp:lastPrinted>2011-09-30T09:46:00Z</cp:lastPrinted>
  <dcterms:modified xsi:type="dcterms:W3CDTF">2011-09-30T07:58:00Z</dcterms:modified>
  <cp:revision>7</cp:revision>
  <dc:subject/>
  <dc:title>Nagykanizsa Megyei Jogú Város Önkormányzata      </dc:title>
</cp:coreProperties>
</file>