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Heading1"/>
        <w:rPr>
          <w:sz w:val="20"/>
        </w:rPr>
      </w:pPr>
      <w:r>
        <w:rPr>
          <w:sz w:val="20"/>
        </w:rPr>
        <w:t>Összesítő a támogatás elszámolásá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mogatott neve:                                                                                                                                                   Elszámolt időszak: </w:t>
      </w:r>
    </w:p>
    <w:p>
      <w:pPr>
        <w:pStyle w:val="Normal"/>
        <w:rPr/>
      </w:pPr>
      <w:r>
        <w:rPr>
          <w:b/>
        </w:rPr>
        <w:t>Támogatott címe:                                                                                                                                                   Összeg:</w:t>
      </w:r>
    </w:p>
    <w:p>
      <w:pPr>
        <w:pStyle w:val="Normal"/>
        <w:rPr>
          <w:b/>
          <w:b/>
        </w:rPr>
      </w:pPr>
      <w:r>
        <w:rPr>
          <w:b/>
        </w:rPr>
        <w:t>Támogatott adószáma:                                                                                                                                          Ügyiratszá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560"/>
        <w:gridCol w:w="2835"/>
        <w:gridCol w:w="3118"/>
        <w:gridCol w:w="1559"/>
        <w:gridCol w:w="1418"/>
        <w:gridCol w:w="13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r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 ke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ámla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ámlakibocsátó n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rmék, szolgáltatás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ámla össz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fizeté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ny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fizetés időpont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Felelősségem tudatában kijelentem, hogy a fenti bizonylatok más támogatáshoz nem kerültek felhasználásr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átum:      év     hónap        nap                                                                                                                                                                                              Dátum:        év                hónap          na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 xml:space="preserve">P.H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Szakmailag elfogadva: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</w:t>
      </w:r>
      <w:r>
        <w:rPr>
          <w:b/>
          <w:sz w:val="18"/>
        </w:rPr>
        <w:t xml:space="preserve">___________________________________                                                                                               _______________________________                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 xml:space="preserve">Támogatott képviselőjének aláírása                                                                                                                           ügyintéző aláírása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6:00Z</dcterms:created>
  <dc:creator>horvath_edit</dc:creator>
  <dc:description/>
  <dc:language>en-US</dc:language>
  <cp:lastModifiedBy>horvath_edit</cp:lastModifiedBy>
  <cp:lastPrinted>2013-10-22T10:27:00Z</cp:lastPrinted>
  <dcterms:modified xsi:type="dcterms:W3CDTF">2013-10-22T08:29:00Z</dcterms:modified>
  <cp:revision>7</cp:revision>
  <dc:subject/>
  <dc:title>2</dc:title>
</cp:coreProperties>
</file>