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BEJELENTÉS SZÁLLÁSHELY MEGSZÜNT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szálláshely-szolgáltatási tevékenység folytatásának részletes feltételeiről és a szálláshely-üzemeltetési    engedély kiadásának rendjéről szóló 239/2009. (X. 20.) Korm. rendelet alapjá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szálláshely-szolgáltató neve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égjegyzékszám/vállalkozói ig.száma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ékhely címe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álláshely címe:  8800. Nagykanizsa, 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álláshely-szolgáltatás típusa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lírott bejelentem, hogy a fenti szálláshelyen a szálláshely-szolgáltatá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20…....év ……………hónap …..napján       </w:t>
      </w:r>
      <w:r>
        <w:rPr>
          <w:sz w:val="24"/>
          <w:u w:val="single"/>
        </w:rPr>
        <w:t>megszüntettem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Egyidejűleg a ……………………..iktató számú és ………………..nyilvántartási szám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álláshely-üzemeltetési engedélyről szóló igazolást, illetve a bejelentés megtörténtéről szóló igazolást lead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Nagykanizsa, 20…... év ……………..hó …….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...</w:t>
        <w:tab/>
        <w:t>………………………..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bejelentő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i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8:00Z</dcterms:created>
  <dc:creator>.</dc:creator>
  <dc:description/>
  <cp:keywords/>
  <dc:language>en-US</dc:language>
  <cp:lastModifiedBy>Papp Judit</cp:lastModifiedBy>
  <cp:lastPrinted>2017-09-25T14:26:00Z</cp:lastPrinted>
  <dcterms:modified xsi:type="dcterms:W3CDTF">2017-09-25T12:32:00Z</dcterms:modified>
  <cp:revision>3</cp:revision>
  <dc:subject/>
  <dc:title>JEGYZŐI KABINET</dc:title>
</cp:coreProperties>
</file>