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1. Az önkormányzat alaptevékenységét, feladat- és hatáskörét szabályozó főbb jogszabályok</w:t>
      </w:r>
    </w:p>
    <w:p>
      <w:pPr>
        <w:pStyle w:val="Norm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Alaptörvény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évi CLXXXIX. törvény Magyarország helyi önkormányzatairó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évi CXCV. törvény az államháztartásró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68/2011. (XII. 31.) Korm. rendelet az államháztartásról szóló törvény végrehajtásáró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/2013. (I. 11.) Korm. rendelet az államháztartás számvitelérő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kanizsa Megyei Jogú Város Önkormányzata Közgyűlésének 100/2011. (XII. 23.) önkormányzati rendelete a szervezeti és működési szabályzatáról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8:00Z</dcterms:created>
  <dc:creator>Termecz Mariann</dc:creator>
  <dc:description/>
  <cp:keywords/>
  <dc:language>en-US</dc:language>
  <cp:lastModifiedBy>Termecz Mariann</cp:lastModifiedBy>
  <dcterms:modified xsi:type="dcterms:W3CDTF">2016-05-24T09:18:00Z</dcterms:modified>
  <cp:revision>11</cp:revision>
  <dc:subject/>
  <dc:title/>
</cp:coreProperties>
</file>