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u w:val="single"/>
        </w:rPr>
      </w:pPr>
      <w:r>
        <w:rPr>
          <w:u w:val="single"/>
        </w:rPr>
        <w:t xml:space="preserve">Nagykanizsa Megyei Jogú Város Önkormányzat Idősügyi Tanács 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u w:val="single"/>
        </w:rPr>
        <w:t>8800 Nagykanizsa, Erzsébet  tér 7. tel.: 20/8492309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SZENIOROK ISKOLÁJA – 2017 ŐSZ, NÉMET nyelv-KEZDŐ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gyenes,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összesen 30 órás képzés </w:t>
      </w:r>
      <w:r>
        <w:rPr>
          <w:rFonts w:cs="Times New Roman" w:ascii="Times New Roman" w:hAnsi="Times New Roman"/>
          <w:i w:val="false"/>
          <w:sz w:val="24"/>
        </w:rPr>
        <w:t>idősek rész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lentkezési határidő: </w:t>
      </w:r>
      <w:r>
        <w:rPr>
          <w:b/>
          <w:bCs/>
          <w:sz w:val="24"/>
        </w:rPr>
        <w:t>2017. október 20. (péntek) 16.00 ó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caps/>
          <w:sz w:val="24"/>
        </w:rPr>
        <w:t>A jelentkező neve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ánykori neve:____________________________________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/>
      </w:pPr>
      <w:r>
        <w:rPr>
          <w:sz w:val="24"/>
        </w:rPr>
        <w:t>Születési helye:  ___________________________  Szül. idő:______________________________</w:t>
      </w:r>
    </w:p>
    <w:p>
      <w:pPr>
        <w:pStyle w:val="Normal"/>
        <w:tabs>
          <w:tab w:val="clear" w:pos="709"/>
          <w:tab w:val="right" w:pos="1418" w:leader="dot"/>
          <w:tab w:val="left" w:pos="8647" w:leader="dot"/>
        </w:tabs>
        <w:spacing w:lineRule="auto" w:line="360"/>
        <w:rPr>
          <w:sz w:val="24"/>
        </w:rPr>
      </w:pPr>
      <w:r>
        <w:rPr>
          <w:sz w:val="24"/>
        </w:rPr>
        <w:t>Lakcíme: _________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Telefonszáma:</w:t>
        <w:tab/>
        <w:t xml:space="preserve"> _____________________E-mail címe: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</w:rPr>
      </w:pPr>
      <w:r>
        <w:rPr>
          <w:sz w:val="24"/>
        </w:rPr>
        <w:t>Legmagasabb iskolai végzettsége: 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sz w:val="24"/>
          <w:szCs w:val="24"/>
        </w:rPr>
      </w:pPr>
      <w:r>
        <w:rPr>
          <w:sz w:val="24"/>
        </w:rPr>
        <w:t>Szakmai végzettsége: ______________________________________________________________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/>
      </w:pPr>
      <w:r>
        <w:rPr>
          <w:sz w:val="24"/>
          <w:szCs w:val="24"/>
        </w:rPr>
        <w:t xml:space="preserve">A tanfolyam választott időpontja: minden héten kedden 15.00 órától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Ünnepélyes tanévnyitó: 2017. október 25. (szerda) 15.00 óra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lye: Medgyaszay Ház nagyterme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megnyitón ismertetjük a csoportbeosztásokat, egyéb hasznos információkat, emiatt a megjelenés kötelező! Külön meghívót nem küldünk már a jelentkezőknek! 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nfolyamok november elején kezdődnek!</w:t>
      </w:r>
    </w:p>
    <w:p>
      <w:pPr>
        <w:pStyle w:val="Normal"/>
        <w:tabs>
          <w:tab w:val="clear" w:pos="709"/>
          <w:tab w:val="left" w:pos="1134" w:leader="dot"/>
          <w:tab w:val="right" w:pos="4820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 képzés Nagykanizsa Megyei Jogú Város Önkormányzat Idősügyi Tanácsa szervezésében, a Batthyány Lajos Gimnázium, a Dr.Mező Ferenc Gimnázium és a Halis István Városi Könyvtár támogatásával valósul meg. 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color w:val="000000"/>
          <w:sz w:val="24"/>
        </w:rPr>
        <w:t>Tudomásul veszem, hogy fenti adataimat a Polgármesteri Hivatal a hatályos jogszabályi előírások alapján kezeli. Az adatok kizárólag statisztikai célra használhatók fel, és csak személyazonosításra alkalmatlan módon adhatók át.</w:t>
      </w:r>
    </w:p>
    <w:p>
      <w:pPr>
        <w:pStyle w:val="Szvegtrzs21"/>
        <w:spacing w:lineRule="atLeast" w:line="10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spacing w:before="0" w:after="0"/>
        <w:rPr/>
      </w:pPr>
      <w:r>
        <w:rPr>
          <w:color w:val="000000"/>
          <w:sz w:val="24"/>
        </w:rPr>
        <w:t xml:space="preserve">Nagykanizsa, 2017. </w:t>
        <w:tab/>
        <w:t>…......................</w:t>
        <w:tab/>
        <w:tab/>
        <w:t>Aláírás:</w:t>
        <w:tab/>
        <w:tab/>
        <w:t xml:space="preserve"> 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/>
      </w:pPr>
      <w:r>
        <w:rPr>
          <w:color w:val="000000"/>
          <w:sz w:val="24"/>
        </w:rPr>
        <w:t>A jelentkezési lap kitöltve leadható a Polgármesteri Hivatal (Nagykanizsa, Erzsébet tér 7.) portáján elhelyezett gyűjtődobozban továbbá a Halis István Városi Könyvtárban.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Bővebb információ: Dr.Szabados Gyula önkormányzati tanácsadó, +36 20 8492309</w:t>
      </w:r>
    </w:p>
    <w:p>
      <w:pPr>
        <w:pStyle w:val="Szvegtrzs21"/>
        <w:spacing w:lineRule="atLeast" w:line="1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lefon: 0620 8492309  Email: idosugyitanacs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2">
    <w:name w:val="Bekezdés alapbet?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 w:before="120" w:after="0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4:00Z</dcterms:created>
  <dc:creator>BMK Képzés</dc:creator>
  <dc:description/>
  <cp:keywords/>
  <dc:language>en-US</dc:language>
  <cp:lastModifiedBy>Szabados Gyula</cp:lastModifiedBy>
  <cp:lastPrinted>2016-06-02T10:16:00Z</cp:lastPrinted>
  <dcterms:modified xsi:type="dcterms:W3CDTF">2017-09-25T12:46:00Z</dcterms:modified>
  <cp:revision>3</cp:revision>
  <dc:subject/>
  <dc:title>ELŐZETES JELENTKEZÉSI LAP</dc:title>
</cp:coreProperties>
</file>