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7 ŐSZ, angol nyelv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gyenes,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7. október 20. (péntek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tanfolyam időpontja: minden csütörtök 15 órától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Ünnepélyes tanévnyitó: 2017. október 25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november elejé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7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továbbá a Halis István Könyvtárban.</w:t>
      </w:r>
    </w:p>
    <w:p>
      <w:pPr>
        <w:pStyle w:val="Szvegtrzs21"/>
        <w:spacing w:lineRule="atLeast" w:line="100" w:before="0" w:after="0"/>
        <w:jc w:val="both"/>
        <w:rPr/>
      </w:pPr>
      <w:r>
        <w:rPr/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7:00Z</dcterms:created>
  <dc:creator>BMK Képzés</dc:creator>
  <dc:description/>
  <cp:keywords/>
  <dc:language>en-US</dc:language>
  <cp:lastModifiedBy>Szabados Gyula</cp:lastModifiedBy>
  <cp:lastPrinted>2016-09-15T14:41:00Z</cp:lastPrinted>
  <dcterms:modified xsi:type="dcterms:W3CDTF">2017-09-25T13:49:00Z</dcterms:modified>
  <cp:revision>4</cp:revision>
  <dc:subject/>
  <dc:title>ELŐZETES JELENTKEZÉSI LAP</dc:title>
</cp:coreProperties>
</file>