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7 ŐSZ,  INFORMATIKA KEZDŐ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heti 3 órás, összesen 30 órás számítógépes</w:t>
      </w:r>
      <w:r>
        <w:rPr>
          <w:rFonts w:cs="Times New Roman" w:ascii="Times New Roman" w:hAnsi="Times New Roman"/>
          <w:i w:val="false"/>
          <w:sz w:val="24"/>
        </w:rPr>
        <w:t xml:space="preserve"> képzés 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október 20. (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  <w:szCs w:val="24"/>
        </w:rPr>
        <w:t xml:space="preserve">A tanfolyam választott időpontja: hétfő, kedd, csütörtök, mindegy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(a beosztás megkönnyítése érdekében legalább két napot kérünk megjelölni!)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A megnyitón ismertetjük a csoportbeosztásokat, egyéb hasznos információkat, emiatt a megjelenés kötelező! Külön meghívót erre már nem küldünk a jelentkezők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jelentkezési lap kitöltve leadható</w:t>
      </w:r>
      <w:r>
        <w:rPr>
          <w:color w:val="000000"/>
          <w:sz w:val="24"/>
        </w:rPr>
        <w:t xml:space="preserve">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3:00Z</dcterms:created>
  <dc:creator>BMK Képzés</dc:creator>
  <dc:description/>
  <cp:keywords/>
  <dc:language>en-US</dc:language>
  <cp:lastModifiedBy>Szabados Gyula</cp:lastModifiedBy>
  <cp:lastPrinted>2017-09-25T14:37:00Z</cp:lastPrinted>
  <dcterms:modified xsi:type="dcterms:W3CDTF">2017-09-25T12:43:00Z</dcterms:modified>
  <cp:revision>2</cp:revision>
  <dc:subject/>
  <dc:title>ELŐZETES JELENTKEZÉSI LAP</dc:title>
</cp:coreProperties>
</file>