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anizsa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15/2016. (II. 29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rotavírus elleni védőoltás támoga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Nagykanizsa Megyei Jogú Város Önkormányzata Közgyűlése </w:t>
      </w:r>
      <w:r>
        <w:rPr>
          <w:rFonts w:cs="Arial" w:ascii="Arial" w:hAnsi="Arial"/>
          <w:color w:val="000000"/>
          <w:sz w:val="22"/>
        </w:rPr>
        <w:t>az Alaptörvény 32. cikk (2) bekezdésében meghatározott eredeti jogalkotói hatáskörében, az Alaptörvény 32. cikk (1) bekezdés a) pontjában és a Magyarország helyi önkormányzatairól szóló 2011. évi CLXXXIX. törvény 10. § (2) bekezdésébe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§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hatálya Nagykanizsa város közigazgatási területén bejelentett lakóhellyel, ennek hiányában bejelentett tartózkodási hellyel rendelkező és életvitelszerűen a városban lakó, a tárgyévben 6-32 hetes korú kisgyermekekre terjed k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§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 Megyei Jogú Város Önkormányzata természetbeni juttatásként támogatja a védőoltás beadását a 1. §-ban meghatározott körben a (2) bekezdésben meghatározott mód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z önkormányzat térítésmentesen biztosítja a 3 db oltásból álló oltási sorozat 2. és 3. oltását az alábbi feltételek fennállása esetén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ő oltás beadásánál a gyermek nem töltötte be a 12 hetes ko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szülő/törvényes képviselő a gyermek nagykanizsai lakcímét, és életvitelszerű tartózkodását a területi védőnőnek a gyermek gondozásáról szóló nyilatkozatával igazol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ülő /törvényes képviselő csatolja a házi gyermekorvos igazolását arról, hogy a gyermek oltásának kontraindikációja ninc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ülő/törvényes képviselő a rendelet 1. mellékletét képező formanyomtatványon hozzájárul az oltás beadásához, és vállalja az 1. oltás vény ellenében történő kiváltását, beadatását. 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m biztosítható a támogatás annak a kisgyermeknek, akinek esetében a (2) bekezdésben foglalt feltételek valamelyike nem teljesü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z oltás beadása iránti igényt, a szülő/törvényes képviselő által tett beleegyező nyilatkozatot a 2.§-ban foglalt feltételek igazolásával egyidejűleg Nagykanizsa Megyei Jogú Város Önkormányzata által fenntartott Egészségügyi Alapellátási Intézményéhez (továbbiakban: Alapellátási Intézmény) kell benyújtani.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oltóanyag beszerzését az Önkormányzat végzi, a védőoltással kapcsolatos feladatok megszervezése, lebonyolítása az Alapellátási Intézmény feladata. A védőoltás beadását a házi gyermekorvosok térítésmentesen vég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mennyiben a házi gyermekorvos nem nagykanizsai székhelyen rendel, úgy az oltóanyagot a szülő/törvényes képviselőnek kell az előírásoknak megfelelő módon az Alapellátási Intézmény által megjelölt helyről az orvoshoz eljuttatni. Az oltóanyag nem megfelelő szállításából, tárolásából eredő károsodásért a törvényes képviselő felelős. Az ily </w:t>
      </w:r>
      <w:r>
        <w:rPr>
          <w:rFonts w:cs="Arial" w:ascii="Arial" w:hAnsi="Arial"/>
          <w:color w:val="000000"/>
          <w:sz w:val="22"/>
        </w:rPr>
        <w:t>módon károsodott oltóanyag helyett újat az önkormányzat nem biztosí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mennyiben az első két oltást követően a szülő/törvényes képviselő nem gondoskodik arról, hogy gyermeke a harmadik oltást megkapja, úgy köteles az önkormányzat által térítésmentesen biztosított második oltás költségét az önkormányzatnak visszafizetni. A harmadik oltás elmulasztásának jogkövetkezményéről a szülő/törvényes képviselő a támogatás igénylésekor tájékoztatást kap, melyet a hozzájáruló nyilatkozat aláírásával elism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ltási kötelezettség elmulasztása esetén az Alapellátási Intézmény írásban tájékoztatja Nagykanizsa Megyei Jogú Város Önkormányzatát. A szülő/törvényes képviselő a második oltás költségét az önkormányzat által kiállított számlán fizeti b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 2016. március 1-jén lép hatályb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, 2016. február 25.</w:t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. Gyergyák Krisztina</w:t>
        <w:tab/>
        <w:t>Dénes Sándor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gyző</w:t>
        <w:tab/>
        <w:t xml:space="preserve">polgármester 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hirdetés napja: 2016. február 29.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Gyergyák Krisztina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1. melléklet a 15/2016. (II. 29.) önkormányzati rendelethez</w:t>
      </w:r>
    </w:p>
    <w:p>
      <w:pPr>
        <w:pStyle w:val="Szvegtrzs2"/>
        <w:tabs>
          <w:tab w:val="clear" w:pos="708"/>
          <w:tab w:val="center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9"/>
        <w:rPr/>
      </w:pPr>
      <w:r>
        <w:rPr/>
        <w:t>NYILATKOZA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ulírott…………………………………………………………….(törvényes képviselő nev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ül. hely………………………………   …………….. év …………………… hó ………n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kcím: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örvényes képviselő telefonszáma: 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int 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yermek neve: 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Gyermek szül. helye: …………………………….  ……………. év …………….hó …..nap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yermek lakcíme: 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ázi gyermekorvos neve: 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zülője </w:t>
      </w:r>
      <w:r>
        <w:rPr>
          <w:sz w:val="22"/>
        </w:rPr>
        <w:t xml:space="preserve">(törvényes képviselője) </w:t>
      </w:r>
      <w:r>
        <w:rPr>
          <w:b/>
          <w:sz w:val="22"/>
        </w:rPr>
        <w:t>nyilatkozom,</w:t>
      </w:r>
      <w:r>
        <w:rPr>
          <w:sz w:val="22"/>
        </w:rPr>
        <w:t xml:space="preserve"> hogy a </w:t>
      </w:r>
      <w:r>
        <w:rPr>
          <w:b/>
          <w:i/>
          <w:sz w:val="22"/>
        </w:rPr>
        <w:t xml:space="preserve">ROTATEQ nevű ROTA vírus </w:t>
      </w:r>
      <w:r>
        <w:rPr>
          <w:sz w:val="22"/>
        </w:rPr>
        <w:t>elleni ötkomponensű, három részoltásból álló, szájon át adandó oltóanyagról szóló felvilágosítást megértettem és tudomásul vettem, lehetőségem volt a kapott információkat megbeszélni, kérdéseimet feltenni.</w:t>
      </w:r>
    </w:p>
    <w:p>
      <w:pPr>
        <w:pStyle w:val="Normal"/>
        <w:jc w:val="both"/>
        <w:rPr/>
      </w:pPr>
      <w:r>
        <w:rPr>
          <w:sz w:val="22"/>
        </w:rPr>
        <w:t xml:space="preserve">Mindezen felvilágosítás és információk alapján </w:t>
      </w:r>
      <w:r>
        <w:rPr>
          <w:b/>
          <w:sz w:val="22"/>
        </w:rPr>
        <w:t>vállalom</w:t>
      </w:r>
      <w:r>
        <w:rPr>
          <w:sz w:val="22"/>
        </w:rPr>
        <w:t xml:space="preserve"> a rotavírus elleni 1. védőoltás önerőből történő biztosítását és</w:t>
      </w:r>
      <w:r>
        <w:rPr>
          <w:b/>
          <w:sz w:val="22"/>
        </w:rPr>
        <w:t xml:space="preserve"> </w:t>
      </w:r>
      <w:r>
        <w:rPr>
          <w:sz w:val="22"/>
        </w:rPr>
        <w:t>beadatását</w:t>
      </w:r>
      <w:r>
        <w:rPr>
          <w:b/>
          <w:sz w:val="22"/>
        </w:rPr>
        <w:t xml:space="preserve"> </w:t>
      </w:r>
      <w:r>
        <w:rPr>
          <w:sz w:val="22"/>
        </w:rPr>
        <w:t>és</w:t>
      </w:r>
      <w:r>
        <w:rPr>
          <w:b/>
          <w:sz w:val="22"/>
        </w:rPr>
        <w:t xml:space="preserve"> kérem, </w:t>
      </w:r>
      <w:r>
        <w:rPr>
          <w:sz w:val="22"/>
        </w:rPr>
        <w:t>hogy az Önkormányzat a kérelemben megjelölt gyermekem részére a 2.-3. védőoltást térítésmentesen biztosíts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ozzájárulok ahhoz</w:t>
      </w:r>
      <w:r>
        <w:rPr>
          <w:sz w:val="22"/>
        </w:rPr>
        <w:t>, hogy a védőoltás-sorozatot gyermekem részére beadják. Gyermekem részvétele a programban teljesen önké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Kötelezettséget vállalok arra</w:t>
      </w:r>
      <w:r>
        <w:rPr>
          <w:sz w:val="22"/>
        </w:rPr>
        <w:t>, hogy a három oltásból álló teljes oltási sorozat beadását lehetővé teszem a gyermekem számára a házi gyermekorvos által meghatározott időpont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udomásul veszem</w:t>
      </w:r>
      <w:r>
        <w:rPr>
          <w:sz w:val="22"/>
        </w:rPr>
        <w:t xml:space="preserve">, hogy az oltás időpontját nekem kell egyeztetni az orvossal. Az önkormányzat csak abban az esetben biztosítja a 2.-3. részoltást térítésmentesen gyermekem számára, ha a teljes védettség kialakulásához szükséges mindhárom részoltás beadásra kerül. </w:t>
      </w:r>
      <w:r>
        <w:rPr>
          <w:b/>
          <w:sz w:val="22"/>
        </w:rPr>
        <w:t>Abban az esetben, ha nem gondoskodom arról, hogy gyermekem a 3. oltást megkapja, a 2. oltás költségét az Önkormányzat által kiállított számla alapján (1 db oltóanyag költsége 11.696 Ft) meg kell téríten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 Nagykanizsa,  ……….. év ……………. hó ……… n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 xml:space="preserve">           szülő/törvényes képvise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56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5) bekezdést módosította a 35/2017. (X. 02.) önkorm. rendelet 1. §-a. Hatályos 2017. 10. 03-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ódosításokkal egységes szerkezetbe foglalva.</w:t>
    </w:r>
  </w:p>
  <w:p>
    <w:pPr>
      <w:pStyle w:val="Header"/>
      <w:rPr/>
    </w:pPr>
    <w:r>
      <w:rPr/>
      <w:t>Lezárva: 2017. szeptember 28.</w:t>
    </w:r>
  </w:p>
  <w:p>
    <w:pPr>
      <w:pStyle w:val="Header"/>
      <w:jc w:val="center"/>
      <w:rPr/>
    </w:pPr>
    <w:r>
      <w:rPr/>
      <w:t>Hatályos: 2017. 10. 03. 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5" w:color="000000"/>
      </w:pBdr>
      <w:spacing w:lineRule="atLeast" w:line="360"/>
      <w:jc w:val="center"/>
      <w:outlineLvl w:val="2"/>
    </w:pPr>
    <w:rPr>
      <w:rFonts w:ascii="Arial Narrow" w:hAnsi="Arial Narrow" w:cs="Arial Narrow"/>
      <w:b/>
      <w:i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b/>
      <w:bCs/>
      <w:sz w:val="26"/>
    </w:rPr>
  </w:style>
  <w:style w:type="paragraph" w:styleId="Szvegtrzs3">
    <w:name w:val="Szövegtörzs 3"/>
    <w:basedOn w:val="Normal"/>
    <w:qFormat/>
    <w:pPr/>
    <w:rPr>
      <w:bCs/>
      <w:i/>
      <w:sz w:val="24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9:00Z</dcterms:created>
  <dc:creator>Dr. Papp Judit</dc:creator>
  <dc:description/>
  <cp:keywords/>
  <dc:language>en-US</dc:language>
  <cp:lastModifiedBy>Blabla Valaki</cp:lastModifiedBy>
  <cp:lastPrinted>2016-02-17T13:35:00Z</cp:lastPrinted>
  <dcterms:modified xsi:type="dcterms:W3CDTF">2017-10-10T11:19:00Z</dcterms:modified>
  <cp:revision>2</cp:revision>
  <dc:subject/>
  <dc:title> </dc:title>
</cp:coreProperties>
</file>