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1/2014. (VI. 12.) önkormányzati rendelete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ezei őrszolgálat létesítéséről és működtet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Önkormányzatának Közgyűlése a fegyveres biztonsági őrzésről, a természetvédelmi és a mezei őrszolgálatról szóló 1997. évi CLIX. törvény 19. § (1) bekezdésében kapott felhatalmazás alapján, az Alaptörvény 32. cikkének (1) bekezdés a) pontjában, Magyarország helyi önkormányzatairól szóló 2011. évi CLXXXIX törvény 13. § (1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1) A rendelet hatálya a Nagykanizsa Megyei Jogú Város közigazgatási területén fekvő –Szentgyörgyvári-hegy 31301- 32903 hrsz., továbbá Mórichely 30801-31172 hrsz. ingatlanokra – ide nem értve az erdőt, a halastavat, a védett természeti területet és értéket – terjed k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A rendelet személyi hatálya kiterjed az (1) bekezdésben felsorolt helyrajzi számok termőföld tulajdonosára, a termőföldet használó természetes személyre, jogi személyre és jogi személyiséggel nem rendelkező társaság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§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közgyűlés az 1. § (1) bekezdésében megjelölt területek őrzésére és védelmére - két fő mezőőr alkalmazásával - mezei őrszolgálatot léte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color w:val="000000"/>
          <w:sz w:val="22"/>
        </w:rPr>
        <w:t>A mezőőrök felett a munkáltatói jogokat a jegyző gyakorolja. A mezei őrszolgálat a Nagykanizsa Megyei Jogú Város Polgármesteri Hivatalában a jegyző által kijelölt szervezeti egységen belül működi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A mezei őrszolgálat együttműködik a rendőrséggel, a polgárőrséggel, a működési területén lévő vadásztársaságokkal, hivatásos vadászokkal és munkája során a polgárokkal és civil egyesületekkel jó kapcsolatot alakít k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A mezei őrszolgálat megalakítási, fenntartási és működési költségeit a földhasználó, bérlő, ha ez ismeretlen, a tulajdonos által fizetett mezőőri járulékból és a központi költségvetés által biztosított hozzájárulásból kell biztosí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A járulékot a kötelezettek tulajdoni hányaduk arányában fizetik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3)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A mezőőri járulék mértéke 1,5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, de ingatlanonként minimális összege nem lehet kevesebb mint 500 Ft/év, maximális összege azonban nem haladhatja meg a 10 000 Ft/év össze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mezőőri járulékfizetési kötelezettség azt a személyt terheli, akinek használatában, ha ez ismeretlen, tulajdonában a termőföld a tárgyév január 1. napján v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Azok a földtulajdonosok, akik bérbeadás útján hasznosítják földterületüket, és a földhasználó nem szerepel a földhasználati nyilvántartásban, kötelesek a földhasználatot bejelenteni a rendelet hatálybalépését követő 30 napon belül az önkormányzatnak. A földhasználatra vonatkozó bejelentés adataiban bekövetkezett változást 15 napon belül kell bejelen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A mezőőri járulék megállapításával kapcsolatos ügyekben a polgármester jár el </w:t>
      </w:r>
      <w:r>
        <w:rPr>
          <w:rFonts w:cs="Arial" w:ascii="Arial" w:hAnsi="Arial"/>
          <w:sz w:val="22"/>
          <w:szCs w:val="22"/>
        </w:rPr>
        <w:t>az általános közigazgatási rendtartásról szóló 2016. évi CL. törvény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foglalt eljárási szabály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ténylegesen fizetendő mezőőri járulékot határozattal kell megállapítani és közölni a kötelezet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5)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A mezőőri járulékot egy összegben minden év június hó 30. napjáig kell meg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A mezőőri járulék fizetési kötelezettség az (1) bekezdésben meghatározott személyeket 2015. január 1. naptól terh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 §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a rendelet 2014. szeptember 1. napjá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, 2014. június 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seresnyés Péter                                                            dr. Gyergyák Krisztina</w:t>
      </w:r>
    </w:p>
    <w:p>
      <w:pPr>
        <w:pStyle w:val="Alairas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lgármester              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hirdetés napja: 2014. júniu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Gyergyák Krisztina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17/2015. (IV. 30.) önkorm. rendelet 1. §-a. Hatályos 2015. 05. 0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46/2017. (XII. 18.) önkorm. rendelet 3. §-a. Hatályos 2018. 01. 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5) bekezdést módosította a 17/2015. (IV. 30.) önkorm. rendelet 2. §-a. Hatályos 2015. 05. 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ódosításokkal egységes szerkezetbe foglalva.</w:t>
    </w:r>
  </w:p>
  <w:p>
    <w:pPr>
      <w:pStyle w:val="Header"/>
      <w:jc w:val="both"/>
      <w:rPr/>
    </w:pPr>
    <w:r>
      <w:rPr/>
      <w:t>Lezárva: 2017. 12. 14.</w:t>
    </w:r>
  </w:p>
  <w:p>
    <w:pPr>
      <w:pStyle w:val="Header"/>
      <w:jc w:val="center"/>
      <w:rPr/>
    </w:pPr>
    <w:r>
      <w:rPr/>
      <w:t>Hatályos: 2018. 01. 01.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Alairas">
    <w:name w:val="alairas"/>
    <w:basedOn w:val="Normal"/>
    <w:next w:val="Normal"/>
    <w:qFormat/>
    <w:pPr>
      <w:tabs>
        <w:tab w:val="clear" w:pos="708"/>
        <w:tab w:val="center" w:pos="1134" w:leader="none"/>
        <w:tab w:val="center" w:pos="3515" w:leader="none"/>
      </w:tabs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30:00Z</dcterms:created>
  <dc:creator>Bagarus Ágnes</dc:creator>
  <dc:description/>
  <cp:keywords/>
  <dc:language>en-US</dc:language>
  <cp:lastModifiedBy>Blabla Valaki</cp:lastModifiedBy>
  <cp:lastPrinted>2014-06-10T13:10:00Z</cp:lastPrinted>
  <dcterms:modified xsi:type="dcterms:W3CDTF">2017-12-28T13:30:00Z</dcterms:modified>
  <cp:revision>2</cp:revision>
  <dc:subject/>
  <dc:title>Nagykanizsa Megyei Jogú Város Önkormányzata Közgyűlésének</dc:title>
</cp:coreProperties>
</file>