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Közgyűlés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4/2011. (XII. 23.) önkormányzati rende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építményadóról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sz w:val="24"/>
        </w:rPr>
        <w:t>Nagykanizsa Megyei Jogú Város Önkormányzatának Közgyűlése a helyi önkormányzatokról szóló 1990. évi LXV. törvény 16. § (1) bekezdésében kapott felhatalmazás alapján, valamint a helyi adókról szóló 1990. évi C. törvény (a továbbiakban: Htv.) 1. § (1) bekezdésében meghatározott feladatkörében eljárva az építményadóról az alábbi rendeletet alkotj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b/>
          <w:sz w:val="24"/>
        </w:rPr>
        <w:t xml:space="preserve">2. § </w:t>
      </w:r>
      <w:r>
        <w:rPr>
          <w:rFonts w:cs="Arial" w:ascii="Arial" w:hAnsi="Arial"/>
          <w:sz w:val="24"/>
        </w:rPr>
        <w:t xml:space="preserve">Az adó alapja az építmény négyzetméterben számított hasznos alapterülete.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b/>
          <w:sz w:val="24"/>
        </w:rPr>
        <w:t xml:space="preserve">3. § </w:t>
      </w:r>
      <w:r>
        <w:rPr>
          <w:rFonts w:cs="Arial" w:ascii="Arial" w:hAnsi="Arial"/>
          <w:sz w:val="24"/>
        </w:rPr>
        <w:t xml:space="preserve">Az adó évi mértéke: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sz w:val="24"/>
        </w:rPr>
        <w:t>a) a kereskedelmi célra szolgáló építmények esetén, amennyiben annak hasznos alapterülete az 5.000 m</w:t>
      </w:r>
      <w:r>
        <w:rPr>
          <w:rFonts w:cs="Palatino Linotype" w:ascii="Palatino Linotype" w:hAnsi="Palatino Linotype"/>
          <w:sz w:val="24"/>
        </w:rPr>
        <w:t>²</w:t>
      </w:r>
      <w:r>
        <w:rPr>
          <w:rFonts w:cs="Arial" w:ascii="Arial" w:hAnsi="Arial"/>
          <w:sz w:val="24"/>
        </w:rPr>
        <w:t>-t meghaladja 1.500,-Ft/ m</w:t>
      </w:r>
      <w:r>
        <w:rPr>
          <w:rFonts w:cs="Palatino Linotype" w:ascii="Palatino Linotype" w:hAnsi="Palatino Linotype"/>
          <w:sz w:val="24"/>
        </w:rPr>
        <w:t>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center" w:pos="6521" w:leader="none"/>
        </w:tabs>
        <w:ind w:left="1418" w:hanging="42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iemelt kereskedelmi övezetben elhelyezkedő kereskedelmi célra szolgáló építmények esetén, amennyiben annak hasznos alapterülete az 1.000 m</w:t>
      </w:r>
      <w:r>
        <w:rPr>
          <w:rFonts w:cs="Palatino Linotype" w:ascii="Palatino Linotype" w:hAnsi="Palatino Linotype"/>
          <w:sz w:val="24"/>
        </w:rPr>
        <w:t>²</w:t>
      </w:r>
      <w:r>
        <w:rPr>
          <w:rFonts w:cs="Arial" w:ascii="Arial" w:hAnsi="Arial"/>
          <w:sz w:val="24"/>
        </w:rPr>
        <w:t>-t meghaladja 1.500,-Ft/ m</w:t>
      </w:r>
      <w:r>
        <w:rPr>
          <w:rFonts w:cs="Palatino Linotype" w:ascii="Palatino Linotype" w:hAnsi="Palatino Linotype"/>
          <w:sz w:val="24"/>
        </w:rPr>
        <w:t>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sz w:val="24"/>
        </w:rPr>
        <w:t>az irodai célra szolgáló építmények esetén, amennyiben annak hasznos alapterülete a 100 m</w:t>
      </w:r>
      <w:r>
        <w:rPr>
          <w:rFonts w:cs="Palatino Linotype" w:ascii="Palatino Linotype" w:hAnsi="Palatino Linotype"/>
          <w:sz w:val="24"/>
        </w:rPr>
        <w:t>²</w:t>
      </w:r>
      <w:r>
        <w:rPr>
          <w:rFonts w:cs="Arial" w:ascii="Arial" w:hAnsi="Arial"/>
          <w:sz w:val="24"/>
        </w:rPr>
        <w:t>-t meghaladja 700,-Ft/ m</w:t>
      </w:r>
      <w:r>
        <w:rPr>
          <w:rFonts w:cs="Palatino Linotype" w:ascii="Palatino Linotype" w:hAnsi="Palatino Linotype"/>
          <w:sz w:val="24"/>
        </w:rPr>
        <w:t>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sz w:val="24"/>
        </w:rPr>
        <w:t>a gépjárműtároló esetén 300,-Ft/ m</w:t>
      </w:r>
      <w:r>
        <w:rPr>
          <w:rFonts w:cs="Palatino Linotype" w:ascii="Palatino Linotype" w:hAnsi="Palatino Linotype"/>
          <w:sz w:val="24"/>
        </w:rPr>
        <w:t>²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ülterületen lévő építmények esetén - az üzleti célt szolgáló építmények, gépjárműtárolók kivételével – 200,- Ft/ m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mennyiben az építmények hasznos alapterülete eléri vagy meghaladja a 15.000 m²-t – a kereskedelmi célra szolgáló építményeket kivéve - 700,-Ft/ m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(1)-(5) bekezdésben foglaltakba nem tartozó építmények esetén 500,-Ft/ m².</w:t>
      </w:r>
    </w:p>
    <w:p>
      <w:pPr>
        <w:pStyle w:val="TextBody"/>
        <w:tabs>
          <w:tab w:val="clear" w:pos="708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3/A. §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z adó éves mértéke reklámhordozó esetén 12 000 Ft/ m².</w:t>
      </w:r>
    </w:p>
    <w:p>
      <w:pPr>
        <w:pStyle w:val="Trgymutat"/>
        <w:rPr/>
      </w:pPr>
      <w:r>
        <w:rPr>
          <w:rFonts w:cs="Arial" w:ascii="Arial" w:hAnsi="Arial"/>
          <w:b/>
          <w:sz w:val="24"/>
        </w:rPr>
        <w:t xml:space="preserve">4. §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Mentes az adó alól:</w:t>
      </w:r>
    </w:p>
    <w:p>
      <w:pPr>
        <w:pStyle w:val="Trgymuta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épjárműtároló, ha az adó alanya, valamint adóalanynak a PTK 8:1. § (1) bekezdés 1. pontja szerinti közeli hozzátartozója, - ha vele legalább egy éve közös háztartásban él, illetve állandó bejelentett lakcíme azonos -, súlyos mozgáskorlátozottnak vagy egyéb fogyatékossággal élőnek minősül. A bejelentés benyújtásának évében kivetett teljes évi adó alól mentesül adóalany. Amennyiben a fentiekben megjelölt adóalanyok egynél több gépjárműtárolóval rendelkeznek, csak egy gépjárműtároló mentesíthető.</w:t>
      </w:r>
    </w:p>
    <w:p>
      <w:pPr>
        <w:pStyle w:val="Trgymutat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a külterületi építmény, amelyet lakás céljára hasznosítanak és az illetékes hatóság lakóhelyként a nyilvántartásába bejegyzett, amennyiben a tulajdonos lakja és Nagykanizsa város illetékességi területén lakás bérleti illetve tulajdonjogával nem rendelkezik és erről nyilatkozik. A bejelentés benyújtásának évében kivetett teljes évi adó alól mentesül adóalan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a természetes személy tulajdonában lévő lakás, feltéve, hogy az nem üzleti célt szolgál</w:t>
      </w:r>
      <w:r>
        <w:rPr>
          <w:rFonts w:cs="Arial" w:ascii="Arial" w:hAnsi="Arial"/>
          <w:sz w:val="22"/>
        </w:rPr>
        <w:t>.</w:t>
      </w:r>
    </w:p>
    <w:p>
      <w:pPr>
        <w:pStyle w:val="Trgymutat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§</w:t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</w:p>
    <w:p>
      <w:pPr>
        <w:pStyle w:val="Szvegtrzs2"/>
        <w:tabs>
          <w:tab w:val="clear" w:pos="708"/>
          <w:tab w:val="center" w:pos="6521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6. §</w:t>
      </w:r>
      <w:r>
        <w:rPr>
          <w:rFonts w:cs="Arial" w:ascii="Arial" w:hAnsi="Arial"/>
          <w:sz w:val="24"/>
        </w:rPr>
        <w:t xml:space="preserve"> (1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 Kereskedelmi célra szolgáló építmény: A helyi adókról szóló törvényben meghatározott kereskedelmi egysé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993" w:hanging="426"/>
        <w:jc w:val="both"/>
        <w:rPr/>
      </w:pPr>
      <w:r>
        <w:rPr>
          <w:rFonts w:cs="Arial" w:ascii="Arial" w:hAnsi="Arial"/>
          <w:sz w:val="24"/>
        </w:rPr>
        <w:t>(2) Irodai célra szolgáló építmény: tényleges használati mód alapján pénzügyi, banki, biztosítási, ügyvédi, ingatlan közvetítő-, és egyéb közvetítő, utazási iroda, hirdetés szervezői, ügyfélszolgálati, igazgatási, számviteli és ügyviteli tevékenység céljára szolgáló építmény.</w:t>
      </w:r>
    </w:p>
    <w:p>
      <w:pPr>
        <w:pStyle w:val="Szvegtrzsbehzssal2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047" w:leader="none"/>
          <w:tab w:val="center" w:pos="6521" w:leader="none"/>
        </w:tabs>
        <w:ind w:left="993" w:hanging="468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11"/>
      </w:r>
    </w:p>
    <w:p>
      <w:pPr>
        <w:pStyle w:val="Szvegtrzsbehzssal2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47" w:leader="none"/>
          <w:tab w:val="center" w:pos="6521" w:leader="none"/>
        </w:tabs>
        <w:rPr/>
      </w:pPr>
      <w:r>
        <w:rPr>
          <w:rFonts w:eastAsia="Arial"/>
        </w:rPr>
        <w:t xml:space="preserve"> </w:t>
      </w:r>
      <w:r>
        <w:rPr/>
        <w:t>Kiemelt kereskedelmi övezet:</w:t>
      </w:r>
    </w:p>
    <w:p>
      <w:pPr>
        <w:pStyle w:val="Szvegtrzsbehzssal2"/>
        <w:numPr>
          <w:ilvl w:val="0"/>
          <w:numId w:val="4"/>
        </w:numPr>
        <w:tabs>
          <w:tab w:val="clear" w:pos="993"/>
          <w:tab w:val="left" w:pos="567" w:leader="none"/>
          <w:tab w:val="left" w:pos="709" w:leader="none"/>
          <w:tab w:val="left" w:pos="851" w:leader="none"/>
          <w:tab w:val="center" w:pos="6521" w:leader="none"/>
        </w:tabs>
        <w:rPr/>
      </w:pPr>
      <w:r>
        <w:rPr/>
        <w:t>a Balatoni utca, a 7. sz. főközlekedési út, a Récsei utca, a 1836/12, a 1839/114, a 1839/116 helyrajzi számú ingatlanok, a Dózsa György utca, a Postakert utca és az 1842/7 helyrajzi számú ingatlanok által behatárolt terület;</w:t>
      </w:r>
    </w:p>
    <w:p>
      <w:pPr>
        <w:pStyle w:val="Szvegtrzsbehzssal2"/>
        <w:numPr>
          <w:ilvl w:val="0"/>
          <w:numId w:val="4"/>
        </w:numPr>
        <w:tabs>
          <w:tab w:val="clear" w:pos="993"/>
          <w:tab w:val="left" w:pos="567" w:leader="none"/>
          <w:tab w:val="left" w:pos="709" w:leader="none"/>
          <w:tab w:val="left" w:pos="851" w:leader="none"/>
          <w:tab w:val="center" w:pos="6521" w:leader="none"/>
        </w:tabs>
        <w:rPr/>
      </w:pPr>
      <w:r>
        <w:rPr/>
        <w:t>a Báthory utca, a Vásár utca, a Kiskosár utca, a 61/1, a 67, a 82/14, a 82/15 helyrajzi számú ingatlanok és az Arany János utca által behatárolt terület.</w:t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7. §</w:t>
      </w:r>
      <w:r>
        <w:rPr>
          <w:rFonts w:cs="Arial" w:ascii="Arial" w:hAnsi="Arial"/>
          <w:sz w:val="24"/>
        </w:rPr>
        <w:t xml:space="preserve"> (1) Az e rendelettel nem szabályozott kérdésekben a Htv. és az adózás rendjéről szóló törvény rendelkezéseit kell alkalmazn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12. január 1. napján lép hatályba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hatálybalépésével egyidejűleg hatályát veszti az építményadóról szóló 40/1996. (XI.26.) önkormányzati rendelet, valamint az azt módosító 60/1999.(XII.15.), 60/2000.(XII.13.), 26/2001.(V.30.), 63/2001.(XII.19.), 32/2002.(VI.06.), 75/2002.(XII.14.), 77/2003.(XII.12.), 48/2004.(XII.20.), 61/2005.(XII.19.), 75/2007.(XII.21.), 66/2008. (XII.29.) és 48/2010. (XII.20.) önkormányzati  rendeletek.</w:t>
      </w:r>
    </w:p>
    <w:p>
      <w:pPr>
        <w:pStyle w:val="TextBody"/>
        <w:tabs>
          <w:tab w:val="clear" w:pos="708"/>
          <w:tab w:val="center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gykanizsa, 2011. december 22.</w:t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Gyergyák Krisztina  </w:t>
        <w:tab/>
        <w:t xml:space="preserve">Cseresnyés Péter  </w:t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aljegyző</w:t>
        <w:tab/>
        <w:t>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ihirdetés napja: 2011. december 23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r. Gyergyák Krisztina</w:t>
      </w:r>
    </w:p>
    <w:p>
      <w:pPr>
        <w:pStyle w:val="List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17/2013. (IV. 02.) önkorm. rendelet 1. §-a. Hatályos 2013. 04. 03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hatályon kívül helyezte a 38/2017. (XII. 01.) önkorm. rendelet 4. § (2) bekezdése. Hatálytalan 2018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500269191"/>
      <w:r>
        <w:rPr/>
        <w:t xml:space="preserve"> (4) bekezdést módosította a 38/2017. (XII. 01.) önkorm. rendelet 2. §-a. Hatályos: 2018. 01. 01-től.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t módosította az 50/2013. (XI. 29.) önkorm. rendelet 1. §-a. Hatályos 2014. 01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A. §-al kiegészítette a 38/2017. (XII. 01.) önkorm. rendelet 1. §-a. Hatályos: 2018. 01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§-t módosította az 50/2013. (XI. 29.) önkorm. rendelet 2. §-a. Hatályos 2014. 01.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7. (XII. 01.) önkorm. rendelet 3. §-a. Hatályos: 2018. 01. 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 §-t hatályon kívül helyezte az 50/2013. (XI. 29.) önkorm. rendelet 4. §-a. Hatálytalan: 2014. 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z 50/2013. (XI. 29.) önkorm. rendelet 3. §-a. Hatályos 2014.  01. 01-től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 (3) bekezdését hatályon kívül helyezte az 50/2013. (XI. 29.) önkorm. rendelet 4. §-a. Hatálytalan: 2014.  01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7. 11. 30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Hatályos: 2018. 01. 01 –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83"/>
        </w:tabs>
        <w:ind w:left="1383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72"/>
        </w:tabs>
        <w:ind w:left="972" w:hanging="405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05"/>
        </w:tabs>
        <w:ind w:left="100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  <w:tab w:val="left" w:pos="993" w:leader="none"/>
        <w:tab w:val="center" w:pos="652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0:00Z</dcterms:created>
  <dc:creator>Dr. Varga Éva</dc:creator>
  <dc:description/>
  <cp:keywords/>
  <dc:language>en-US</dc:language>
  <cp:lastModifiedBy>Blabla Valaki</cp:lastModifiedBy>
  <dcterms:modified xsi:type="dcterms:W3CDTF">2017-12-07T09:00:00Z</dcterms:modified>
  <cp:revision>2</cp:revision>
  <dc:subject/>
  <dc:title>Nagykanizsa Megyei Jogú Város Önkormányzata Közgyűlésének</dc:title>
</cp:coreProperties>
</file>