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>15/2018. (III. 0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Hollender-Lukács Anett, a </w:t>
      </w:r>
      <w:bookmarkStart w:id="0" w:name="_Hlk508021669"/>
      <w:r>
        <w:rPr>
          <w:sz w:val="24"/>
        </w:rPr>
        <w:t xml:space="preserve">Családok Pártja </w:t>
      </w:r>
      <w:bookmarkEnd w:id="0"/>
      <w:r>
        <w:rPr>
          <w:sz w:val="24"/>
        </w:rPr>
        <w:t>jelölő szervezet egyéni választókerületi képviselőjelöltjének nyilvántartásba vétele</w:t>
      </w:r>
      <w:r>
        <w:rPr>
          <w:b/>
          <w:sz w:val="24"/>
        </w:rPr>
        <w:t xml:space="preserve"> </w:t>
      </w:r>
      <w:r>
        <w:rPr>
          <w:sz w:val="24"/>
        </w:rPr>
        <w:t>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/>
      </w:pPr>
      <w:r>
        <w:rPr>
          <w:sz w:val="24"/>
        </w:rPr>
        <w:t>A Zala Megyei 03. számú Országgyűlési Egyéni Választókerületi Választási Bizottság</w:t>
      </w:r>
      <w:bookmarkStart w:id="1" w:name="_Hlk507495481"/>
      <w:r>
        <w:rPr>
          <w:b/>
          <w:sz w:val="24"/>
        </w:rPr>
        <w:t xml:space="preserve"> </w:t>
      </w:r>
      <w:bookmarkStart w:id="2" w:name="_Hlk508020345"/>
      <w:bookmarkStart w:id="3" w:name="_Hlk508020320"/>
      <w:bookmarkStart w:id="4" w:name="_Hlk507740779"/>
      <w:r>
        <w:rPr>
          <w:b/>
          <w:sz w:val="24"/>
        </w:rPr>
        <w:t xml:space="preserve">Hollender-Lukács Anett </w:t>
      </w:r>
      <w:bookmarkEnd w:id="2"/>
      <w:r>
        <w:rPr>
          <w:i/>
          <w:sz w:val="24"/>
        </w:rPr>
        <w:t>(személyes adat)</w:t>
      </w:r>
      <w:r>
        <w:rPr>
          <w:b/>
          <w:sz w:val="24"/>
        </w:rPr>
        <w:t xml:space="preserve"> </w:t>
      </w:r>
      <w:bookmarkEnd w:id="1"/>
      <w:bookmarkEnd w:id="4"/>
      <w:r>
        <w:rPr>
          <w:sz w:val="24"/>
        </w:rPr>
        <w:t xml:space="preserve">szám alatti lakost, a </w:t>
      </w:r>
      <w:r>
        <w:rPr>
          <w:b/>
          <w:sz w:val="24"/>
        </w:rPr>
        <w:t xml:space="preserve">Családok Pártja </w:t>
      </w:r>
      <w:bookmarkEnd w:id="3"/>
      <w:r>
        <w:rPr>
          <w:sz w:val="24"/>
        </w:rPr>
        <w:t xml:space="preserve">jelölő szervezet </w:t>
      </w:r>
      <w:r>
        <w:rPr>
          <w:b/>
          <w:sz w:val="24"/>
        </w:rPr>
        <w:t xml:space="preserve">egyéni választókerületi jelöltjét </w:t>
      </w:r>
      <w:r>
        <w:rPr>
          <w:sz w:val="24"/>
        </w:rPr>
        <w:t>az országgyűlési képviselők 2018. évi általános választásán</w:t>
      </w:r>
      <w:r>
        <w:rPr/>
        <w:t xml:space="preserve"> </w:t>
      </w:r>
      <w:r>
        <w:rPr>
          <w:sz w:val="24"/>
        </w:rPr>
        <w:t xml:space="preserve">a Zala megyei 03. számú országgyűlési egyéni választókerületben országgyűlési képviselőjelöltként </w:t>
      </w:r>
      <w:r>
        <w:rPr>
          <w:b/>
          <w:sz w:val="24"/>
        </w:rPr>
        <w:t>nyilvántartásba vesz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 központi névjegyzékben szereplő választópolgár, jelölt, jelölő szervezet, továbbá az ügyben érintett természetes és jogi személy, jogi személyiség nélküli szervezet személyesen, levélben, telefaxon vagy elektronikus levélben a Nemzeti Választási Bizottságnak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8. március 08. nap 16,00 óráig megérkezzen az OE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fellebbezés választási eljárásról szóló 2013. évi XXXVI. törvény 223. § (3) bekezdése szerinti alapjá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fellebbezé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fellebbezé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spacing w:before="240" w:after="24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llender-Lukács Anett </w:t>
      </w:r>
      <w:r>
        <w:rPr>
          <w:i/>
          <w:sz w:val="24"/>
        </w:rPr>
        <w:t>(személyes adat)</w:t>
      </w:r>
      <w:r>
        <w:rPr>
          <w:b/>
          <w:sz w:val="24"/>
        </w:rPr>
        <w:t xml:space="preserve"> </w:t>
      </w:r>
      <w:r>
        <w:rPr>
          <w:sz w:val="24"/>
        </w:rPr>
        <w:t xml:space="preserve">szám alatti lakos, mint a Családok Pártja jelöltje 2018. március 05-én az országgyűlési képviselők 2018. évi általános választásán egyéni képviselőjelöltként történő nyilvántartásba vétele iránti kérelmet nyújtott be a Zala Megyei 03. számú Országgyűlési Egyéni Választókerületi Választási Bizottsághoz. </w:t>
      </w:r>
    </w:p>
    <w:p>
      <w:pPr>
        <w:pStyle w:val="Normal"/>
        <w:jc w:val="both"/>
        <w:rPr/>
      </w:pPr>
      <w:r>
        <w:rPr>
          <w:sz w:val="24"/>
        </w:rPr>
        <w:t>Kérelmét az 1/2018. (I. 03.) IM rendeletben meghatározott, az egyéni képviselőjelölt bejelentésére szolgáló E1 jelű nyomtatványon terjesztette elő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z E1 jelű kérelemmel egyidejűleg 150 db ajánlóívet nyújtott be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nyújtott ajánlóíveken lévő ajánlásokból az Országgyűlési Egyéni Választókerületi Választási Iroda 566 db-ot ellenőrzött. Az 566 db rögzített ajánlásból elfogadható: 513 db, nem elfogadható: 53 db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z Országgyűlési Egyéni Választókerületi Választási Bizottság megállapította, hogy </w:t>
      </w:r>
      <w:r>
        <w:rPr>
          <w:sz w:val="24"/>
        </w:rPr>
        <w:t xml:space="preserve">Hollender-Lukács Anett </w:t>
      </w:r>
      <w:r>
        <w:rPr>
          <w:sz w:val="24"/>
          <w:szCs w:val="24"/>
        </w:rPr>
        <w:t xml:space="preserve">érvényes ajánlásainak száma </w:t>
      </w:r>
      <w:r>
        <w:rPr>
          <w:sz w:val="24"/>
        </w:rPr>
        <w:t>meghaladja az országgyűlési képviselők választásáról szóló 2011. évi CCIII. törvény (a továbbiakban: Vjt.) 6. § -ában meghatározott számú minimális ajánlások (500 db) számát.</w:t>
      </w:r>
    </w:p>
    <w:p>
      <w:pPr>
        <w:pStyle w:val="Szvegtrzsbehzssal3"/>
        <w:rPr/>
      </w:pPr>
      <w:r>
        <w:rPr>
          <w:rFonts w:cs="Times New Roman" w:ascii="Times New Roman" w:hAnsi="Times New Roman"/>
          <w:b w:val="false"/>
          <w:sz w:val="24"/>
        </w:rPr>
        <w:t>A jelölt továbbá megfelel a nyilvántartásba vételhez szükséges egyéb, a Vjt. 2. § és 5. §-ában meghatározott feltételeknek, ezért az OEVB a választási eljárásról szóló 2013. évi XXXVI. törvény (a továbbiakban: Ve.) 252. § (2) bekezdése alapján a jelöltet nyilvántartásba vette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124. § (1) bekezdésén, a 132. § -án, a 252. § (2) bekezdésén, a fellebbezési lehetőség a Ve. 221. § (1) bekezdésén, a 223. § - 224. § -án és a 297. § (2) bekezdés b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8. március 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779751663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Bokán Péter</dc:creator>
  <dc:description/>
  <cp:keywords/>
  <dc:language>en-US</dc:language>
  <cp:lastModifiedBy>Kovács Éva</cp:lastModifiedBy>
  <cp:lastPrinted>2018-03-05T14:00:00Z</cp:lastPrinted>
  <dcterms:modified xsi:type="dcterms:W3CDTF">2018-03-06T10:13:00Z</dcterms:modified>
  <cp:revision>4</cp:revision>
  <dc:subject/>
  <dc:title/>
</cp:coreProperties>
</file>