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32/2018. (III. 14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F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F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március 17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 xml:space="preserve">F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2018. március 14-én 7.43 órakor elektronikus levélben kifogást nyújtott be a Zala Megyei 03. számú Országgyűlési Egyéni Választókerületi Választási Bizottság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fogásában a beadványozó kezdeményezi, hogy Cseresnyés Péter nyilvántartásba vételéről szóló, 2018. március 4-én jogerőssé vált 1/2018. (II. 23.) számú határozattal szemben hozzon a bizottság egy új határozatot, amelyben a korábbi határozatot semmissé nyilvánítja, ugyanis a kifogást tevő szerint alapos ok merült fel arra vonatkozóan, hogy Cseresnyés Péter nem rendelkezik 500 érvényes ajánláss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Hivatkozik a választási eljárásról szóló 2013. évi XXXVI. törvény 122. § (2) bekezdésére, mely szerint az ajánlóívet az ajánló választópolgár saját kezűleg aláírja, továbbá a 123. § (4) bekezdésére, mely szerint érvénytelen az az ajánlás, amelyet az ajánlási szabályok megsértésével gyűjtöttek.</w:t>
      </w:r>
    </w:p>
    <w:p>
      <w:pPr>
        <w:pStyle w:val="Normal"/>
        <w:jc w:val="both"/>
        <w:rPr/>
      </w:pPr>
      <w:r>
        <w:rPr>
          <w:sz w:val="24"/>
        </w:rPr>
        <w:t>Kifogást tevő szerint csak úgy lehet tudni azt, hogy a választópolgár saját kezűleg írta alá az ajánlóívet, ha az aláírásokat tételesen ellenőrzik, ugyanis csak így bizonyosodhat be, hogy Cseresnyés Péter aláírásai érvénytelenek, mert azokat a választási szabályok megsértésével gyűjtötték.</w:t>
      </w:r>
    </w:p>
    <w:p>
      <w:pPr>
        <w:pStyle w:val="Normal"/>
        <w:jc w:val="both"/>
        <w:rPr/>
      </w:pPr>
      <w:r>
        <w:rPr>
          <w:sz w:val="24"/>
        </w:rPr>
        <w:t xml:space="preserve">Beadványozó rögzíti, hogy a választási bizottság előtt egyszer már kezdeményezte Cseresnyés Péter ajánlásaihoz tartozó aláírások tételes ellenőrzését, és ismét erre tesz indítványt új körülményre tekintettel, mely szerint büntetőfeljelentést tett és csatolja a Zala Megyei Rendőr-Főkapitányság Bűnügyi Igazgatóság Bűnügyi Osztálya határozatát a bűnügy áttétel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ttételről szóló határozatban foglaltakra tekintettel beadványozó szerint most már indokolt Cseresnyés Péter ajánlásaihoz tartozó aláírások tételes ellenőrzése, ezért ezen ellenőrzésre tesz indítványt a kifogás keretében, egyben megköveteli ennek végrehaj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208. § -a alapján a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209. § (1) bekezdése szerint a kifogást úgy kell benyújtani, hogy az legkésőbb a sérelmezett jogszabálysértés elkövetésétől számított harmadik napon megérkezzen a kifogás elbírálására hatáskörrel és illetékességgel rendelkező választási bizottsághoz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/>
        <w:t>A Ve. 215. §-a szerint a kifogást érdemi vizsgálat nélkül el kell utasítani, ha</w:t>
      </w:r>
    </w:p>
    <w:p>
      <w:pPr>
        <w:pStyle w:val="NormlWeb"/>
        <w:spacing w:before="0" w:after="0"/>
        <w:rPr/>
      </w:pPr>
      <w:r>
        <w:rPr/>
        <w:t>a) nem a 208. § szerinti jogosult nyújtotta be,</w:t>
      </w:r>
    </w:p>
    <w:p>
      <w:pPr>
        <w:pStyle w:val="NormlWeb"/>
        <w:spacing w:before="0" w:after="0"/>
        <w:rPr/>
      </w:pPr>
      <w:r>
        <w:rPr/>
        <w:t>b) elkésett,</w:t>
      </w:r>
    </w:p>
    <w:p>
      <w:pPr>
        <w:pStyle w:val="NormlWeb"/>
        <w:spacing w:before="0" w:after="0"/>
        <w:rPr/>
      </w:pPr>
      <w:r>
        <w:rPr/>
        <w:t>c) nem tartalmazza a 212. § (2) bekezdésében foglaltakat vagy</w:t>
      </w:r>
    </w:p>
    <w:p>
      <w:pPr>
        <w:pStyle w:val="NormlWeb"/>
        <w:spacing w:before="0" w:after="0"/>
        <w:rPr/>
      </w:pPr>
      <w:r>
        <w:rPr/>
        <w:t>d) annak elbírálása nem tartozik egyik választási bizottság hatáskörébe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megállapította, hogy a kifogás elkésett, mert a sérelmezett jogszabálysértés elkövetésétől számított három nap el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fentiekre tekintettel, a Ve. 215. § b) pontja alapján a választási bizottság a kifogást érdemi vizsgálat nélkül elutasíto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08. §-án, a 209. § (1) bekezdésén, a 212. § (2) bekezdésén, a 215. § b) pontján, a fellebbezési lehetőség a Ve. 221. § (1) bekezdésén, a 223. § - 224. §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8. március 1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60955931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9:00Z</dcterms:created>
  <dc:creator>Bokán Péter</dc:creator>
  <dc:description/>
  <cp:keywords/>
  <dc:language>en-US</dc:language>
  <cp:lastModifiedBy>Kovács Éva</cp:lastModifiedBy>
  <cp:lastPrinted>2018-03-14T14:40:00Z</cp:lastPrinted>
  <dcterms:modified xsi:type="dcterms:W3CDTF">2018-03-14T14:49:00Z</dcterms:modified>
  <cp:revision>2</cp:revision>
  <dc:subject/>
  <dc:title/>
</cp:coreProperties>
</file>