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Zala Megyei 03. számú Országgyűlési Egyéni Választókerületi Választási Bizottság</w:t>
      </w:r>
    </w:p>
    <w:p>
      <w:pPr>
        <w:pStyle w:val="Normal"/>
        <w:jc w:val="center"/>
        <w:rPr/>
      </w:pPr>
      <w:r>
        <w:rPr>
          <w:b/>
          <w:sz w:val="24"/>
        </w:rPr>
        <w:t>31/2018. (III. 12.) számú 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03. számú Országgyűlési Egyéni Választókerületi Választási Bizottság az egyéni választókerületi szavazólap adattartalmának ellenőrzése és jóváhagyása tárgyában meghozta a követke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határozato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03. számú Országgyűlési Egyéni Választókerületi Választási Bizottság a 2018. évi országgyűlési képviselőválasztás egyéni választókerületi szavazólap-mintáját megvizsgálta és megállapította, hogy az megegyezik az egyéni képviselőjelöltek bejelentésére szolgáló E1 lapok adattartalmával, a szavazólapon a pártok által bejelentett emblémák és rövidített elnevezések találhatók, továbbá a szavazólapon a jelöltek a bizottság által elvégzett sorsolás szerint szerepelnek.</w:t>
      </w:r>
    </w:p>
    <w:p>
      <w:pPr>
        <w:pStyle w:val="Normal"/>
        <w:jc w:val="both"/>
        <w:rPr/>
      </w:pPr>
      <w:r>
        <w:rPr>
          <w:sz w:val="24"/>
        </w:rPr>
        <w:t xml:space="preserve">A Zala Megyei 03. számú Országgyűlési Egyéni Választókerületi Választási Bizottság a választási eljárásról szóló 2013. évi XXXVI. törvény 162. § (1) bekezdésében biztosított hatáskörében eljárva </w:t>
      </w:r>
      <w:r>
        <w:rPr>
          <w:b/>
          <w:bCs/>
          <w:sz w:val="24"/>
        </w:rPr>
        <w:t>az egyéni választókerületi szavazólap adattartalmát a határozat melléklete szerint jóváhagyj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határozat ellen az ügyben érintett természetes és jogi személy, jogi személyiség nélküli szervezet személyesen, levélben, vagy elektronikus dokumentumként bírósági felülvizsgálati kérelmet nyújthat be.</w:t>
      </w:r>
    </w:p>
    <w:p>
      <w:pPr>
        <w:pStyle w:val="Normal"/>
        <w:jc w:val="both"/>
        <w:rPr/>
      </w:pPr>
      <w:r>
        <w:rPr>
          <w:sz w:val="24"/>
        </w:rPr>
        <w:t>A bírósági felülvizsgálati kérelmet úgy kell benyújtani, hogy az legkésőbb a választási bizottság határozatának meghozatalát követő napon, vagyis 2018. március 13-án 16,00 óráig megérkezzen a Zala Megyei 03. számú Országgyűlési Egyéni Választókerületi Választási Bizottsághoz (8800 Nagykanizsa, Erzsébet tér 7., e-mail: oevb@nagykanizsa.hu).</w:t>
      </w:r>
    </w:p>
    <w:p>
      <w:pPr>
        <w:pStyle w:val="Normal"/>
        <w:jc w:val="both"/>
        <w:rPr/>
      </w:pPr>
      <w:r>
        <w:rPr>
          <w:sz w:val="24"/>
        </w:rPr>
        <w:t>A bírósági eljárásban az ügyvédi képviselet kötelező. A jogi szakvizsgával rendelkező személy – a szakvizsga-bizonyítvány egyszerű másolatának csatolásával - saját ügyében ügyvédi képviselet nélkül is eljárhat. A bírósági felülvizsgálat iránti kérelem elektronikus dokumentumként való benyújtása esetén a kérelem benyújtójának jogi képviselője minősített elektronikus aláírásával látja el a kérelmet. Az elektronikus dokumentumként benyújtott kérelem mellékleteit oldalhű másolatban elektronikus okirati formába kell alakítani. A bírósági eljárás nem tárgyi illetékmentes. A bírósági felülvizsgálat iránti kérelem benyújtóját tárgyi illetékfeljegyzési jog illeti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írósági felülvizsgálati kérelmet a Pécsi Ítélőtábla bírál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Indokolás</w:t>
      </w:r>
    </w:p>
    <w:p>
      <w:pPr>
        <w:pStyle w:val="NormlWeb"/>
        <w:spacing w:before="0" w:after="0"/>
        <w:jc w:val="both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Zala Megyei 03. számú Országgyűlési Egyéni Választókerületi Választási Bizottság a Választás Előkészítő Rendszerből kinyomtatott egyéni választókerületi szavazólap-minta adattartalmát megvizsgálta és összevetette a jelöltek által kitöltött E1 jelű nyomtatványok adataival, valamint a bizottság által elvégzett sorsolás eredményét megállapító 19/2018. (III. 05.) számú határozat tartalmával, továbbá a Választási Kommunikációs és Információs Rendszerben közzétett, jelöltet állító bejelentett pártok emblémáival, és rövidített elnevezésé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megállapította, hogy a szavazólap-minta a jelöltek által benyújtott E1 jelű nyomtatványok adattartalmával megegyezik, a szavazólapon a pártok által bejelentett emblémák és rövidített elnevezések találhatók, továbbá a szavazólapon a jelöltek a bizottság által elvégzett sorsolás szerint szerepe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2018. évi országgyűlési képviselőválasztás Zala megyei 03. számú országgyűlési egyéni választókerület szavazólapját a határozat mellékletét képező szavazólap-minta szerinti adattartalommal jóváhagy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rPr/>
      </w:pPr>
      <w:r>
        <w:rPr>
          <w:rFonts w:cs="Times New Roman" w:ascii="Times New Roman" w:hAnsi="Times New Roman"/>
          <w:b w:val="false"/>
          <w:sz w:val="24"/>
        </w:rPr>
        <w:t>A határozat a választási eljárásról szóló 2013. évi XXXVI. törvény 162. § (1) bekezdésén, valamint a 256. §-án alapul. A jogorvoslati lehetőséget a bizottság a 2013. évi XXXVI. törvény 222. § - 224. §-ában, valamint a 240. §-ában foglaltak alapján biztosítot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gykanizsa, 2018. március 12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r. Varga Eszter</w:t>
      </w:r>
    </w:p>
    <w:p>
      <w:pPr>
        <w:pStyle w:val="Normal"/>
        <w:ind w:left="4248" w:firstLine="708"/>
        <w:rPr/>
      </w:pPr>
      <w:r>
        <w:rPr>
          <w:sz w:val="24"/>
        </w:rPr>
        <w:t>a Zala Megyei 03. számú OEVB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>8800 NAGYKANIZSA, ERZSÉBET TÉR 7. TELEFON: + 36 20/849-2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>
        <w:rFonts w:ascii="Times New Roman" w:hAnsi="Times New Roman" w:cs="Times New Roman"/>
      </w:rPr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05pt;height:50.35pt" filled="f" o:ole="">
          <v:imagedata r:id="rId2" o:title=""/>
        </v:shape>
        <o:OLEObject Type="Embed" ProgID="" ShapeID="ole_rId1" DrawAspect="Content" ObjectID="_211312742" r:id="rId1"/>
      </w:object>
    </w:r>
  </w:p>
  <w:p>
    <w:pPr>
      <w:pStyle w:val="Header"/>
      <w:pBdr>
        <w:bottom w:val="single" w:sz="4" w:space="1" w:color="000000"/>
      </w:pBdr>
      <w:ind w:left="2268" w:right="2268" w:hanging="0"/>
      <w:jc w:val="center"/>
      <w:rPr/>
    </w:pPr>
    <w:r>
      <w:rPr>
        <w:b/>
        <w:sz w:val="28"/>
      </w:rPr>
      <w:t>Zala Megyei 03. számú Országgyűlési Egyéni Választókerületi Választási Bizottság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Szvegtrzsbehzssal3Char">
    <w:name w:val="Szövegtörzs behúzással 3 Char"/>
    <w:qFormat/>
    <w:rPr>
      <w:rFonts w:ascii="Arial" w:hAnsi="Arial" w:cs="Arial"/>
      <w:b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776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</w:tabs>
      <w:ind w:firstLine="1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32:00Z</dcterms:created>
  <dc:creator>Bokán Péter</dc:creator>
  <dc:description/>
  <cp:keywords/>
  <dc:language>en-US</dc:language>
  <cp:lastModifiedBy>dr. Termecz Marianna</cp:lastModifiedBy>
  <cp:lastPrinted>2018-03-12T12:41:00Z</cp:lastPrinted>
  <dcterms:modified xsi:type="dcterms:W3CDTF">2018-03-12T11:41:00Z</dcterms:modified>
  <cp:revision>19</cp:revision>
  <dc:subject/>
  <dc:title/>
</cp:coreProperties>
</file>