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19/2018. (III. 05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Zala Megyei 03. számú Országgyűlési Egyéni Választókerületi Választási Bizottság a választási eljárásról szóló 2013. évi XXXVI. törvény (a továbbiakban: Ve.) 160. § (2) bekezdésében foglalt hatáskörében eljárva az országgyűlési képviselőjelöltek szavazólapon való sorrendjének megállapítása tárgyában meghozta a következ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az országgyűlési képviselők 2018. április 8. napjára kitűzött választásán </w:t>
      </w:r>
      <w:r>
        <w:rPr>
          <w:b/>
          <w:bCs/>
          <w:sz w:val="24"/>
        </w:rPr>
        <w:t>az országgyűlési képviselőjelöltek sorrendjét a szavazólapon sorsolással megállapíto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orsolás eredményeként a jelöltek az alábbi sorrendben kerülnek feltüntetésre a szavazólap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422"/>
      </w:tblGrid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Forgács Istvá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nni Akarás Mozgalom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Németh Richárd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Rend és Elszámoltatás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Virág Ildikó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nni Akarók Magyarországi Pártj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Vojtela Erik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NET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Dáwidkó Csabáné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Iránytű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ütő Dávid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Elégedetlenek Pártj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Zakó László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Jobbik Magyarországért Mozgalom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Dr. Polónyi Tamás Mikló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omentum Mozgalom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Kocsis László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zegényekért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ollender – Lukács Anett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Családok Pártj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zilveszter Nikolett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Európai Cigányok Demokratikus Pártj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Vincze Ágne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portos és Egészséges Magyarországért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Jellinek János Jenő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Együtt – A Korszakváltók Pártj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Piskor József Zoltá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Összefogás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ező Szabolc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Origó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orváth Jácint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Demokratikus Koalíció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ozbor Ádá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zegény Emberek Magyarországért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Orsós László Jáno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agyarországi Cigány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Dolmányos Szilárd József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Kell Az Összefogás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Gayer András Rikárd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Nép Oldali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Bogdán Dániel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Európai Roma Keresztények Jobblétéért Demokratikus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Évi Nikolett Anit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átrányos Helyzetűek Pártj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Dr. Károlyi Attila József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Lehet Más A Politika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Cseresnyés Péter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Fidesz – Magyar Polgári Szövetség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Kereszténydemokrata Néppárt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Cseresnyés Károl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ajrá Magyarország!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chrammel Henrik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Értünk Értetek – A Hiteles Pár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ollender Szabolc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agyarországon Élő Dolgozó és Tanuló Emberek Párt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160. § (1) bekezdése alapján a jelöltek a szavazólapon a választási bizottság által kisorsolt sorrendben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. 160. §. (2) és (3) bekezdése szerint: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(2) 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</w:t>
      </w:r>
    </w:p>
    <w:p>
      <w:pPr>
        <w:pStyle w:val="NormlWeb"/>
        <w:spacing w:before="0" w:after="0"/>
        <w:jc w:val="both"/>
        <w:rPr/>
      </w:pPr>
      <w:r>
        <w:rPr/>
        <w:t>(3) Ha a sorsolást követően valamely jelöltet vagy listát nem vesznek nyilvántartásba, vagy abból törölnek, a szavazólapon szereplő jelöltek, illetve listák egymáshoz viszonyított sorrendje nem változik. A szavazólapon a jelölteket, listákat folyamatos sorszámozással ellátva kell feltüntetn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03. számú Országgyűlési Egyéni Választókerületi Választási Bizottság az országgyűlési képviselőjelöltek sorrendjét kisorsolta és a jelöltek sorrendjét a szavazólapon a határozat rendelkező részében feltüntetett sorrendben határoz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határozat a Ve. 160. § -án, a jogorvoslatról való tájékoztatás a 239. §-án alapu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8. március 0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-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814240690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3Char">
    <w:name w:val="Szövegtörzs behúzással 3 Char"/>
    <w:qFormat/>
    <w:rPr>
      <w:rFonts w:ascii="Arial" w:hAnsi="Arial" w:cs="Arial"/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1:00Z</dcterms:created>
  <dc:creator>Bokán Péter</dc:creator>
  <dc:description/>
  <cp:keywords/>
  <dc:language>en-US</dc:language>
  <cp:lastModifiedBy>dr. Termecz Marianna</cp:lastModifiedBy>
  <cp:lastPrinted>2018-03-05T11:47:00Z</cp:lastPrinted>
  <dcterms:modified xsi:type="dcterms:W3CDTF">2018-03-05T17:00:00Z</dcterms:modified>
  <cp:revision>24</cp:revision>
  <dc:subject/>
  <dc:title/>
</cp:coreProperties>
</file>