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b w:val="false"/>
          <w:sz w:val="28"/>
        </w:rPr>
        <w:t>ÁTVEZETÉSI KÉRE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(név) …………………………………. ……………………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óazonosító jel: ………………………………       Azonosító szám: 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latti lakos kérem, hogy az alább felsorolt adószámlámon feltüntetett túlfizetésemet a megjelölt adószámlámra, az ott feltüntetett adótartozásra átvezetni szíveskedjenek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lán lévő túlfizetés összege:         Átvezetendő összeg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építményadó számla            ………………. Ft építményadó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t gépjárműadó számla      </w:t>
        <w:tab/>
        <w:t>………………. Ft gépjárműadó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iparűzési adó számla</w:t>
        <w:tab/>
        <w:t>………………. Ft iparűzési adó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Ft bírság számla                        ………………. Ft bírság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t  pótlék számla </w:t>
        <w:tab/>
        <w:t>………………. Ft pótlék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egyéb számla</w:t>
        <w:tab/>
        <w:t>………………. Ft egyéb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idegen adó számla</w:t>
        <w:tab/>
        <w:t>………………. Ft idegen adó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. Ft illeték számla</w:t>
        <w:tab/>
        <w:t>………………. Ft  illeték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 . Ft talajterhelési díj számla</w:t>
        <w:tab/>
        <w:t>………………. Ft talajterhelési díj számlára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t idegenf. adó besz.szla          ………………. Ft idegenf. adó besz. szlára      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gykanizsa, …..…………………….</w:t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>Adóalany aláírása:……………………………..</w:t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átvezetési kérelem ………………………… számú (adóbevallás, adó visszaigénylés stb.)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beadvány alapján került kiállításra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gykanizsa, ………………………………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dóügyi ügyintéző aláírása:……………………….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úlfizetés bankszerű átutalását elrendelem: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csoportvezető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 xml:space="preserve">800 Nagykanizsa, Erzsébet tér 7. </w:t>
      <w:br/>
      <w:t xml:space="preserve">Telefon: +36 20 849 2360; Fax: +36 93 510 077; www.nagykanizsa.hu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13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993" w:hanging="284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6:00Z</dcterms:created>
  <dc:creator>Markó László</dc:creator>
  <dc:description/>
  <cp:keywords/>
  <dc:language>en-US</dc:language>
  <cp:lastModifiedBy>Havasi Péter</cp:lastModifiedBy>
  <cp:lastPrinted>2014-01-15T11:27:00Z</cp:lastPrinted>
  <dcterms:modified xsi:type="dcterms:W3CDTF">2018-02-14T09:03:00Z</dcterms:modified>
  <cp:revision>3</cp:revision>
  <dc:subject/>
  <dc:title>NAGYKANIZSA Megyei Jogú Város</dc:title>
</cp:coreProperties>
</file>