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I.10. </w:t>
      </w:r>
      <w:r>
        <w:rPr>
          <w:b/>
          <w:sz w:val="28"/>
          <w:szCs w:val="28"/>
          <w:u w:val="single"/>
        </w:rPr>
        <w:t>Hirdetmények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nagykanizsai helyrajzi számú föld ingatlanok adásvételével, haszonbérbe adásával kapcsolatos hirdetmények a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hirdetmenyek.magyarorszag.hu/</w:t>
        </w:r>
      </w:hyperlink>
      <w:r>
        <w:rPr>
          <w:sz w:val="28"/>
          <w:szCs w:val="28"/>
        </w:rPr>
        <w:t xml:space="preserve"> honlapon kerülnek közzétételre, ahol a különböző szűrési beállítások teszik lehetővé az adatbázisban történő keresé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gykanizsa Megyei Jogú Város Önkormányzata által közzétett ingatlan értékesítési és egyéb hirdetmények a következő honlapon érhetők e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s://www.nagykanizsa.hu/megtekintes/lap/4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s://www.nagykanizsa.hu/archivum/felhivas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rdetmenyek.magyarorszag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27:00Z</dcterms:created>
  <dc:creator>Maronicsné</dc:creator>
  <dc:description/>
  <cp:keywords/>
  <dc:language>en-US</dc:language>
  <cp:lastModifiedBy>Dr. Horváth Eszter</cp:lastModifiedBy>
  <cp:lastPrinted>2016-05-25T09:11:00Z</cp:lastPrinted>
  <dcterms:modified xsi:type="dcterms:W3CDTF">2018-10-24T12:35:00Z</dcterms:modified>
  <cp:revision>3</cp:revision>
  <dc:subject/>
  <dc:title>Kedves Mariann</dc:title>
</cp:coreProperties>
</file>