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kanizsa Megyei Jogú Város Önkormányzata Közgyűlés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7/2018. (XI. 30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ivatali helyiségen kívüli és a hivatali munkaidőn kívül történő házasságkötés és bejegyzett élettársi kapcsolat létesítése engedélyezésének szabályairól és díjairó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gykanizsa Megyei Jogú Város Önkormányzatának Közgyűlése az Alaptörvény 32. cikk (2) bekezdésében, valamint az anyakönyvi eljárásról szóló 2010. évi I. törvény 96. § - ában kapott felhatalmazás alapján a következőket rendeli el: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A rendelet hatálya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rendelet hatálya Nagykanizsa közigazgatási területén házasság és bejegyzett élettársi kapcsolat </w:t>
      </w:r>
      <w:r>
        <w:rPr>
          <w:rFonts w:cs="Arial" w:ascii="Arial" w:hAnsi="Arial"/>
          <w:i/>
          <w:sz w:val="22"/>
          <w:szCs w:val="22"/>
        </w:rPr>
        <w:t>(a továbbiakban: házasságkötés)</w:t>
      </w:r>
      <w:r>
        <w:rPr>
          <w:rFonts w:cs="Arial" w:ascii="Arial" w:hAnsi="Arial"/>
          <w:sz w:val="22"/>
          <w:szCs w:val="22"/>
        </w:rPr>
        <w:t xml:space="preserve"> létrehozására irányuló eljárásokra, valamint az eljárásokban résztvevő természetes személyekre terjed k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Értelmező rendelkezések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et alkalmazásában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ivatali helyiség: </w:t>
      </w:r>
      <w:r>
        <w:rPr>
          <w:rFonts w:cs="Arial" w:ascii="Arial" w:hAnsi="Arial"/>
          <w:sz w:val="22"/>
          <w:szCs w:val="22"/>
        </w:rPr>
        <w:t xml:space="preserve">Nagykanizsa, Erzsébet tér 1. szám alatti Vasemberház első emeleti házasságkötő terme </w:t>
      </w:r>
      <w:r>
        <w:rPr>
          <w:rFonts w:cs="Arial" w:ascii="Arial" w:hAnsi="Arial"/>
          <w:i/>
          <w:sz w:val="22"/>
          <w:szCs w:val="22"/>
        </w:rPr>
        <w:t>(a továbbiakban: Házasságkötő terem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hivatali munkaidő:</w:t>
      </w:r>
      <w:r>
        <w:rPr>
          <w:rFonts w:cs="Arial" w:ascii="Arial" w:hAnsi="Arial"/>
          <w:sz w:val="22"/>
          <w:szCs w:val="22"/>
        </w:rPr>
        <w:t xml:space="preserve"> Nagykanizsa Megyei Jogú Város Polgármesteri Hivatala </w:t>
      </w:r>
      <w:r>
        <w:rPr>
          <w:rFonts w:cs="Arial" w:ascii="Arial" w:hAnsi="Arial"/>
          <w:i/>
          <w:sz w:val="22"/>
          <w:szCs w:val="22"/>
        </w:rPr>
        <w:t>(a továbbiakban: Polgármesteri Hivatal)</w:t>
      </w:r>
      <w:r>
        <w:rPr>
          <w:rFonts w:cs="Arial" w:ascii="Arial" w:hAnsi="Arial"/>
          <w:sz w:val="22"/>
          <w:szCs w:val="22"/>
        </w:rPr>
        <w:t xml:space="preserve"> Szervezeti és Működési Szabályzatában meghatározott munkaidőn belül keddi munkanapokon 13.30-15.30 óráig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alapszolgáltatás:</w:t>
      </w:r>
      <w:r>
        <w:rPr>
          <w:rFonts w:cs="Arial" w:ascii="Arial" w:hAnsi="Arial"/>
          <w:sz w:val="22"/>
          <w:szCs w:val="22"/>
        </w:rPr>
        <w:t xml:space="preserve"> az anyakönyvvezető által a hivatali helyiségben, hivatali munkaidőben történő házasságkötés lebonyolítása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külső helyszín:</w:t>
      </w:r>
      <w:r>
        <w:rPr>
          <w:rFonts w:cs="Arial" w:ascii="Arial" w:hAnsi="Arial"/>
          <w:sz w:val="22"/>
          <w:szCs w:val="22"/>
        </w:rPr>
        <w:t xml:space="preserve"> hivatali helyiségen kívüli helyszín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öbbletszolgáltatás:</w:t>
      </w:r>
      <w:r>
        <w:rPr>
          <w:rFonts w:cs="Arial" w:ascii="Arial" w:hAnsi="Arial"/>
          <w:sz w:val="22"/>
          <w:szCs w:val="22"/>
        </w:rPr>
        <w:t xml:space="preserve"> a rendelet 1. mellékletében felsorolt szolgáltatások igénybevétel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őhelyszín:</w:t>
      </w:r>
      <w:r>
        <w:rPr>
          <w:rFonts w:cs="Arial" w:ascii="Arial" w:hAnsi="Arial"/>
          <w:sz w:val="22"/>
          <w:szCs w:val="22"/>
        </w:rPr>
        <w:t xml:space="preserve"> csapadékos időjárás esetére biztosított egyéb helyszín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Díjfizetési kötelezettség</w:t>
      </w:r>
    </w:p>
    <w:p>
      <w:pPr>
        <w:pStyle w:val="TextBody"/>
        <w:spacing w:before="120" w:after="120"/>
        <w:ind w:left="993" w:hanging="993"/>
        <w:jc w:val="center"/>
        <w:rPr/>
      </w:pPr>
      <w:r>
        <w:rPr>
          <w:rFonts w:cs="Arial" w:ascii="Arial" w:hAnsi="Arial"/>
          <w:b/>
          <w:sz w:val="22"/>
          <w:szCs w:val="22"/>
        </w:rPr>
        <w:t>3. §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z alapszolgáltatás díjmentes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öbbletszolgáltatás esetén az önkormányzatot megillető szolgáltatási díjakat </w:t>
      </w:r>
      <w:r>
        <w:rPr>
          <w:rFonts w:cs="Arial" w:ascii="Arial" w:hAnsi="Arial"/>
          <w:i/>
          <w:sz w:val="22"/>
          <w:szCs w:val="22"/>
        </w:rPr>
        <w:t>(a továbbiakban: szolgáltatási díj)</w:t>
      </w:r>
      <w:r>
        <w:rPr>
          <w:rFonts w:cs="Arial" w:ascii="Arial" w:hAnsi="Arial"/>
          <w:sz w:val="22"/>
          <w:szCs w:val="22"/>
        </w:rPr>
        <w:t xml:space="preserve"> a rendelet 1. melléklete tartalmazza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nyakönyvvezetői közreműködés szolgáltatási díját a rendelet 4. § (1) bekezdésében meghatározott engedélyezési határozat véglegessé válásától számított 8 napon belül kell Nagykanizsa Megyei Jogú Város Önkormányzata fizetési számlájára befizetni, majd a befizetést követő 3 napon belül az anyakönyvvezetőnél igazolni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 szerinti szolgáltatás díját Nagykanizsa Megyei Jogú Város Önkormányzata általi számla kiállításától számított 15 napon belül kell Nagykanizsa Megyei Jogú Város Önkormányzatának fizetési számlájára átutalással befizetni, majd a befizetést követő 3 napon belül az anyakönyvvezetőnél igazolni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házasulandók valamelyike mozgásában korlátozott, a házasságkötés méltó megünneplésének feltételeit a házasulandók kérelmének megfelelő helyen alapszolgáltatásként kell biztosítani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z anyakönyvvezetőt a hivatali munkaidőn kívül a Házasságkötő teremben megtartott házasságkötés esetén eseményenként bruttó 15.000,- Ft díj, külső helyszínen megtartott házasságkötés esetén eseményenként bruttó 20.000,- Ft díj, továbbá havonta 30.000,- Ft összegű adóköteles költségtérítés illeti me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Hivatali munkaidőn kívüli és külső helyszínen történő engedélyezés feltételei</w:t>
      </w:r>
    </w:p>
    <w:p>
      <w:pPr>
        <w:pStyle w:val="TextBody"/>
        <w:spacing w:before="120" w:after="120"/>
        <w:ind w:left="993" w:hanging="993"/>
        <w:jc w:val="center"/>
        <w:rPr/>
      </w:pPr>
      <w:r>
        <w:rPr>
          <w:rFonts w:cs="Arial" w:ascii="Arial" w:hAnsi="Arial"/>
          <w:b/>
          <w:sz w:val="22"/>
          <w:szCs w:val="22"/>
        </w:rPr>
        <w:t>4. §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atali munkaidőn kívül, illetve külső helyszínen jegyzői engedéllyel lehet házasságot kötni. A házasságkötés feltétele az e rendelet 1. mellékletében meghatározott díj megfizetése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ázasságkötő teremben, valamint külső helyszíneken óránként kerülhet sor házasságkötésre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asságkötés hivatali munkaidőn kívül pénteki munkanapokon 13.00-19.00 óráig, szombaton 13.00 - 20.00 óráig tartható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Házasságkötés minden olyan külső helyszínen engedélyezhető, ahol a méltó szertartáshoz szükséges feltételek biztosítottak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 kérelemhez csatolni kell a megjelölt hivatali helyiségen kívüli helyszín tulajdonosának, vagy az azzal rendelkezni jogosultnak a helyszín biztosításáról szóló nyilatkozatát, vagy megállapodást, továbbá az esőhelyszín igazolását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 Polgármesteri Hivatal a külső helyszínen csak az anyakönyvvezető közreműködését biztosítj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ázasságkötés elmaradása esetén, ha azt a felek a házasságkötés létesítésének kitűzött időpontja előtt legalább 5 nappal bejelentik, a befizetett szolgáltatási díjat 30 napon belül vissza kell utalni a befizető részére.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szCs w:val="22"/>
        </w:rPr>
        <w:t>5.  Záró rendelkezések</w:t>
      </w:r>
    </w:p>
    <w:p>
      <w:pPr>
        <w:pStyle w:val="TextBody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§</w:t>
      </w:r>
    </w:p>
    <w:p>
      <w:pPr>
        <w:pStyle w:val="TextBody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Ez a rendelet 2019. január 1. napján lép hatályba.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tályát veszti az anyakönyvi eseményekkel kapcsolatos szolgáltatási díj, továbbá anyakönyvvezető részére fizetendő díj mértékéről szóló 21/2013. (IV. 03.) önkormányzati rendele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kanizsa, 2018. 11. 2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Gyergyák Kriszt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énes Sánd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lgármest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hirdetés napja: 2018. november 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Gyergyák Krisz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142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léklet a 27/2018. (XI. 30.) önkormányzati rendelethez</w:t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ázasságkötés díja hivatali munkaidőb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Megnevezé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Szolgáltatási dí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ázasságkötő teremb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yenes anyakönyvvezetői közreműködé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gyenes házassági emléklap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Házasságkötés díja hivatali munkaidőn kívü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Megnevezé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Szolgáltatási dí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ázasságkötő teremben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Listaszerbekezds"/>
              <w:spacing w:before="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gény szerinti szolgáltatás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. Anyakönyvvezetői köszöntő beszéd díja:</w:t>
            </w:r>
          </w:p>
          <w:p>
            <w:pPr>
              <w:pStyle w:val="Listaszerbekezds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. Szülőköszöntő (rózsa/szülőnként fizetendő) szolgáltatási díja:</w:t>
            </w:r>
          </w:p>
          <w:p>
            <w:pPr>
              <w:pStyle w:val="Listaszerbekezds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. Szülőköszöntő - hozott virággal - szolgáltatási díja:</w:t>
            </w:r>
          </w:p>
          <w:p>
            <w:pPr>
              <w:pStyle w:val="Listaszerbekezds"/>
              <w:suppressAutoHyphens w:val="false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. Önkormányzat által biztosított minta szerinti gyertyagyújtás szertartás (3 db gyertya) szolgáltatási díja:</w:t>
            </w:r>
          </w:p>
          <w:p>
            <w:pPr>
              <w:pStyle w:val="Listaszerbekezds"/>
              <w:suppressAutoHyphens w:val="false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. Gyertyagyújtás szertartás - hozott gyertyával - szolgáltatási díja:</w:t>
            </w:r>
          </w:p>
          <w:p>
            <w:pPr>
              <w:pStyle w:val="Listaszerbekezds"/>
              <w:suppressAutoHyphens w:val="false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. Önkormányzat által biztosított minta szerinti homokból homokszertartás (2 féle homok) szolgáltatási díja:</w:t>
            </w:r>
          </w:p>
          <w:p>
            <w:pPr>
              <w:pStyle w:val="Listaszerbekezds"/>
              <w:suppressAutoHyphens w:val="false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. Homokszertartás - hozott homokkal - szolgáltatási díja:</w:t>
            </w:r>
          </w:p>
          <w:p>
            <w:pPr>
              <w:pStyle w:val="Listaszerbekezds"/>
              <w:suppressAutoHyphens w:val="false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. Köszöntőital (pezsgő 9 főre) szolgáltatási díja:</w:t>
            </w:r>
          </w:p>
          <w:p>
            <w:pPr>
              <w:pStyle w:val="Listaszerbekezds"/>
              <w:suppressAutoHyphens w:val="false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. Köszöntőital - hozott itallal - szolgáltatási díj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yakönyvvezetői közreműködés: 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00,- Ft</w:t>
            </w:r>
          </w:p>
          <w:p>
            <w:pPr>
              <w:pStyle w:val="Normal"/>
              <w:ind w:firstLine="43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yenes szolgáltatások: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nnepség céljára berendezett terem </w:t>
            </w:r>
          </w:p>
          <w:p>
            <w:pPr>
              <w:pStyle w:val="Listaszerbekezds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zassági emléklap</w:t>
            </w:r>
          </w:p>
          <w:p>
            <w:pPr>
              <w:pStyle w:val="Listaszerbekezds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ei szolgáltatás</w:t>
            </w:r>
          </w:p>
          <w:p>
            <w:pPr>
              <w:pStyle w:val="Listaszerbekezds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Szolgáltatási díj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yene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000,- Ft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yene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000,- Ft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yenes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00,- Ft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yenes</w:t>
            </w:r>
          </w:p>
          <w:p>
            <w:pPr>
              <w:pStyle w:val="Listaszerbekezd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,- Ft</w:t>
            </w:r>
          </w:p>
          <w:p>
            <w:pPr>
              <w:pStyle w:val="Listaszerbekezds"/>
              <w:ind w:left="-136" w:firstLine="1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aszerbekezds"/>
              <w:ind w:left="-136" w:firstLine="1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yenes</w:t>
            </w:r>
          </w:p>
          <w:p>
            <w:pPr>
              <w:pStyle w:val="Listaszerbekezd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Házasságkötés díja hivatali munkaidőn kívü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Megnevezé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Szolgáltatási dí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lső helyszínen</w:t>
            </w:r>
          </w:p>
          <w:p>
            <w:pPr>
              <w:pStyle w:val="Listaszerbekezds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aszerbekezds"/>
              <w:spacing w:before="0" w:after="6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Listaszerbekezds"/>
              <w:spacing w:before="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gény szerinti szolgáltatás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Anyakönyvvezetői köszöntő beszéd díja:</w:t>
            </w:r>
          </w:p>
          <w:p>
            <w:pPr>
              <w:pStyle w:val="Listaszerbekezds"/>
              <w:suppressAutoHyphens w:val="false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Anyakönyvvezetői közreműködés: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.000,- F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ngyenes házassági emléklap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yene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fenti szolgáltatási díjak az Áfa-t tartalmazzák.</w:t>
      </w:r>
    </w:p>
    <w:p>
      <w:pPr>
        <w:pStyle w:val="Listaszerbekezds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DejaVu San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3:00Z</dcterms:created>
  <dc:creator>Polgármesteri Hivatal</dc:creator>
  <dc:description/>
  <cp:keywords/>
  <dc:language>en-US</dc:language>
  <cp:lastModifiedBy>Ács Lászlóné</cp:lastModifiedBy>
  <cp:lastPrinted>2018-12-04T20:35:00Z</cp:lastPrinted>
  <dcterms:modified xsi:type="dcterms:W3CDTF">2018-12-05T08:43:00Z</dcterms:modified>
  <cp:revision>2</cp:revision>
  <dc:subject/>
  <dc:title>Nagykanizsa Megyei Jogú Város Önkormányzata Közgyűlésének</dc:title>
</cp:coreProperties>
</file>