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 xml:space="preserve">106/2011. (XII. 23.) </w:t>
      </w:r>
      <w:r>
        <w:rPr>
          <w:rFonts w:cs="Arial" w:ascii="Arial" w:hAnsi="Arial"/>
          <w:b/>
          <w:sz w:val="24"/>
        </w:rPr>
        <w:t>önkormányzati rendelete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a helyi iparűzési ad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Nagykanizsa Megyei Jogú Város Önkormányzatának Közgyűlése a helyi önkormányzatokról szóló 1990. évi LXV. törvény 16. § (1) bekezdésében kapott felhatalmazás alapján, valamint a helyi adókról szóló 1990. évi C. törvény (a továbbiakban: Htv.) 1. § (1) bekezdésében meghatározott feladatkörében eljárva a helyi iparűzési adóról az alábbi rendeletet alkotj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(1) Állandó jelleggel végzett iparűzési tevékenység esetén az adó évi mértéke az adóalap 2 %-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Ideiglenes jelleggel végzett iparűzési tevékenység esetén az adó mértéke naptári naponként 5000 F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§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Mentes a helyi iparűzési adó megfizetésének kötelezettsége alól az a vállalkozó, akinek/amelynek a vállalkozási szintű iparűzési adóalapja nem haladja meg a 2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(2) Mentes a helyi iparűzési adó megfizetésének kötelezettsége alól a háziorvos, védőnő vállalkozó, ha vállalkozási szintű iparűzési adóalapja az adóévben nem haladja meg a 20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A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/B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A helyi adókkal kapcsolatos adókötelezettség (bevallási, bejelentési kötelezettség) teljesítése  az önkormányzat által közzétett módon, elektronikus úton is teljesíthető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§</w:t>
      </w:r>
      <w:r>
        <w:rPr>
          <w:rFonts w:cs="Arial" w:ascii="Arial" w:hAnsi="Arial"/>
          <w:sz w:val="24"/>
        </w:rPr>
        <w:t xml:space="preserve"> (1) Az e rendelettel nem szabályozott kérdésekben a helyi adókról szóló törvény és az adózás rendjéről szóló törvény rendelkezéseit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E rendelet 2012. január 1. napján lép hatály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E rendelet hatálybalépésével egyidejűleg hatályát veszti a helyi iparűzési adóról szóló 61/2009. (XII.29.) önkormányzati rendelet, valamint az azt módosító 47/2010. (XII.20.) önkormányzati rendelet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Gyergyák Krisztina</w:t>
        <w:tab/>
        <w:tab/>
        <w:tab/>
        <w:tab/>
        <w:t>Cseresnyés Péter</w:t>
      </w:r>
    </w:p>
    <w:p>
      <w:pPr>
        <w:pStyle w:val="List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        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 napja: 2011. december 23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zvegtrzs2"/>
        <w:tabs>
          <w:tab w:val="clear" w:pos="708"/>
          <w:tab w:val="center" w:pos="6521" w:leader="none"/>
        </w:tabs>
        <w:jc w:val="right"/>
        <w:rPr>
          <w:sz w:val="22"/>
        </w:rPr>
      </w:pPr>
      <w:r>
        <w:rPr>
          <w:b/>
          <w:sz w:val="22"/>
        </w:rPr>
        <w:t>1. melléklet a 106/2011. (XII. 23.) önkormányzati rendelethez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34/2015. (XII. 01.) önkorm. rendelet 1. §-a. Hatályos 2016. 01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24/2018. (XI. 30.) önkorm. rendelet 2. § (2) bekezdése. Hatálytalan 2019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hatályon kívül helyezte a 24/2018. (XI. 30.) önkorm. rendelet 2. § (2) bekezdése. Hatálytalan 2019. 01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 34/2015. (XII. 01.) önkorm. rendelet 2. §-a. Hatályos 2016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4/2018. (XI. 30.) önkorm. rendelet 1. §-a. Hatályos 2019. 01. 01-tő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37/2016. (XII. 19.) önkorm. rendelet 1. §-a. Hatálytalan 2017. 01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al kiegészítette a 34/2015. (XII. 01.) önkorm. rendelet 3. §-a. Hatályos 2016. 01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t hatályon kívül helyezte a 37/2016. (XII. 19.) önkorm. rendelet 1. §-a. Hatálytalan 2017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B. §-al kiegészítette a 34/2015. (XII. 01.) önkorm. rendelet 4. §-a. Hatályos 2016. 01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tel kiegészítette a 34/2015. (XII. 01.) önkorm. rendelet 5. §-a. Hatályos 2016.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hatályon kívül helyezte a 37/2016. (XII. 19.) önkorm. rendelet 1. §-a. Hatálytalan 2017. 01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Lucida Sans Unicode"/>
        <w:b/>
        <w:lang w:eastAsia="ar-SA"/>
      </w:rPr>
      <w:t>Módosításokkal egységes szerkezetbe foglalv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cs="Lucida Sans Unicode"/>
        <w:b/>
        <w:b/>
        <w:lang w:eastAsia="ar-SA"/>
      </w:rPr>
    </w:pPr>
    <w:r>
      <w:rPr>
        <w:rFonts w:cs="Lucida Sans Unicode"/>
        <w:b/>
        <w:lang w:eastAsia="ar-SA"/>
      </w:rPr>
      <w:t>Lezárva: 2018. 11. 29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Lucida Sans Unicode"/>
        <w:b/>
        <w:lang w:eastAsia="ar-SA"/>
      </w:rPr>
      <w:t>Hatályos: 2019. 01. 01.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elparametri">
    <w:name w:val="liel_parametri"/>
    <w:basedOn w:val="Normal"/>
    <w:qFormat/>
    <w:pPr>
      <w:spacing w:before="80" w:after="80"/>
    </w:pPr>
    <w:rPr>
      <w:rFonts w:ascii="Arial" w:hAnsi="Arial" w:cs="Arial"/>
      <w:lang w:val="lv-LV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4:00Z</dcterms:created>
  <dc:creator>Dr. Varga Éva</dc:creator>
  <dc:description/>
  <cp:keywords/>
  <dc:language>en-US</dc:language>
  <cp:lastModifiedBy>Ács Lászlóné</cp:lastModifiedBy>
  <cp:lastPrinted>2016-12-21T14:11:00Z</cp:lastPrinted>
  <dcterms:modified xsi:type="dcterms:W3CDTF">2018-12-05T08:54:00Z</dcterms:modified>
  <cp:revision>2</cp:revision>
  <dc:subject/>
  <dc:title>Nagykanizsa Megyei Jogú  Város Önkormányzata Közgyűlésének</dc:title>
</cp:coreProperties>
</file>