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XII. SZENIOROK ISKOLÁJA – 2019 TAVASZ, INFORMATIKA KEZDŐ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heti 3 órás, összesen 30 órás számítógépes</w:t>
      </w:r>
      <w:r>
        <w:rPr>
          <w:rFonts w:cs="Times New Roman" w:ascii="Times New Roman" w:hAnsi="Times New Roman"/>
          <w:i w:val="false"/>
          <w:sz w:val="24"/>
        </w:rPr>
        <w:t xml:space="preserve"> képzés 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9. március 1. (péntek) 12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ánykori neve: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/>
      </w:pPr>
      <w:r>
        <w:rPr>
          <w:sz w:val="24"/>
        </w:rPr>
        <w:t>Születési helye: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  <w:szCs w:val="24"/>
        </w:rPr>
        <w:t xml:space="preserve">A tanfolyam választott időpontja: csütörtök, péntek, mindegy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(a beosztás megkönnyítése érdekében egy vagy két napot kérünk megjelölni!)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Ünnepélyes tanévnyitó: 2019. március 6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A megnyitón ismertetjük a csoportbeosztásokat, egyéb hasznos információkat, emiatt a megjelenés KÖTELEZŐ! Külön meghívót erre már nem küldünk a jelentkezők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nfolyamok március 11-től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9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/>
      </w:pPr>
      <w:r>
        <w:rPr>
          <w:color w:val="000000"/>
          <w:sz w:val="24"/>
        </w:rPr>
        <w:t xml:space="preserve">A </w:t>
      </w:r>
      <w:r>
        <w:rPr>
          <w:b/>
          <w:bCs/>
          <w:color w:val="000000"/>
          <w:sz w:val="24"/>
        </w:rPr>
        <w:t>jelentkezési lap kitöltve leadható</w:t>
      </w:r>
      <w:r>
        <w:rPr>
          <w:color w:val="000000"/>
          <w:sz w:val="24"/>
        </w:rPr>
        <w:t xml:space="preserve"> a Polgármesteri Hivatal (Nagykanizsa, Erzsébet tér 7.) portáján elhelyezett gyűjtődobozban továbbá a Halis István Városi Könyvtárban.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ővebb információ: Dr.Szabados Gyula önkormányzati tanácsadó,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lefon: 0620 8492309  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0:00Z</dcterms:created>
  <dc:creator>BMK Képzés</dc:creator>
  <dc:description/>
  <cp:keywords/>
  <dc:language>en-US</dc:language>
  <cp:lastModifiedBy>Szabados Gyula</cp:lastModifiedBy>
  <cp:lastPrinted>2017-09-25T14:37:00Z</cp:lastPrinted>
  <dcterms:modified xsi:type="dcterms:W3CDTF">2019-02-05T09:30:00Z</dcterms:modified>
  <cp:revision>2</cp:revision>
  <dc:subject/>
  <dc:title>ELŐZETES JELENTKEZÉSI LAP</dc:title>
</cp:coreProperties>
</file>