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eastAsia="Arial" w:cs="Arial" w:ascii="Arial" w:hAnsi="Arial"/>
          <w:b/>
          <w:spacing w:val="60"/>
          <w:sz w:val="22"/>
        </w:rPr>
        <w:t xml:space="preserve"> </w:t>
      </w:r>
      <w:r>
        <w:rPr>
          <w:rFonts w:cs="Arial" w:ascii="Arial" w:hAnsi="Arial"/>
          <w:b/>
          <w:spacing w:val="60"/>
          <w:sz w:val="22"/>
        </w:rPr>
        <w:t>Megyei Jogú Város</w:t>
      </w:r>
    </w:p>
    <w:p>
      <w:pPr>
        <w:pStyle w:val="Normal"/>
        <w:pBdr>
          <w:bottom w:val="single" w:sz="4" w:space="5" w:color="000000"/>
        </w:pBdr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  <w:t>polgármest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 HIRDETMÉNY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sz w:val="22"/>
        </w:rPr>
        <w:t xml:space="preserve">Nagykanizsa Megyei Jogú Város Önkormányzata pályázatot hirdet a </w:t>
      </w:r>
      <w:r>
        <w:rPr>
          <w:rFonts w:cs="Arial" w:ascii="Arial" w:hAnsi="Arial"/>
          <w:b/>
          <w:sz w:val="22"/>
        </w:rPr>
        <w:t>Nagykanizsa, Kodály Z. u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 számú Nyugdíjasházban</w:t>
      </w:r>
      <w:r>
        <w:rPr>
          <w:rFonts w:cs="Arial" w:ascii="Arial" w:hAnsi="Arial"/>
          <w:sz w:val="22"/>
        </w:rPr>
        <w:t xml:space="preserve"> lévő üres önkormányzati bérlakás bérleti jogának elnyerésére Nagykanizsa Megyei Jogú Város Közgyűlésének a nyugdíjasok elhelyezésére épült bérlakások bérletéről szóló 36/1997. (XI.4.) önkormányzati rendelete alapján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ályázatra kiírt lakások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Szvegtrzs21"/>
        <w:rPr/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7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8.</w:t>
        <w:tab/>
        <w:tab/>
        <w:tab/>
      </w:r>
    </w:p>
    <w:p>
      <w:pPr>
        <w:pStyle w:val="Szvegtrzs2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pályázat benyújtásának határideje</w:t>
      </w:r>
      <w:r>
        <w:rPr>
          <w:rFonts w:cs="Arial" w:ascii="Arial" w:hAnsi="Arial"/>
          <w:sz w:val="22"/>
        </w:rPr>
        <w:t>: 2019. február 2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ye: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alagsori ügyfélfog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citálás időpontja</w:t>
      </w:r>
      <w:r>
        <w:rPr>
          <w:rFonts w:cs="Arial" w:ascii="Arial" w:hAnsi="Arial"/>
          <w:b/>
          <w:sz w:val="22"/>
        </w:rPr>
        <w:t>: 2019. március 05. (kedd) de. 10.00 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II. em.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érlemények leírá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4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1.232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9.02.14. 14:00-15:00</w:t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I.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9.11.14.</w:t>
        <w:tab/>
        <w:t>14:00-15: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9.02.14.</w:t>
        <w:tab/>
        <w:t>14:00-15:00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pályázaton való részvétel feltétele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Személyi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/ Egyéb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1. pontban részletezett személy/ek/, aki/k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ni a Polgármesteri Hivatal Humán és Hatósági Osztály Humánigazgatási Csoportján (Nk, Erzsébet tér 7. alagsori ügyfélfogadó) átvehető, illetve a </w:t>
      </w:r>
      <w:hyperlink r:id="rId3">
        <w:r>
          <w:rPr>
            <w:rStyle w:val="InternetLink"/>
            <w:rFonts w:cs="Arial" w:ascii="Arial" w:hAnsi="Arial"/>
            <w:sz w:val="22"/>
          </w:rPr>
          <w:t>www.nagykanizsa.hu</w:t>
        </w:r>
      </w:hyperlink>
      <w:r>
        <w:rPr>
          <w:rFonts w:cs="Arial" w:ascii="Arial" w:hAnsi="Arial"/>
          <w:b/>
          <w:sz w:val="22"/>
        </w:rPr>
        <w:t xml:space="preserve"> honlapról letölthető PÁLYÁZATI LAP kitöltésével lehet</w:t>
      </w:r>
      <w:r>
        <w:rPr>
          <w:rFonts w:cs="Arial" w:ascii="Arial" w:hAnsi="Arial"/>
          <w:sz w:val="22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aját tulajdonú lakás esetén annak pontos címét, helyrajzi számát, alapterületét, komfortfokozatát, helyiségeit, minden tulajdonos ad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/>
      </w:pPr>
      <w:r>
        <w:rPr>
          <w:rFonts w:cs="Arial" w:ascii="Arial" w:hAnsi="Arial"/>
          <w:sz w:val="22"/>
        </w:rPr>
        <w:t xml:space="preserve">A pályázatokat a Polgármesteri Hivatal Humán és Hatósági Osztály Humánigazgatási Csoport ügyfélszolgálatán (Nk, Erzsébet tér 7. alagsor ügyfélfogadó) kell benyújtani. A licitálásra a pályázóknak külön értesítést nem küldünk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licitálás szabályai:</w:t>
      </w:r>
    </w:p>
    <w:p>
      <w:pPr>
        <w:pStyle w:val="Szvegtrzs21"/>
        <w:rPr/>
      </w:pPr>
      <w:r>
        <w:rPr>
          <w:rFonts w:cs="Arial" w:ascii="Arial" w:hAnsi="Arial"/>
          <w:sz w:val="22"/>
        </w:rPr>
        <w:t>A licitáláson részt vehet az a pályázó, aki pályázatát határidőben, a kiírásban foglalt tartalommal nyújtotta be. A pályázót megbízással meghatalmazottja is képvisel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icitálás induló összege:</w:t>
      </w:r>
      <w:r>
        <w:rPr>
          <w:rFonts w:cs="Arial" w:ascii="Arial" w:hAnsi="Arial"/>
          <w:sz w:val="22"/>
        </w:rPr>
        <w:t xml:space="preserve"> Nagykanizsa, Kodály Z. u. 10/A. fsz. 3.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7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8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licitálás során a licitösszeg 50.000.-Ft-onként emelke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pályázóval a lakásra vonatkozó bérleti szerződést a Nagykanizsa Vagyongazdálkodási és Szolgáltató Zrt. köti meg az adomány befizetését, illetve önkormányzati bérlakás leadása esetén a kijelölést követő 15 napon belül</w:t>
      </w:r>
      <w:r>
        <w:rPr>
          <w:rFonts w:cs="Arial" w:ascii="Arial" w:hAnsi="Arial"/>
          <w:b/>
          <w:sz w:val="22"/>
        </w:rPr>
        <w:t>. A felajánlott adományt a kijelölést követő 6 hónapon belül kell az önkormányzat számlájára megfizetni.</w:t>
      </w:r>
      <w:r>
        <w:rPr>
          <w:rFonts w:cs="Arial" w:ascii="Arial" w:hAnsi="Arial"/>
          <w:sz w:val="22"/>
        </w:rPr>
        <w:t xml:space="preserve">  A nyugdíjasok bérlakása másik lakásra nem cserélhető, tartási szerződés nem kö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9. február</w:t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es Sánd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i/>
      <w:spacing w:val="6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ENTER</dc:creator>
  <dc:description/>
  <cp:keywords/>
  <dc:language>en-US</dc:language>
  <cp:lastModifiedBy>Császár-Hársfalvi Mária</cp:lastModifiedBy>
  <cp:lastPrinted>2017-05-05T07:45:00Z</cp:lastPrinted>
  <dcterms:modified xsi:type="dcterms:W3CDTF">2019-02-01T07:49:00Z</dcterms:modified>
  <cp:revision>9</cp:revision>
  <dc:subject/>
  <dc:title> </dc:title>
</cp:coreProperties>
</file>