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gykanizsa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rPr>
          <w:b/>
          <w:b/>
        </w:rPr>
      </w:pPr>
      <w:r>
        <w:rPr>
          <w:b/>
        </w:rPr>
        <w:t>Humán és Hatósági Osztá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zzal a kéréssel fordulok Önökhöz, hogy részemre _________________________ óvodapedagógusi/ tanítói/ tanári díszoklevelet kiállítani szíveskedjenek.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_________________________________ intézményben  szereztem óvónői/ tanítói/ tanári oklevelet.</w:t>
      </w:r>
    </w:p>
    <w:p>
      <w:pPr>
        <w:pStyle w:val="TextBody"/>
        <w:rPr/>
      </w:pPr>
      <w:r>
        <w:rPr/>
        <w:t>Pályámat ______________-ben kezdtem, ____________________mentem nyugdíjba. A társadalombiztosítási szervek nyugdíj szempontjából ___________ év munkaviszonyban eltöltött időt ismertek el. Ebből pedagógus pályán ___________ évet töltöttem. Pedagógus működésemet munkakönyvemmel, illetve munkakönyvi kivonattal (egyéb okirattal) igazolom.</w:t>
      </w:r>
    </w:p>
    <w:p>
      <w:pPr>
        <w:pStyle w:val="Normal"/>
        <w:spacing w:lineRule="auto" w:line="360"/>
        <w:jc w:val="both"/>
        <w:rPr/>
      </w:pPr>
      <w:r>
        <w:rPr/>
        <w:t>Pedagógusi működésem alatt _____________________________________ kitüntetés(ek)ben részesültem.</w:t>
      </w:r>
    </w:p>
    <w:p>
      <w:pPr>
        <w:pStyle w:val="Normal"/>
        <w:spacing w:lineRule="auto" w:line="360"/>
        <w:jc w:val="both"/>
        <w:rPr/>
      </w:pPr>
      <w:r>
        <w:rPr/>
        <w:t>______________ év(ek)ben ___________________________ díszoklevelet kapt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emélyi adataim:</w:t>
      </w:r>
    </w:p>
    <w:p>
      <w:pPr>
        <w:pStyle w:val="Normal"/>
        <w:spacing w:lineRule="auto" w:line="360"/>
        <w:jc w:val="both"/>
        <w:rPr/>
      </w:pPr>
      <w:r>
        <w:rPr/>
        <w:t xml:space="preserve">Név: </w:t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Leánykori név: 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, idő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kcím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AJ szám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óazonosító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ellékel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levél másolata (eredeti vagy előző díszoklevé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életraj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könyv másolata (arany díszoklevél igénylése eseté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gykanizsa, 201____. ________hó _______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yugállományú pedagógu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Polgármesteri Hivatal</dc:creator>
  <dc:description/>
  <cp:keywords/>
  <dc:language>en-US</dc:language>
  <cp:lastModifiedBy>Fehér Ildikó</cp:lastModifiedBy>
  <cp:lastPrinted>2017-01-31T11:11:00Z</cp:lastPrinted>
  <dcterms:modified xsi:type="dcterms:W3CDTF">2019-02-04T08:16:00Z</dcterms:modified>
  <cp:revision>2</cp:revision>
  <dc:subject/>
  <dc:title>Nagykanizsa Megyei Jogú Város</dc:title>
</cp:coreProperties>
</file>