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  <w:t>polgármestere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aps/>
          <w:spacing w:val="60"/>
          <w:sz w:val="20"/>
        </w:rPr>
      </w:pPr>
      <w:r>
        <w:rPr>
          <w:rFonts w:cs="Bookman Old Style" w:ascii="Bookman Old Style" w:hAnsi="Bookman Old Style"/>
          <w:b w:val="false"/>
          <w:caps/>
          <w:spacing w:val="60"/>
          <w:sz w:val="20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 Á L Y Á Z A T I    H I R D E T M É N 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. Nagykanizsa Megyei Jogú Város Közgyűlésének az önkormányzati bérlakásokról szóló 42/2007. (IX.25.) önkormányzati rendelete alapján pályázatot hirdet az alábbi üres önkormányzati bérlakások bérleti jogának elnyerésére: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 és költség alapon, önkormányzati bérlakás bérleti jogával rendelkező (csere), illetve nem rendelkező pályázók részér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gykanizsa, Csengery u. 117/3. fsz. 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54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2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peremter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4.148,-F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9. 06.11. 10:00-11:00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gykanizsa, Csengery u. 117/5. fsz. 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62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3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peremterül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9.716,-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megtekintésének időpontja:</w:t>
      </w:r>
      <w:r>
        <w:rPr>
          <w:rFonts w:cs="Times New Roman" w:ascii="Times New Roman" w:hAnsi="Times New Roman"/>
          <w:b/>
          <w:sz w:val="22"/>
        </w:rPr>
        <w:tab/>
        <w:t>2019. 06.11. 10:00-11: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gykanizsa, Csengery u. 117/11. C.7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4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2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peremterül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15.796,-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A lakás megtekintésének időpontja:</w:t>
      </w:r>
      <w:r>
        <w:rPr>
          <w:rFonts w:cs="Times New Roman" w:ascii="Times New Roman" w:hAnsi="Times New Roman"/>
          <w:b/>
          <w:sz w:val="22"/>
        </w:rPr>
        <w:tab/>
        <w:t>2019. 06.11. 10:00-11:00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gykanizsa, Liszt F. u. 3/C. 1. em. 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19.640,-F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9. 06.13. 9:00-9:3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gykanizsa, Liszt F. u. 6/B. 3/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61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2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27.816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9. 06.13. 9:30-10: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gykanizsa, Nagyrác u. 2/A. fsz. 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66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2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30.888,-F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9. 06.11. 9:00-9:3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A pályázatokat a Polgármesteri Hivatal Humán és Hatósági Osztály Humánigazgatási Csoportjánál ügyfélfogadási időben (Nagykanizsa, Erzsébet tér 7. alagsor ügyfélfogadó) lehet benyújtani.  Pályázati nyomtatványok ugyanitt kaphatók, illetve 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nagykanizsa.hu</w:t>
        </w:r>
      </w:hyperlink>
      <w:r>
        <w:rPr>
          <w:rFonts w:cs="Times New Roman" w:ascii="Times New Roman" w:hAnsi="Times New Roman"/>
          <w:b/>
          <w:sz w:val="20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Pályázatok benyújtásának határideje: 2019. június 28. </w:t>
      </w:r>
    </w:p>
    <w:p>
      <w:pPr>
        <w:pStyle w:val="Szvegtrzs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kanizsa, 2019. június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nes Sánd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8:00Z</dcterms:created>
  <dc:creator>Nagykanizsa MJV Önkormányzat</dc:creator>
  <dc:description/>
  <cp:keywords/>
  <dc:language>en-US</dc:language>
  <cp:lastModifiedBy>Doszpod Ivett</cp:lastModifiedBy>
  <cp:lastPrinted>2015-09-24T16:19:00Z</cp:lastPrinted>
  <dcterms:modified xsi:type="dcterms:W3CDTF">2019-06-03T06:38:00Z</dcterms:modified>
  <cp:revision>2</cp:revision>
  <dc:subject/>
  <dc:title>P Á L Y Á Z A T I    H I R D E T M É N Y</dc:title>
</cp:coreProperties>
</file>